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eastAsia="zh-CN"/>
        </w:rPr>
      </w:pPr>
      <w:r>
        <w:rPr>
          <w:lang w:eastAsia="zh-CN"/>
        </w:rPr>
        <w:t>附件</w:t>
      </w:r>
    </w:p>
    <w:p>
      <w:pPr>
        <w:pStyle w:val="Style11"/>
        <w:bidi w:val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Style11"/>
        <w:bidi w:val="0"/>
        <w:rPr>
          <w:lang w:val="en" w:eastAsia="zh-CN"/>
        </w:rPr>
      </w:pPr>
      <w:r>
        <w:rPr>
          <w:lang w:val="en" w:eastAsia="zh-CN"/>
        </w:rPr>
        <w:t>第七届全国科学实验展演汇演活动获奖名单</w:t>
      </w:r>
    </w:p>
    <w:p>
      <w:pPr>
        <w:pStyle w:val="Style11"/>
        <w:bidi w:val="0"/>
        <w:rPr>
          <w:sz w:val="15"/>
          <w:szCs w:val="15"/>
          <w:lang w:val="en" w:eastAsia="zh-CN"/>
        </w:rPr>
      </w:pPr>
      <w:r>
        <w:rPr>
          <w:sz w:val="15"/>
          <w:szCs w:val="15"/>
          <w:lang w:val="en"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1"/>
        <w:gridCol w:w="2565"/>
        <w:gridCol w:w="2743"/>
        <w:gridCol w:w="2644"/>
        <w:gridCol w:w="4413"/>
      </w:tblGrid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科学中心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逐梦深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晓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岑洁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美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科学中心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频相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共振未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丘嘉琪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民宇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仇磊浩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吴艳嫦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龙慕华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爸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梁克靖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郭玥彤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臧天宇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卢思语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亚林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消防救援总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命之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佟禹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振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州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速影寻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佰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茸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雷电实验室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贾美玉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王硕悦涵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谢临沁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朱秋桦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莫振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熊举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师范大学教育学部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飞天逐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杨斯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李馨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孔新雨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田欣瑞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杨诗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志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海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包公断案之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银针试毒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邹淑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淑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展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了不起的泡泡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贾雪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长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绪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绍兴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返地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寒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津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孟陈洁</w:t>
            </w:r>
          </w:p>
        </w:tc>
      </w:tr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磁控</w:t>
            </w:r>
            <w:r>
              <w:rPr>
                <w:sz w:val="24"/>
                <w:szCs w:val="24"/>
              </w:rPr>
              <w:t>4D</w:t>
            </w:r>
            <w:r>
              <w:rPr>
                <w:sz w:val="24"/>
                <w:szCs w:val="24"/>
              </w:rPr>
              <w:t>打印奇遇记：探索前沿技术的无限可能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振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珈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海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14"/>
                <w:sz w:val="24"/>
                <w:szCs w:val="24"/>
              </w:rPr>
              <w:t>宁夏回族自治区科学技术馆（宁夏青少年科技活动中心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魔力转转转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訾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公安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逆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鑫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海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纪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肇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科技馆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体番外篇：解码行动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余晨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芳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科技馆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炮兵出击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覃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可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杭州市气象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峡谷效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乔志栋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杭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杭州低碳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谁持彩练当空舞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茅以升的造桥法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韩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贾元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璟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方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唐乐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北海公园管理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慧眼看世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晓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昊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窦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戴佳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追光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顺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荣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晓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碧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天文馆（上海科技馆分馆）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压力山大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孟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若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天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科学技术馆一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拱形的奥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涂国华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地质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漾未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勇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兆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丽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宁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亭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刻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哲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昊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伊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妙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水利部国际合作与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利水电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负重潜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异重流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蕾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炜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劳天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轶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鄂尔多斯市东胜区第一小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火奇缘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科学绮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毅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爱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葛睿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白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花都区疾病预防控制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生之我在皇宫当太医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揭开快速检测的面纱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钰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少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志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化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裁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宗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宇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井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驯氟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叶雯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夏佳依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符慧玲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宇文志欣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马双怡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尚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海关技术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焰火奥秘，科技守护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晓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小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江放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紫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本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紫竹院公园管理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节起始与音乐定音，古人用几根竹竿就搞定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晓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翟敬宇</w:t>
            </w:r>
          </w:p>
        </w:tc>
      </w:tr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荧</w:t>
            </w:r>
            <w:r>
              <w:rPr>
                <w:sz w:val="24"/>
                <w:szCs w:val="24"/>
                <w:lang w:eastAsia="zh-CN"/>
              </w:rPr>
              <w:t>”“</w:t>
            </w:r>
            <w:r>
              <w:rPr>
                <w:sz w:val="24"/>
                <w:szCs w:val="24"/>
              </w:rPr>
              <w:t>蓝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而上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贺紫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陶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靳婉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科技馆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电磁有话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尹笑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唐倩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许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太仓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先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声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夺人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思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毛梦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京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谱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钥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壤行动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任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泽林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西科技馆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气压砰砰炮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虎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雷剑秋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合肥物质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妙用微波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定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天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合肥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震自远方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杨健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吕君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黄媛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谢文化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任方舟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史川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质大学（武汉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玩转科氏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熊中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</w:rPr>
              <w:t>烜</w:t>
            </w:r>
            <w:r>
              <w:rPr>
                <w:sz w:val="24"/>
                <w:szCs w:val="24"/>
              </w:rPr>
              <w:t>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宇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开大学电子信息与光学工程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与星相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海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晓颀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族事务委员会共同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南民族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和光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程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唐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洪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一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庹珊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黎俞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鸿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长春中国光学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探秘光迷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姜春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翟英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影护航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方丹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杜雨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南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煤田地质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国之风起云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靖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程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访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矿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穿墙术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光的偏振的奥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志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世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渠立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秦丽霞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门市江海区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这盛世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您所愿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黄楚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美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绮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11"/>
                <w:sz w:val="24"/>
                <w:szCs w:val="24"/>
              </w:rPr>
              <w:t>湖南国际旅行卫生保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长沙海关口岸门诊部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幕后的国门卫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黔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追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蔡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云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苗盈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打假直播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瑞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晓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彦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文华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摩擦魔法秀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曾子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凤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逸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山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天坛公园管理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频之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</w:rPr>
              <w:t>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志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华东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追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寻天空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光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晨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佳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公安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日愿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唐程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金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泽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肇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山西科学文化艺术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谁与争锋之真假黑悟空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郝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文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贾嘉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越宏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渭南职业技术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漆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彩斑斓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曹晓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子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一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苗，荆武玺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宁市第二中学和西宁市虎台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魔法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生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小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包晓丽</w:t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冰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有洞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市第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极寒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韩曙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咏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佳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伟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科技馆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平衡大师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典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嘉禄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市场监督管理总局科技和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计量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力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付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炜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林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景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京科技馆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羊村真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杆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玉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杜曼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瑞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曲靖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奇妙的排斥之力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疏水性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丁新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蒋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瑞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阜阳市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诗词话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朱海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史云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小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娟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曲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市场监督管理总局科技和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特种设备检验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吹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毛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求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疵</w:t>
            </w:r>
            <w:r>
              <w:rPr>
                <w:sz w:val="24"/>
                <w:szCs w:val="24"/>
                <w:lang w:eastAsia="zh-CN"/>
              </w:rPr>
              <w:t>”——</w:t>
            </w:r>
            <w:r>
              <w:rPr>
                <w:sz w:val="24"/>
                <w:szCs w:val="24"/>
              </w:rPr>
              <w:t>神奇的工业医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镜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雪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路晨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声与水的共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尚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瀚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云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旸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洪蕾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地建土地工程技术研究院有限责任公司、陕西莺恰恰国际文化交流集团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话西游之妙用砒砂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小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舒晓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韶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国家广播电视总局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广电网络集团股份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光的传输：光纤的原理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宇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余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地质实验测试中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向背之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季彦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孟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梦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鄞州新蓝青学校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炼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术师与爱的魔力礼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健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干晨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峥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长春师范大学科学教育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遇奇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陈晓娅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籍京锐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崔占洋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肖积伟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赵春博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魔力机器人科技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锡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奇古怪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殷晓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紫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金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三明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无形的力量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大气压强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莉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玉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科学技术馆一第三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绵里藏海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</w:rPr>
              <w:t>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生态环境部科技与财务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环境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看见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空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沈忱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苗云阁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胡春明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郝艳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王健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银红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鹰潭市第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和环球行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探秘世界洋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汪志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相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春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安顺公路管理局、贵州省关岭公路管理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隔空御物</w:t>
            </w:r>
            <w:r>
              <w:rPr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桥见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宋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朝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明印</w:t>
            </w:r>
          </w:p>
        </w:tc>
      </w:tr>
      <w:tr>
        <w:trPr>
          <w:trHeight w:val="45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沈阳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沈阳科学宫（沈阳市科普宣传中心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力的相互奏鸣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曹希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杨</w:t>
            </w:r>
            <w:r>
              <w:rPr>
                <w:sz w:val="24"/>
                <w:szCs w:val="24"/>
                <w:lang w:val="en" w:eastAsia="zh-CN"/>
              </w:rPr>
              <w:t>，</w:t>
            </w:r>
            <w:r>
              <w:rPr>
                <w:sz w:val="24"/>
                <w:szCs w:val="24"/>
              </w:rPr>
              <w:t>程庆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敏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石油大学（西安长庆同欣石油科技有限公司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碳为观止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孙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苑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晓庆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大学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摩擦之光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舞动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谢欣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龚少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龚思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佳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舒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佳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岛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岛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孩子们的来信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博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魏子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丹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耀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中国科学院理化技术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向大自然寻宝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植物王国寻宝游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卓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柯心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冰与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夏小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姚嘉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耀华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奇妙的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金上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瑞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阿城金源小学校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魔法干冰奇缘秀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亚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佳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海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曹斯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N</w:t>
            </w:r>
            <w:r>
              <w:rPr>
                <w:sz w:val="24"/>
                <w:szCs w:val="24"/>
              </w:rPr>
              <w:t>结的里里外外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剖析二极管的基本原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明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邱玉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乔冬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心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乐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都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都信息工程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破雾启航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唐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邵可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邓可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晨宇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馆（云南省科普服务中心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与罗伯特先生的科学夜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廖云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亚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榕谢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浩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技馆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你好，张衡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中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和信息化部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理工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水硬知多少</w:t>
            </w:r>
            <w:r>
              <w:rPr>
                <w:sz w:val="24"/>
                <w:szCs w:val="24"/>
              </w:rPr>
              <w:t>-AI</w:t>
            </w:r>
            <w:r>
              <w:rPr>
                <w:sz w:val="24"/>
                <w:szCs w:val="24"/>
              </w:rPr>
              <w:t>辅助滴定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文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戴翔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煜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苏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天文馆（上海科技馆分馆）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空穴来风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肖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潘紫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肖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长生之药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废帝刘贺的蒸馏酒实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姬慧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豪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程华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祝青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疆维吾尔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克拉玛依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火火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热西旦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亚森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韩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子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碳究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严俊霞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闫育盈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许少颖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李若玢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温明君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昌大学第一附属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解密近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陈蔚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雅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地质矿产测试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练就火眼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睛，鉴定真假黄金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傅太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春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曾明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科学探索中心管理有限公司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遇奥运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任茹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玲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生态环境部科技与财务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态环境部南京环境科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微塑料之危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顾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月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利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艺文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国家广播电视总局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广播电视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火之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秘术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邹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郑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方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晓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市场监督管理总局科技和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南京市食品药品监督检验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热辣滚烫无捷径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胡紫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丽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潘小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兴仁市第九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威力无比的大气压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刘光进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骆弟明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张权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曹勇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pacing w:val="6"/>
                <w:sz w:val="24"/>
                <w:szCs w:val="24"/>
              </w:rPr>
              <w:t>岑丽</w:t>
            </w:r>
            <w:r>
              <w:rPr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登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宁市第十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欢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橘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一堂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李丽丽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李静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王雪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马蕊雪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彭诺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雪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科教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体育科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运筹帷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之有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房国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钰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叶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许豪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淑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房城乡建设部标准定额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安徽省核工业勘查技术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震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知道了，场地砂土液化的岩土工程考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邵明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际竹藤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竹子也能造汽车？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牟少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袁海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雨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梁国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人工影响天气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揭秘人工增雨关键环节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宋嘉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梁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华北科技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气体的指纹</w:t>
            </w:r>
            <w:r>
              <w:rPr>
                <w:sz w:val="24"/>
                <w:szCs w:val="24"/>
                <w:lang w:eastAsia="zh-CN"/>
              </w:rPr>
              <w:t>—</w:t>
            </w:r>
            <w:r>
              <w:rPr>
                <w:sz w:val="24"/>
                <w:szCs w:val="24"/>
              </w:rPr>
              <w:t>红外光谱气体泄漏成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若尘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沈鑫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卫生健康委员会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协和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智能正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脊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支具救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柱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赵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静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苏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嘉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薛剑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董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滴答滴答的化学时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赵军龙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林青青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常金颗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赵家源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宋柳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pacing w:val="-9"/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应急管理部天津消防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pacing w:val="-9"/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探秘！消防员的</w:t>
            </w:r>
            <w:r>
              <w:rPr>
                <w:spacing w:val="-9"/>
                <w:sz w:val="24"/>
                <w:szCs w:val="24"/>
                <w:lang w:eastAsia="zh-CN"/>
              </w:rPr>
              <w:t>“</w:t>
            </w:r>
            <w:r>
              <w:rPr>
                <w:spacing w:val="-9"/>
                <w:sz w:val="24"/>
                <w:szCs w:val="24"/>
              </w:rPr>
              <w:t>第二皮肤</w:t>
            </w:r>
            <w:r>
              <w:rPr>
                <w:spacing w:val="-9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陶鹏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雨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芊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宇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流光溢彩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叶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毛睿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泽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俊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夏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智博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包头铁道职业技术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钢铁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驼队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自动飞驰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揭秘驼峰溜放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高云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茹彦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闫振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欣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雨鑫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疆维吾尔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喀什地区疏附县第二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看得见的摩尔斯密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德清，阿布都克热木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阿不都热依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明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古丽努尔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买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地质实验测试中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察颜观色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泽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晓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邹佳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冀帆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房城乡建设部标准定额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城市建设职业学院第一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钢渣制砖，减污降碳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尚小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荆明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房蓓蓓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大学化工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争一口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林绍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艺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范思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付文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昊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谱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缪炜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</w:rPr>
              <w:t>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宬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科学探索中心管理有限公司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拐弯的气流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缪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乐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生态环境部科技与财务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桂林理工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千年灵渠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大写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黄月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宋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杰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邓心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廖荣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南开大学药物化学生物学全国重点实验室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奇的生物墨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代婧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孟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馨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范佳蕾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长春光学精密机械与物理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光栅留影：让记忆永远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鲜活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汤旭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滕海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林业科学研究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柔性薄竹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折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林秋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婕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诗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甘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兰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济宁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起来探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赵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子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子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兰州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显微镜下的秘密：产前染色体检查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谢小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培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史文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鑫淼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仕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云南</w:t>
            </w:r>
            <w:r>
              <w:rPr>
                <w:sz w:val="24"/>
                <w:szCs w:val="24"/>
              </w:rPr>
              <w:t>安权霄防新</w:t>
            </w:r>
            <w:r>
              <w:rPr>
                <w:sz w:val="24"/>
                <w:szCs w:val="24"/>
                <w:lang w:eastAsia="zh-CN"/>
              </w:rPr>
              <w:t>型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  <w:lang w:eastAsia="zh-CN"/>
              </w:rPr>
              <w:t>有限公司、</w:t>
            </w:r>
            <w:r>
              <w:rPr>
                <w:sz w:val="24"/>
                <w:szCs w:val="24"/>
              </w:rPr>
              <w:t>西南林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Go 1 </w:t>
            </w:r>
            <w:r>
              <w:rPr>
                <w:sz w:val="24"/>
                <w:szCs w:val="24"/>
              </w:rPr>
              <w:t>向前冲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韦巧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黎睿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荣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师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穆格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苏省地震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地动我不动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地震是如何测出来的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丁页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夏文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博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蒋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技馆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爱是一道光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徐明霞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李风刚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陆艳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赵野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韩冰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刘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徽省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离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奇的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冬妮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朱纪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余璐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妇幼保健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液相芯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学脱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东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秦丹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姚翠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银川中科元昊科技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阿拉丁神灯奇遇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玉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鲁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乔婵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空中精灵的飞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霍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昂叶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泸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思儒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语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家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科学技术馆一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魔力磁液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徐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向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族事务委员会共同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方民族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寻光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靳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欣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明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莫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丹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金秋医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直击现场解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心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疑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崔京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霍阳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晓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和信息化部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工大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没有魔力也能使用的隔空控物魔法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董惠娟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穆冠宇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刘刚峰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杨立亚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姜沛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伊海铭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师范大学博达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奇的花青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郝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苏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卫生健康委员会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心血管病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活中的色彩科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饶昊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建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科教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体育科学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打破常规：你的</w:t>
            </w:r>
            <w:r>
              <w:rPr>
                <w:sz w:val="24"/>
                <w:szCs w:val="24"/>
              </w:rPr>
              <w:t>BMI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说谎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了吗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瞿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舒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魏宇航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赣州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软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击石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汪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罗斯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管群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钟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琪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宣影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国家广播电视总局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庆阳市融媒体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飞机升空的基本原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新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师范大学初等教育学院科普培训基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爱的静电旅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余刘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石雨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谭小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汤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侯雨彤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蒙古科学技术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磁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之有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石佳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浩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景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燕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工程热物理研究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燃烧的魔法：火三角科学实验秀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</w:rPr>
              <w:t>丁鸿亮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宏帅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胡玉洁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李林宣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王英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雅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四川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雅安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龙卷风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揭秘自然之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邓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春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冯钰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庆医药高等专科学校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皇帝的新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妆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侯倩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梓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胡英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吕柏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周琳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交通大学威海校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旋转之舞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梦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齐敬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族事务委员会共同发展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民族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氧化还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愿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阎旭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马宁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乔荷婷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其力格日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荣宇东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关琬怡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娄底市青少年科学技术教育协会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里孩子的电磁梦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胡椰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欧阳斯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曾碧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石嘴山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不一样的烟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梓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美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襄阳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水火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不容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翔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安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泾川县第一中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尖端放电的探究与简单应用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正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建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石家庄水文勘测研究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氮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的三生三世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邢晨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翟晶烁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高成举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竞予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同辉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艳刚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消防救援学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排烟秘籍之神奇的喷雾水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高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一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闻岩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向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妍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北工业大学附属小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长安奇遇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熊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薛美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金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气象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雷电探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高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美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武汉植物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变幻花颜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靖欣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黄天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兰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袁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师范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觅光之旅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婷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侯嘉鑫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宇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汪迅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若彤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房城乡建设部标准定额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城市建设职业学院第二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小水滴问诊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宝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静娴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林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四方小纸见赤诚之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徐保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耀匀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珈闵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钟宣骄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茹暄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疆维吾尔自治区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乌鲁木齐市科技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作用力与反作用力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绍梁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一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梅州嘉城科普文化产业有限公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室里的蓝色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浪漫</w:t>
            </w:r>
            <w:r>
              <w:rPr>
                <w:sz w:val="24"/>
                <w:szCs w:val="24"/>
                <w:lang w:eastAsia="zh-CN"/>
              </w:rPr>
              <w:t>”——</w:t>
            </w:r>
            <w:r>
              <w:rPr>
                <w:sz w:val="24"/>
                <w:szCs w:val="24"/>
              </w:rPr>
              <w:t>鲁米诺反应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邓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琦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渤海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揭开巫师的法袍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贺楠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张文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赵艺郝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黄凯辉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李成博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薛思圆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闵行区七宝镇明强小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除湿大作战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程育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顾维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孙童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宁植物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熊出没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冲突与化解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海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兴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文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地震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光倒流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室内地震避险逃生指南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简益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吴蝶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熊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盛馨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和信息化部科技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理工代表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半机械昆虫运动控制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余丽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闫梦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马志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范彤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晨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体育总局科教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体育学院（运动技术分析与技能评定国家体育总局重点实验室）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习惯性崴脚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，你真的习惯了吗？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殷可意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范育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郝琳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于经伦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苟波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王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合肥工业大学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穿越骨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聆听世界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揭秘骨传导原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万欣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顾天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尚广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开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91"/>
        <w:gridCol w:w="2565"/>
        <w:gridCol w:w="2580"/>
        <w:gridCol w:w="2565"/>
        <w:gridCol w:w="4625"/>
      </w:tblGrid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项奖</w:t>
            </w:r>
          </w:p>
        </w:tc>
      </w:tr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佳实验创意奖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队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演人员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海关总署科技发展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海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包公断案之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银针试毒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邹淑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慧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何淑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彭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展豪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神秘的爸爸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克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玥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臧天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卢思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亚林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消防救援总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命之托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佟禹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振龙</w:t>
            </w:r>
          </w:p>
        </w:tc>
      </w:tr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佳表演奖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代表队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展演人员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科学中心第二代表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逐梦深蓝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晓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岑洁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美顺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公安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逆行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鑫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海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任纪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丁肇辉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绍兴科技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重返地球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寒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徐津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孟陈洁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师范大学教育学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飞天逐梦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斯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馨茹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孔新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欣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杨诗怡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田志超</w:t>
            </w:r>
          </w:p>
        </w:tc>
      </w:tr>
      <w:tr>
        <w:trPr>
          <w:trHeight w:val="369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佳人气奖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代表队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展演人员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广东科学中心第二代表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逐梦深蓝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俞晓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岑洁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佳霖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美顺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消防救援总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命之托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杨文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佟禹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蔡振龙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内蒙古自治区科学技术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鄂尔多斯市东胜区第一小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冰火奇缘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科学绮梦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杜毅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王爱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葛睿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白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陈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5796"/>
        <w:gridCol w:w="802"/>
        <w:gridCol w:w="5662"/>
      </w:tblGrid>
      <w:tr>
        <w:trPr>
          <w:trHeight w:val="340" w:hRule="exac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优秀组织奖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民委共同发展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西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态环境部科技与财务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蒙古自治区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市场监管总局科技和信息化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电总局科技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体育总局科教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林草局科学技术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东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哈尔滨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市科技创新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广州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都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青海省科学技术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大连市科学技术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仿宋S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张昊</cp:lastModifiedBy>
  <cp:lastPrinted>2024-09-10T14:30:00Z</cp:lastPrinted>
  <dcterms:modified xsi:type="dcterms:W3CDTF">2025-01-03T01:3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C52248EDE48E5A2D6DD846E8B30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kMThkY2JhMWU2NGEzYmRjNWZlMjUwMmZmNjA1OTEiLCJ1c2VySWQiOiIyOTgxMjgwMjYifQ==</vt:lpwstr>
  </property>
</Properties>
</file>