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工程技术研究中心验收情况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0"/>
        <w:gridCol w:w="2460"/>
        <w:gridCol w:w="1155"/>
        <w:gridCol w:w="1310"/>
      </w:tblGrid>
      <w:tr>
        <w:trPr>
          <w:tblHeader w:val="true"/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属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型口腔健康护理用品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彧寰科技江苏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超精细柔性线路板制造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维信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智能控制干法机制砂系统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能达环境能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低碳节能建筑材料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拓新型建筑材料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隆通先进光学材料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隆通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预应力混凝土实心方桩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双强管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力组合机床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力组合机床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多层复合玻璃钢材料及应用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江环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中贵）高效智能矿用锚杆钻车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贵重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螺杆钻具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新永佳石油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性能聚四氟乙烯复合材料及应用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亿豪塑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多相位高压恒流泵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济分析仪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能源汽车核心部件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同环机电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大口径固定球阀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通福路流体控制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能源动力电池系统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国投中科新能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都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车辆动力系统油封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乔胜机动车配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汽车工业用线束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世明电子器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土壤调查与修复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易达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效低成本太阳能硅电池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阳悦达光伏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龙尚电除尘器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尚重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低能耗半导体元器件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矽润半导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石油钻采设备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达机械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性能低能耗智能手机主板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谷数字信息产业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轻型高低压压裂管汇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崇达石化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智能可穿戴通信终端设备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吉凯同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工用强韧与耐蚀一体化合金材料工程技术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达实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6" w:right="1536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朝阳葵</cp:lastModifiedBy>
  <dcterms:modified xsi:type="dcterms:W3CDTF">2025-01-03T0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