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left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</w:p>
    <w:p>
      <w:pPr>
        <w:pStyle w:val="Normal"/>
        <w:spacing w:before="0" w:after="62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江苏省智能建造应用场景目录（第一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6"/>
        <w:gridCol w:w="552"/>
        <w:gridCol w:w="868"/>
        <w:gridCol w:w="5367"/>
      </w:tblGrid>
      <w:tr>
        <w:trPr>
          <w:trHeight w:val="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场景介绍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产业互联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行业供应链金融服务平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运用数字技术，对供应链上下游企业资金流、物流及信息流进行全面数字化管理，提供应收账款融资、库存融资、预付款融资等多样化金融服务，有效提升了资金使用的效率与安全性，成功破解建筑行业融资难、融资贵的普遍性难题。同时，通过实时监控供应链各方的交易数据，增强了供应链的透明度与风险管理能力，能够迅速识别潜在风险点，并采取相应措施进行预防与应对。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建造技术服务平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台融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、建筑机器人及智能运维，为建筑行业打造全生命周期智能化方案，提升建造效率与品质。施工阶段，实时监测现场数据，智能调整进度，优化资源配置，降低成本。竣工阶段，自动生成图纸与资料，关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型，构建完整信息库，提高交付效率与准确性。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“互联网＋”的建筑劳务用工管理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用实名制管理、智能穿戴设备及数据分析技术，对现场劳务人员提供安全教育培训、劳务用工选择、移动考勤、工资结算跟踪等服务。工人可通过非接触式智能卡或手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便捷打卡，系统精确记录出勤情况、培训情况、用工形式、上岗信息、工资保障等信息，实现建筑劳务用工体系化管理。</w:t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上交易平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上交易平台汇聚了水泥、钢材、涂料等产品信息，支持高效批量采购，简化了采购流程。用户能迅速在平台上选择供应商，并通过便捷的在线沟通、谈判等流程，轻松完成采购。此外，平台集成的在线支付、物流配送及售后服务等功能，构筑了从采购到售后的全方位服务保障体系，有效降低了采购成本，提升了采购效率。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BIM+”</w:t>
            </w:r>
            <w:r>
              <w:rPr>
                <w:rFonts w:ascii="宋体;SimSun" w:hAnsi="宋体;SimSun" w:cs="宋体;SimSun"/>
                <w:szCs w:val="21"/>
              </w:rPr>
              <w:t>数字一体化设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辅助建筑性能模拟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初步设计阶段，充分利用数字化手段，依托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先进技术，对建筑物的物理性能进行模拟分析。涵盖建筑热环境与能耗、光环境、声环境、日照以及风环境等多个维度。通过模拟分析能够精准地应用于方案设计与初步设计阶段，为项目提供科学依据。</w:t>
            </w:r>
          </w:p>
        </w:tc>
      </w:tr>
      <w:tr>
        <w:trPr>
          <w:trHeight w:val="19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云平台的多专业设计协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基于云平台的多专业设计协同模式，凭借云计算技术的强大支撑，为设计团队精心打造了一个无缝连接的共享虚拟工作空间。在这个平台上，无论是初步设计、施工图设计，还是深化设计阶段，各专业团队都能轻松实现信息的实时共享与协同作业，可提升设计效率与质量。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深化设计施工指导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针对医院、酒店、综合办公楼、商业设施及大型会议会展等多种类型项目，采用数字化深化设计手段，能够覆盖机电系统、异形铝板幕墙、钢结构、装配式构件及室内装修等专业领域。在施工准备及施工阶段，能够高效应用于机电管线综合深化、钢结构深化、幕墙深化、装配式深化及内装深化等多个环节，保证设计精准、施工顺畅高效。</w:t>
            </w:r>
          </w:p>
        </w:tc>
      </w:tr>
      <w:tr>
        <w:trPr>
          <w:trHeight w:val="1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二次结构与砌筑深化技术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，深入设计建筑结构的二次构造元素，如二次构件布置、</w:t>
            </w:r>
            <w:r>
              <w:rPr>
                <w:rFonts w:cs="宋体;SimSun" w:ascii="宋体;SimSun" w:hAnsi="宋体;SimSun"/>
                <w:szCs w:val="21"/>
              </w:rPr>
              <w:t>ALC</w:t>
            </w:r>
            <w:r>
              <w:rPr>
                <w:rFonts w:ascii="宋体;SimSun" w:hAnsi="宋体;SimSun" w:cs="宋体;SimSun"/>
                <w:szCs w:val="21"/>
              </w:rPr>
              <w:t>（蒸压加气混凝土）条板及砌体排布等问题，保证设计的精确性与实用性，特别适用于施工阶段的主体结构施工与砌筑结构施工，可有效提升施工效率与质量。</w:t>
            </w:r>
          </w:p>
        </w:tc>
      </w:tr>
      <w:tr>
        <w:trPr>
          <w:trHeight w:val="1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虚拟仿真与效果展示技术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数字化模型的基础上，融合效果动画、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XR</w:t>
            </w:r>
            <w:r>
              <w:rPr>
                <w:rFonts w:ascii="宋体;SimSun" w:hAnsi="宋体;SimSun" w:cs="宋体;SimSun"/>
                <w:szCs w:val="21"/>
              </w:rPr>
              <w:t>等先进可视化与交互技术，贯穿设计、施工至交付的全周期，打造沉浸式的体验与高效协作环境。</w:t>
            </w:r>
          </w:p>
        </w:tc>
      </w:tr>
      <w:tr>
        <w:trPr>
          <w:trHeight w:val="9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机器人及智能装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三维扫描的空间测量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分户验收阶段，通过采用先进的点云拼接技术与三维激光扫描技术，实现空间实测实量的高效与精准，大幅度提升了测量工作的效率，同步获取的测量数据能够自动汇总并生成详尽的测量报表，提高了分户验收的测量效率。在二次结构施工阶段，利用三维激光扫描技术的自主定位功能，实现施工现场的快速扫描，并在作业面精准标记划线，提高了划线的精确度和效率。</w:t>
            </w:r>
          </w:p>
        </w:tc>
      </w:tr>
      <w:tr>
        <w:trPr>
          <w:trHeight w:val="9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强度智能检测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混凝土质量检测过程，通过集成物联网、人工智能和自动化技术，实现混凝土试块制作、养护和检测全过程的试验自动化，试验数据实时上传，实现混凝土试验过程标准化和无人化，提升混凝土质量管控水平；同时在混凝土施工完成后运用智能回弹仪对其进行碳化值检测，检测数据同步系统平台，避免检测过程的人为干预，进一步保障了混凝土质量的有效管控。</w:t>
            </w:r>
          </w:p>
        </w:tc>
      </w:tr>
      <w:tr>
        <w:trPr>
          <w:trHeight w:val="1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倾斜摄影在基坑土方测量中的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多角度同步采集地表数据，构建高精度的数字高程模型，能够迅速且准确地计算出基坑土方量，为基坑开挖与土方平衡作业提供数据支撑。</w:t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机器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墙面腻子打磨喷涂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精度传感器与先进控制系统，对室内毛坯墙面实施腻子喷涂与精细打磨，确保墙面腻子层均匀细腻，提升墙面整体质感。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墙面抹灰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智能抹灰工艺，为住宅、商铺、学校及办公室等多种室内场景墙面提供抹灰处理，确保墙面平整美观，满足多样化空间需求。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板自动搬运与安装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墙体构造中，尤其是追求快速高效安装的场景下，运用先进技术精准识别条板位置与尺寸，实现墙板的自动化抓取、搬运与安装，可应用于快速建造及模块化施工项目的墙板安装作业中。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工塔吊远程操控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物联网、大数据与人工智能等前沿科技，在地面控制室通过操作手柄与按钮，即可远程操控塔吊执行起升、回转等动作，实现建筑施工现场物料吊装运输的高效、安全及精准作业。</w:t>
            </w:r>
          </w:p>
        </w:tc>
      </w:tr>
      <w:tr>
        <w:trPr>
          <w:trHeight w:val="12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工电梯智能操控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各类建筑工地，特别是高层建筑、大型基础设施项目及复杂施工环境中，集成自动化、人工智能与物联网技术，实现施工电梯的智能化操作与管理。智能施工电梯能够智能响应楼层呼叫及笼内选层指令，自主执行运行、开关门及平层停靠等功能，提升了施工效率与安全性。</w:t>
            </w:r>
          </w:p>
        </w:tc>
      </w:tr>
      <w:tr>
        <w:trPr>
          <w:trHeight w:val="13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地面混凝土自动施工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大面积混凝土作业的建筑工程楼地面施工中，采用自动化设备及智能控制系统，实现混凝土从自动摊铺到抹平、抹光的全程智能化作业，可显著提升施工效率与质量。</w:t>
            </w:r>
          </w:p>
        </w:tc>
      </w:tr>
      <w:tr>
        <w:trPr>
          <w:trHeight w:val="9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施工管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现场生产实时监控管理技术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、物联网、大数据与互联网等新一代信息技术，实现了对项目物料采买、人员协作、设备管理、环境监测等关键环节的全面协调与智能监控。系统深入分析并记录项目过程数据，为管理人员提供精准的决策支持，助力优化施工计划与资源调配，可提升施工效率与质量。</w:t>
            </w:r>
          </w:p>
        </w:tc>
      </w:tr>
      <w:tr>
        <w:trPr>
          <w:trHeight w:val="11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人员与环境的智能化监控与管理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项目管理现场，运用智能化设备与系统，如实名制闸机、扬尘监控系统及视频监控设备等，全面覆盖人员管理、环境监测等领域。这些技术确保施工现场的质量安全、实现实名制管理、强化现场监测监控，并提供及时的安全预警，为项目平稳运行保驾护航。</w:t>
            </w:r>
          </w:p>
        </w:tc>
      </w:tr>
      <w:tr>
        <w:trPr>
          <w:trHeight w:val="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进度管理数字化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进行三维建模与虚拟施工，精确模拟实际施工过程，前瞻性地识别潜在进度延误风险，并提前规划应对措施。通过数字化平台，实现在线工程进度任务分解、编排、实时监控预警、可视化展示及偏差纠正，全方位保障施工进度按计划顺利推进。</w:t>
            </w:r>
          </w:p>
        </w:tc>
      </w:tr>
      <w:tr>
        <w:trPr>
          <w:trHeight w:val="9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技术在生产、成本管理中的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工程量计算与成本控制领域，运用大数据、云计算及物联网技术，迅速而准确地测算工程量，涵盖设备、人员、物料需求及工期等核心要素，助力项目及时发现并解决问题，灵活调整生产计划，有效降低生产成本。同时，结合历史项目数据分析，还能实现项目成本的精准预测与模拟分析，为项目成本管控提供决策支持。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竣工交付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竣工阶段，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制作竣工图纸，这些图纸详尽记录了建筑结构、设备等关键信息，并通过三维模型直观呈现建筑外观与内部布局。通过将竣工图纸、施工记录、质量检测报告等核心资料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紧密关联，构建一个完整且精确的竣工资料库，可显著提升了建筑工程项目的交付品质。</w:t>
            </w:r>
          </w:p>
        </w:tc>
      </w:tr>
      <w:tr>
        <w:trPr>
          <w:trHeight w:val="18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运维管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设备设施运维管理应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医院、学校、社区等综合体项目中，借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，实现对相关设备设施的（例如空调系统、排水系统、电力系统、安防系统、门禁系统、监控系统等）全面监控与管理。通过对设备设施数据的深入分析，能够精准预测维护需求，科学制定保养计划，可提升运维管理效率，并有效降低运维成本。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电气火灾的智能用电预警技术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筑电气设备的消防管理中，运用大数据分析技术，依托时段数据参数与边云协同计算架构，精准追踪用电行为，实现提前预警。这一解决方案不仅帮助业主高效整改电气安全隐患，降低火灾风险，减轻了管理人员的工作负担，提升了整体安全管理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25:00Z</dcterms:created>
  <dc:creator>Administrator</dc:creator>
  <dc:description/>
  <cp:keywords/>
  <dc:language>en-US</dc:language>
  <cp:lastModifiedBy>clc</cp:lastModifiedBy>
  <dcterms:modified xsi:type="dcterms:W3CDTF">2025-01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41EFDE444F968CE9972494D56E0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0ZWZiNzc0NzNhYWZjNDcyNzM2MTU1ODE4OWE2NGQiLCJ1c2VySWQiOiI0OTIwMzg4OTkifQ==</vt:lpwstr>
  </property>
</Properties>
</file>