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21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道路机动车辆生产企业及产品公告》（第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  <w:lang w:val="en-US" w:eastAsia="zh-CN"/>
        </w:rPr>
        <w:t>9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发布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准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车辆生产企业及已准入企业变更信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拟发布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吉林省长春市汽车经济技术开发区新红旗大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广东省佛山市高明区荷城街道海天大道</w:t>
            </w:r>
            <w:r>
              <w:rPr>
                <w:rFonts w:eastAsia="仿宋_GB2312" w:ascii="仿宋_GB2312" w:hAnsi="仿宋_GB2312"/>
                <w:szCs w:val="21"/>
              </w:rPr>
              <w:t>317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山东唐骏欧铃汽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山东省淄博市淄川区经济开发区招村社区唐骏欧铃路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szCs w:val="21"/>
              </w:rPr>
              <w:t>湖南省湘潭市雨湖区和平街道远程路</w:t>
            </w: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建非独立法人分公司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金华市婺城区苏孟乡新荣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8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金华市婺城区仙华南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新建纯电动乘用车工厂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德县明德挂车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省保德县杨家湾镇李家茆村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省忻州市保德县杨家湾镇迎宾大道与李家峁村口东侧交界处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沈阳中车电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沈阳市沈阳经济技术开发区浑河二十号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全部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沈阳市沈阳经济技术开发区浑河二十号街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中源汽车零部件（大连）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大连出口加工区金湾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省大连保税区出口加工区金湾南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江苏水能特种车辆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宿迁市宿城经济开发区经七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省宿迁市宿城经济开发区经七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宁波绿脉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宁波市宁海县西店镇滨海工业园区工业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（自主申报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省宁波市宁海县西店镇滨海工业园区工业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家之旅房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省萍乡市安源区安源工业园金光大道与吉林路交汇处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省萍乡市安源区安源工业园金光大道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小蚁电动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枣庄高新区兴仁街道政通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枣庄高新区兴仁街道政通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威海瑞琦汽车制造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荣成市寻山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山东省威海市荣成市寻山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8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越野专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十堰市茅箭区东城开发区惠民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十堰市茅箭区东城开发区惠民路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幢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-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中昱环境装备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高新区裕民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-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高新区裕民大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5-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绿洲专用汽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高新区交通大道东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高新区交通大道东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69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鑫洋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随州市曾都区经济开发区裕丰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湖北省随州市曾都区经济开发区裕丰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111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卡瑞通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广安市邻水县高滩川渝合作示范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四川省广安市邻水县高滩川渝合作示范园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96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建专用车生产企业</w:t>
            </w:r>
          </w:p>
        </w:tc>
      </w:tr>
    </w:tbl>
    <w:p>
      <w:pPr>
        <w:pStyle w:val="Normal"/>
        <w:widowControl/>
        <w:snapToGrid w:val="false"/>
        <w:ind w:firstLine="420"/>
        <w:rPr>
          <w:highlight w:val="none"/>
        </w:rPr>
      </w:pPr>
      <w:r>
        <w:rPr/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90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95"/>
        <w:gridCol w:w="3881"/>
        <w:gridCol w:w="3882"/>
        <w:gridCol w:w="1906"/>
      </w:tblGrid>
      <w:tr>
        <w:trPr>
          <w:tblHeader w:val="true"/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注册地址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生产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珀凯机械制造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江津区珞璜镇马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附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厂房幢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市江津区珞璜镇马南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附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厂房幢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小蚁电动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枣庄高新区兴仁街道政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山东省枣庄高新区兴仁街道政通路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  <w:t>999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摩氪机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佛山市南海区狮山镇兴业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车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佛山市南海区狮山镇兴业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车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可人电动科技（浙江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临海市大洋街道麻地头村沈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（自主申报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浙江省台州市临海市大洋街道麻地头村沈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南通明诺电动科技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南通市海安市李堡镇通海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南通市海安市李堡镇通海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无锡派无限电动车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无锡市锡山区锡北镇泾瑞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无锡市锡山区锡北镇泾瑞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江田环卫设备股份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宿松县长铺镇长铺社区长岭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省安庆市宿松县长铺镇长铺社区长岭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国彪电动车辆（河北）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廊坊市霸州市扬芬港镇阙里墅村南津港工业园区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车间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廊坊市霸州市扬芬港镇阙里墅村阙里墅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南市建雅摩托车科技有限公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藏自治区山南市乃东区泽当街道办赞堂社区汽配城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厂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西藏自治区山南市乃东区泽当街道办赞堂社区汽配城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厂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新建摩托车生产企业</w:t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拟办理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准入</w:t>
      </w:r>
      <w:r>
        <w:rPr>
          <w:rFonts w:ascii="黑体" w:hAnsi="黑体" w:cs="黑体" w:eastAsia="黑体"/>
          <w:kern w:val="0"/>
          <w:sz w:val="32"/>
          <w:szCs w:val="32"/>
        </w:rPr>
        <w:t>变更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北京新能源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增程式电动乘用车产品品种（生产地址：北京市密云区西统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昌河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销乘用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大乘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西省抚州市抚州高新技术产业开发区保税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常州市金坛区云湖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常州市金坛区云湖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销货车、客车、燃油乘用车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继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黎晓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汤玉祥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盼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郑州日产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赵书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孙延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汽车制造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插电式混合动力货车产品品种（生产地址：湖南省长沙市长沙县黄花镇排头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1-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猎豹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长沙经济技术开发区漓湘东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6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永州冷水滩猎豹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ab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南省永州冷水滩猎豹北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志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陈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黄才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林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远程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睦宁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高科园二期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B1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0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厂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经济技术开发区北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5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廊坊京联汽车改装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廊坊经济技术开发区翠青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廊坊经济技术开发区翠青北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廊坊经济技术开发区翠青道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省廊坊经济技术开发区翠青北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宏涛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金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北利达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销挂车产品类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四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西耀邦环境装备工程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鞍山森远路桥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孙斌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刘廷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连宽大特种车辆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辽宁省大连金普新区三十里堡街道卫国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辽宁省大连市金州区三十里堡街道卫国社区卫国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2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捷诚车载电子信息工程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群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常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南通威而多专用汽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南通滨海园区东海路与春江路交汇处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通州湾江海联动开发示范区东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99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二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安徽智锐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祁志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梁立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烈牛挂车制造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岳海滨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维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五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5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大洋泊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潍坊市滨海区央子街道创新大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东省潍坊市潍城区拥军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777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六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德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冯磊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牛彦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北一专汽车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七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湖北震序车船科技股份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粤海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佛山市南海区九江镇物流产业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佛山市南海区九江镇龙高公路九江工业园墩上大道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十九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2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宝龙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肇庆市高新区创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肇庆高新区宝龙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肇庆市高新区创业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肇庆市高新区宝龙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二十一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重庆军通汽车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产品类别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品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/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增加消防车产品品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十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海南远程新能源商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哲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彦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三十一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)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宁夏骅泰专用汽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伟正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王春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</w:rPr>
        <w:t>）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摩托车</w:t>
      </w:r>
      <w:r>
        <w:rPr>
          <w:rFonts w:ascii="楷体" w:hAnsi="楷体" w:cs="楷体" w:eastAsia="楷体"/>
          <w:kern w:val="0"/>
          <w:sz w:val="32"/>
          <w:szCs w:val="32"/>
        </w:rPr>
        <w:t>生产企业</w:t>
      </w:r>
    </w:p>
    <w:tbl>
      <w:tblPr>
        <w:tblW w:w="13896" w:type="dxa"/>
        <w:jc w:val="left"/>
        <w:tblInd w:w="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42"/>
        <w:gridCol w:w="1323"/>
        <w:gridCol w:w="2184"/>
        <w:gridCol w:w="1264"/>
        <w:gridCol w:w="3788"/>
        <w:gridCol w:w="3789"/>
        <w:gridCol w:w="906"/>
      </w:tblGrid>
      <w:tr>
        <w:trPr>
          <w:tblHeader w:val="true"/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《目录》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企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项目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现公告内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变更后公告内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河南绿佳车业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山川好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应金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4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金美尚科技有限责任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子牙循环经济产业区园区十二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子牙经济技术开发区十二号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栋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法定代表人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李彩霞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薛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徐州远翔机车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江苏省徐州市丰县经济开发区邑支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车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江苏省徐州市丰县经济开发区邑支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6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#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车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三圣科技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武清区王庆坨镇同旺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天津市武清区王庆坨镇大范口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厂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0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山市博技电动车有限公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注册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山市东升镇胜龙村北洲第四经济合作社（东锐工业区黄顺胜、陈炎金第三幢厂房第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卡）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中山市小榄镇胜龙村北洲第四经济合作社（东锐工业区黄顺胜、陈炎金第三幢厂房第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4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生产地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中山市东升镇胜龙村东锐工业区东顺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广东省中山市小榄镇胜龙村东锐工业区东顺路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false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</w:rPr>
        <w:t>三、拟移出特别公示车辆生产企业</w:t>
      </w:r>
    </w:p>
    <w:p>
      <w:pPr>
        <w:pStyle w:val="Normal"/>
        <w:widowControl/>
        <w:snapToGrid w:val="false"/>
        <w:ind w:firstLine="640"/>
        <w:rPr>
          <w:rFonts w:ascii="楷体" w:hAnsi="楷体" w:eastAsia="楷体" w:cs="楷体"/>
          <w:kern w:val="0"/>
          <w:sz w:val="32"/>
          <w:szCs w:val="32"/>
          <w:highlight w:val="none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汽车生产企业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34"/>
        <w:gridCol w:w="5466"/>
        <w:gridCol w:w="3253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企业名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产品类别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品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14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河北利达特种车辆有限公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4"/>
              </w:rPr>
              <w:t>专用车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VisitedInternetLink">
    <w:name w:val="FollowedHyperlink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Tdspan">
    <w:name w:val="td-span"/>
    <w:qFormat/>
    <w:rPr/>
  </w:style>
  <w:style w:type="character" w:styleId="Fontstyle01">
    <w:name w:val="fontstyle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color w:val="000000"/>
      <w:sz w:val="24"/>
      <w:szCs w:val="24"/>
    </w:rPr>
  </w:style>
  <w:style w:type="character" w:styleId="Offscreen">
    <w:name w:val="offscreen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;方正书宋_GBK" w:hAnsi="宋体;方正书宋_GBK" w:cs="宋体;方正书宋_GBK"/>
      <w:color w:val="000000"/>
      <w:kern w:val="0"/>
      <w:sz w:val="12"/>
      <w:szCs w:val="12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1:32:00Z</dcterms:created>
  <dc:creator>Administrator</dc:creator>
  <dc:description/>
  <dc:language>en-US</dc:language>
  <cp:lastModifiedBy>kylin</cp:lastModifiedBy>
  <cp:lastPrinted>2019-03-16T09:15:00Z</cp:lastPrinted>
  <dcterms:modified xsi:type="dcterms:W3CDTF">2025-01-09T11:26:27Z</dcterms:modified>
  <cp:revision>3</cp:revision>
  <dc:subject/>
  <dc:title>《道路机动车辆生产企业及产品公告》（第335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E976C7724E359AF649B33BAB108C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GE1YjBmOTk1MDk0OGQxMmYzNDk2MDgzZjViN2EyODMiLCJ1c2VySWQiOiIyMzg3NDk0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