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4</w:t>
      </w:r>
    </w:p>
    <w:p>
      <w:pPr>
        <w:pStyle w:val="Normal"/>
        <w:spacing w:before="0" w:after="284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eastAsia="黑体" w:cs="黑体" w:ascii="黑体" w:hAnsi="黑体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《享受车船税减免优惠的节约能源 使用新能源汽车车型目录》（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七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拟发布的车型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844"/>
        <w:gridCol w:w="991"/>
        <w:gridCol w:w="1701"/>
        <w:gridCol w:w="1134"/>
        <w:gridCol w:w="1134"/>
        <w:gridCol w:w="1691"/>
        <w:gridCol w:w="871"/>
        <w:gridCol w:w="982"/>
        <w:gridCol w:w="1985"/>
        <w:gridCol w:w="14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型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档位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汽车股份有限公司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0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70X51M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470X30M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HT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8352.6-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987"/>
        <w:gridCol w:w="1939"/>
        <w:gridCol w:w="2967"/>
        <w:gridCol w:w="2006"/>
        <w:gridCol w:w="1892"/>
        <w:gridCol w:w="97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4251N6DAM-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半挂牵引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1043PFCCNS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3CCYPFCCNS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KF1LTW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危险品牵引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汕德卡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326XLCV466HF1CL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17CCY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47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117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载货汽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F3515F145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仓栅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17XXYF3515F112CL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7HN6Y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客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LCLB721THQ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LCLB571THQ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冷藏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9XXYLB721THQ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．汽、柴油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8"/>
        <w:gridCol w:w="1641"/>
        <w:gridCol w:w="832"/>
        <w:gridCol w:w="1701"/>
        <w:gridCol w:w="1275"/>
        <w:gridCol w:w="1843"/>
        <w:gridCol w:w="1559"/>
        <w:gridCol w:w="1985"/>
        <w:gridCol w:w="992"/>
        <w:gridCol w:w="1729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车辆型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排放标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种类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9XXYK5H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厢式运输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B17691-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柴油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60"/>
        <w:gridCol w:w="933"/>
        <w:gridCol w:w="2015"/>
        <w:gridCol w:w="1871"/>
        <w:gridCol w:w="1134"/>
        <w:gridCol w:w="1195"/>
        <w:gridCol w:w="1066"/>
        <w:gridCol w:w="965"/>
        <w:gridCol w:w="1175"/>
        <w:gridCol w:w="1269"/>
        <w:gridCol w:w="60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通用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红旗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7150HA6PHEVT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红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5 PH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0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哈弗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6EP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腾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瑞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/167.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.09/18.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C6480BT26DP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腾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瑞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枭龙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AX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7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哈弗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3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.5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7152DCHEV10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银河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领克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521DPHEV10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领克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9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R6521DPHEV1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领克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方程豹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J2042ST6HEV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程豹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8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9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86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6WT6HEV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海豹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9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87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传祺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490CHEVGAB6B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5030XSWCHEVMDA6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490CHEVGAC6C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02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AC6490CHEVGAB6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±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.7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F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逸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E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逸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阿维塔（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AVATR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）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7150AAAB6HEV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.0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ACHEV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3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7152ACHEV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.4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6500AJHEV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比亚迪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7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.62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1CHEVM1E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2CHEVM1E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RRIZO 8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3/17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80CHEVT28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9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.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0/20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.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52CHEVT1EJ1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风云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6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C-DM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探索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6 PRO C-DM,TIGGO7 C-DM,TIGGO7S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9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.1±5.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7150CHEVM1E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L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 PLUS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风云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/177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4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6473CHEVT1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,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海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1 C-D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4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1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3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5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4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/2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/27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97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KE6521SSHEVA2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问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M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0/269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.01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1"/>
        <w:gridCol w:w="979"/>
        <w:gridCol w:w="2295"/>
        <w:gridCol w:w="2405"/>
        <w:gridCol w:w="1277"/>
        <w:gridCol w:w="1130"/>
        <w:gridCol w:w="1557"/>
        <w:gridCol w:w="1662"/>
        <w:gridCol w:w="782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信电动科技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皖信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X502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HX503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7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250P66T1BEVC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XYP40L2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4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/5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/86.5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9P40L2BEVA8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/4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5±16.5//59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878/86.5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3310P28L5T4BEVA8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4189P26BEVA8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3/3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6/297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8.13/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XX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XLC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7CCYP40L3BEVA8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1040EBEV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30XXYM1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A5040XXYEBEV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神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5040CCYL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D1040TL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/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XXYEEV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/8600/89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3310D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00/15000/15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3041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.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YEEV1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1180E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/3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/19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/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FH5180CCYE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/3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/19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.96/31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125EVJA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75/5475/5575/59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6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5XLCEVN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.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64ZXX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DW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/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9±18.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.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2TXC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1045EVJAZ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0/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5/3115/30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/642/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/100.46/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4TDY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XYK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80/98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936±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312.8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6ZY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0/7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25ZY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XXYEVB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7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936±5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312.8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48XYZEV1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邮政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2TSLEV-H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186TXSEV-H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6608EVBA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轻型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0/3030/3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EVGRF-0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8XXYAAA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重型汽车集团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D4250BBXJ3Z08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MC5033XXYBEVP345M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2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.4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32XXYU6BEV-G4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0/1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跃进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3127VZHEVWZ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95/54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7XXCPCEVNZ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宣传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127XXYZHEVWZ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/4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311GJBBEV0DP-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S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/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0±106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3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50/12200/12500/12800/13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/2468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1161BEVE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5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3400/14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32±1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1.2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4252BEVW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36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/2468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/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5049XLCBEVE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A3312BEVWE2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/16700/17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±72/2488±7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/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CCYW78BEV-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PU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30PU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.5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.4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1CCYEV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1EV2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1040PV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0/20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±1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42XLCEV5-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6W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FC5030XXYEV15W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7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.7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X5031XXYTG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5/18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/311±9.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/41.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西江铃集团晶马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晶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MV6601GR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卡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Y384GZ1BEV5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7.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3317Y446GZ1BEV4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0/19300/2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97CCYH3414Z191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H3414Z145BEV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414Z145BEVE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414Z145BEVF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XYH3414Z180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97CCYH3414Z191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97H3414Z191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414Z145BEVF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LCH3414Z180BEVA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1097H3414Z191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LCH3414Z180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CCY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87XXYH3414Z180BEVD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LCK3414Z145BEVE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047XXYK3414Z145BEVD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/7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±22.2/850±25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.06/134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蓝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Q1042MFEV341-L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0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±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1032BEVFR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用途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.4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6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60/4100/4250/4400/4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1/7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T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00/9500/9700/10000/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BEVG2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00/8950/9300/9650/10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7BEVG4K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0/5200/5350/5470/5600/57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5/99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16BEVQY15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/9950/10200/10600/11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/14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606BEVG5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20/4060/4200/4350/4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6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2EVCS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G4252EVC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.9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TQ3319L16Y5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500/15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7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9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0/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±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XYBEV1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CCY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YD5040XLC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80/33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50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.83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M3181ZN1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8400/87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0/13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N45C6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3250H55D2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0/19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/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.848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XYH32G1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80/8350/8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YKH32G1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/9450/9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4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0H55C8BEV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00/14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8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1.2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2503SWSEV1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800/1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QC41800SW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90±1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6.78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日野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5040CCYFHE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3311F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.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180XXYH5AZBEV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6±20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8XXYL2AZBEV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0/6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/9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/140.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1030BEVLWF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/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2/5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/77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XXYBEVBNHA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5/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.4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植汽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20GQ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护栏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182TX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L5250GQ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8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.59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王牌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184GJBK401EZ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DW5045CCYG331DZ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/3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188V4241Z1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/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50/8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4/17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/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4257V3847Z1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187XXYVF721BEVQ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XF4C1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600/14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5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30/10930/11330/115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VF336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50/19500/2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SEVF1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70/9140/9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±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3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MF4XBEVF6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00/10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/24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3317MF426XBEV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00/19800/20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42575F4XBEVF1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400/10800/11200/1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6±72/24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5048XLCBEV341N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Q6826ZEV1N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00/8900/9200/9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开瑞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1033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3XXY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3CCYBEVH3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R5032XXYBEVH7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8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3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4251BEVL0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3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4±70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3310BEVL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8±7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7DYBEVL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0±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4.7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5CGBEVL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Q6125CYBEVL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00/12000/1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旅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1311JEVJ0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载货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0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601JEVJ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5300/5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9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4251JEVJ06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半挂牵引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50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±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ML6532JEVS0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609EVGA1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00/5400/5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CK6125EV1P38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00/12500/12750/1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2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海申龙客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龙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LK5039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3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6851BEVGLR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50/8050/8300/8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.6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031XXYBEVGR5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5031CCYBEVC1LK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仓栅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±13.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B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00/1035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6±7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0±84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3.9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00/11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.6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CC4253BEVH4C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牵引汽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0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九龙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L6600G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22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00/85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.02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JL6822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0/8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向集团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万向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XB6601G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0/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.4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EG5040TYHAJF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8TXS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1XL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7TD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90/106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3JGK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高空作业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/268/2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/457±13.3/435±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/62.208/59.40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0TS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044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0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5185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50/1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7/246.67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XYBEV25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60/3260/3360/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5045XLCBEV254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0/3360/34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5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0XXYBEVC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XA5031XXYBEVD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0/2050/2060/2080/20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CE5010XYKBEVS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翼开启厢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3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5031XXYEVZB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340/460/45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0/1770/1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9±9/479/3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.23/66.6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北重汽车改装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重电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ZD5124TQZHM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±26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市政中燕工程机械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燕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253TSD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380/12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±5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SZ5183TSD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役消毒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20/86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QJ5180ZYSC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±31.5/1261.2±37.8/1042±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04/194.45/163.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唐山亚特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亚特重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Z5310GJBCZ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0/315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/350.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石煤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MJ5120ZYSG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0/7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3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WL504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4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大同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XD5120TXS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SY5042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无锡申联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申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QL5030XGCU1BEV-J6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工程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驫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JW5180TS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00TXC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40TXC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250GPSD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0/1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180GPSN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350/9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±40.2/1534±46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8/242.2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GH5080GQ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0/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南京恒天领锐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恒天领锐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TK6801G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0/7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180TXSS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/210/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500/12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/1338/1392/153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/210.56/242.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S5030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3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沃特加汽车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耶律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310TQ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T504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汽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QZ5097GQXBEVDC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TXS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/4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12200/1198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±48/1786±52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7/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20TXS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/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40/8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/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HV5180GQX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3.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80GXWD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120ZYSFM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90/7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LM5020TYHT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127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±3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7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JYJ5317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征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ZK5110GQXW68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福田意环境技术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司令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TY5120TC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5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9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山东科发房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科发房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KF5030XLJ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旅居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75±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.88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8TXSD4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900/1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64.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080XTYD2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85/4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恒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80ZXLE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2/1338±40.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00GQX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00/5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7.5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030ZXXC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20ZYSYW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/25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00/8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±27.2/819±24.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2.19/128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KD5181GQXY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凌宇朗宸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朗宸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LC5311ZSL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/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9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德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泰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TX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7/179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.8/282.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GQX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70/89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78/126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.54/198.4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040TYH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0/27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TDY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ZXL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厢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990/10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042XLCYTQEV34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.9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80ZYSDF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00/111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4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ST5120TXSS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3/11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犀重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ZYS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00/10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030ZLJD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40/18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TDY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多功能抑尘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XZ5180TCA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/400/4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00/10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/1534/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/242.27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河南盛达专用车辆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牧安达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DM5313ZSLZ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散装饲料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银湖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FA5081GQXE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下水道疏通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0±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30XS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售货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3±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44TQZBEVCS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120GXWEQBEVCY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吸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7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CQ5020C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42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72TCAJ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±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87ZYSJ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0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虹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YS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1.5±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.9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华一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华专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HY5030XJHBEVSQ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3/3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0/2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±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.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2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重工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程力重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1G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0/2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1/116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9.20/186.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0G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0GS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洒水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H5181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9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人杰特种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猛卡士特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CL5180JS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随车起重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0/12200/11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1TF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防撞缓冲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20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.5±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9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9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0/4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6.2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70XT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密闭式桶装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5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.8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5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.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185GP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.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KLF5043TX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盈通专用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纵昂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CTY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桶装垃圾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ZLJ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ZZZ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80/1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3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.5±8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.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040ZXXB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00/2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4±11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5120ZYSEQ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00/8000/8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博利特种汽车装备股份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博利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LT5121ZYSHW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/41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00/7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LT5120ZYSEWL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650/8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30TS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宿营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40/2665/27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工车辆湖北省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亿多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WW5030XCC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20/23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±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8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宝路汽车产业（十堰）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金宝路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80TX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.3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20GQXEV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040TYH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250GQXEVDF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60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80GQX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80ZY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20ZYSEV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.9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BL5120TXSEVEQ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洗扫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中凯汽车科技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星凯悦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AAK5036XJHNJ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旭力汽车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旭知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LA5030XDW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流动服务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±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LA5030XBY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殡仪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79±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3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5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（湖北）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沣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043ZZZ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自装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4±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06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88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FC5100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3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6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750/9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3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10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850/7120/75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±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0GP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绿化喷洒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/4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9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76±44.8/1719±26/1472±4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1/271.06/229.6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40TYH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路面养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0/28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.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0GQ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洗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00/8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6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70ZXX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60/4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11ZXXSX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0ZXXCA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9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6.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181ZYSDF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5/440/4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700/118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50/188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4.14/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7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043TSLSH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扫路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±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.5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8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BH5320ZYSET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/3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300/17550/17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40/22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7.58/352.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9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天宇汽车制造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稳号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M5030XJHNJBEVDT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救护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0/2800/2900/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8±17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0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81ZYSSYB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.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1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YR5120ZXXSYA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车厢可卸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6.2±31.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.7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H5080TQZ036P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清障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0/5000/47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QG5032XLCEVA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TC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4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柳州蒲菱汽车科技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智跃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L5035XLC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PL5032XLCBEVA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冷藏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6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.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重汽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德尊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ZZ5181TCAB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餐厨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7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7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陕西顺展云康专用汽车有限公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渭展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WZ5121ZYS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压缩式垃圾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0/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215/941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8    /1103/110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2.28/175.03/173.8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8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新疆中通客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西域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106EVGRA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/11200/11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76.0±56.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0.66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99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106EVGRA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入口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00/10800/11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57±46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5.02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XJ6850EVGDA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低地板城市客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700/8000/8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19±42.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1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凌宇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4GJB30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2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2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3GJB30BEV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3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4GJB30BEV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0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0GJB32BEV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0/19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76/1626/144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899/266.600/231.84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5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7GJB30BEV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8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.0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6</w:t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LY5315GJB29BEV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9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1.9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1675"/>
        <w:gridCol w:w="977"/>
        <w:gridCol w:w="1558"/>
        <w:gridCol w:w="1945"/>
        <w:gridCol w:w="977"/>
        <w:gridCol w:w="977"/>
        <w:gridCol w:w="977"/>
        <w:gridCol w:w="980"/>
        <w:gridCol w:w="1461"/>
        <w:gridCol w:w="1461"/>
        <w:gridCol w:w="782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L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mL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h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L2S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CCYP40L2S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.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.4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1040P40K1L2E6PHEVA84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载货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.00±3.3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BJ3319PHEVGRM-0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自卸汽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8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8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5.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.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3XXYH7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H5041XXYH7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4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.27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飞碟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FD5042ZXXW63PHEV-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6106CHEVPG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城市客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250/10750/11250/117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.3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5180XXYH32G1SHEVY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80/8350/86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80±8.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.5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5040XXYL2AWREEV0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474(kg/100km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.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181XYZSHEVGMR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邮政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NC5181XYZ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邮政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贵州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K5030XZH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/24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.94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扬州万盛实业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盛路达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SB5061XYLHEV4C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医疗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30/5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江苏德兴房车制造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谨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RD5060XLJ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80/49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.3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州远程汽车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1ZYS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60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8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ZK5181ZXXSHEVGMR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甲醇插电式增程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2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60±16.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.12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胜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SC5042ZXX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6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力海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力海通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LH5031TSYSHEV6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宿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80/2650/25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威尔特芬房车科技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威尔特芬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WTF5030XLJ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北楚帝智联安全科技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楚帝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2ZXXS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90/9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041ZXX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车厢可卸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.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00/385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3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.5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81ZYSS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650/115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40±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3.86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DCD5122ZYSFD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压缩式垃圾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500/728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5±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.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湖南天宇汽车制造有限公司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稳号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M5030XZHCCP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指挥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.9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TYM5030XDWE9C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混合动力流动服务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7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5±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.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重庆长安专用汽车有限公司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C5033XLJFYCA6HEV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插电式增程混合动力旅居车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2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3±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.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682"/>
        <w:gridCol w:w="870"/>
        <w:gridCol w:w="2268"/>
        <w:gridCol w:w="2693"/>
        <w:gridCol w:w="1701"/>
        <w:gridCol w:w="1348"/>
        <w:gridCol w:w="1345"/>
        <w:gridCol w:w="1097"/>
        <w:gridCol w:w="784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商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型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产品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m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g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>(kW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A5040XLCP40L2FCEVA8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Q4250GFCEV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1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HN4252X45D2FCEV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/11200/1099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乘龙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4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6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6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6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LZ4251H7DZ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QL5040CCYFCEVBNH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仓栅式运输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0/31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9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6/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Z5184XYKK7117Z1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翼开启厢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8/3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2/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ZKH4250P4FCEV3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半挂牵引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700/11000/11400/117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0TXSD5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洗扫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000/132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YTZ5181TDYD0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多功能抑尘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45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广州通达汽车电气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通粤达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GTD5040XLCFCEV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燃料电池冷藏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7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7:24:00Z</dcterms:created>
  <dc:creator>Apache POI</dc:creator>
  <dc:description/>
  <dc:language>en-US</dc:language>
  <cp:lastModifiedBy>kylin</cp:lastModifiedBy>
  <dcterms:modified xsi:type="dcterms:W3CDTF">2025-01-09T11:35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