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</w:rPr>
        <w:t>、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江苏省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组织能力验证项目汇总表</w:t>
      </w:r>
    </w:p>
    <w:p>
      <w:pPr>
        <w:pStyle w:val="Normal"/>
        <w:spacing w:lineRule="exact" w: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4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小标宋简体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小标宋简体;Arial Unicode MS" w:eastAsia="方正黑体_GBK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68"/>
              <w:rPr>
                <w:rFonts w:ascii="方正黑体_GBK" w:hAnsi="方正黑体_GBK" w:eastAsia="方正黑体_GBK" w:cs="方正小标宋简体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小标宋简体;Arial Unicode MS" w:eastAsia="方正黑体_GBK"/>
                <w:color w:val="333333"/>
                <w:kern w:val="0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93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水中苯系物含量测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8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优钢材料的理化性能测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机动车车载诊断系统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OB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环保检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纺织品织物透气性的测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9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低温试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93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软件产品的功能性检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93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液体乳中蛋白质的测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食品接触材料及制品总迁移量的测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爬电距离与电气间隙试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晶体宝石的鉴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859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水中氟化物的测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591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食品添加剂中砷的测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柴油车排气污染物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NOX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体积分数检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纺织品马丁代尔起毛起球的测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用燃气用橡胶和塑料软管拉断试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保温材料的导热系数测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婴儿配方乳粉中克罗诺菌属（阪崎肠杆菌）的定性测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线电缆导体电阻的测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发动机润滑油中运动粘度的测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船舶海工装备用金属材料冲击试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球压试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酱油中铅含量测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玉石的鉴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方正仿宋_GBK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;方正仿宋_GBK" w:hAnsi="方正仿宋简体;方正仿宋_GBK" w:eastAsia="方正仿宋简体;方正仿宋_GBK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5:00Z</dcterms:created>
  <dc:creator>hp</dc:creator>
  <dc:description/>
  <dc:language>en-US</dc:language>
  <cp:lastModifiedBy>李根</cp:lastModifiedBy>
  <cp:lastPrinted>2025-01-13T09:21:00Z</cp:lastPrinted>
  <dcterms:modified xsi:type="dcterms:W3CDTF">2025-01-13T07:35:00Z</dcterms:modified>
  <cp:revision>2</cp:revision>
  <dc:subject/>
  <dc:title>苏市监检测函〔2023〕  号</dc:title>
</cp:coreProperties>
</file>