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lang w:eastAsia="zh-CN"/>
        </w:rPr>
        <w:t>关于无锡市《</w:t>
      </w:r>
      <w:r>
        <w:rPr>
          <w:rFonts w:ascii="Times New Roman;Nimbus Roman No9 L" w:hAnsi="Times New Roman;Nimbus Roman No9 L" w:cs="Times New Roman;Nimbus Roman No9 L"/>
        </w:rPr>
        <w:t>关于推进银发经济高质量发展的若干措施（</w:t>
      </w:r>
      <w:r>
        <w:rPr>
          <w:rFonts w:ascii="Times New Roman;Nimbus Roman No9 L" w:hAnsi="Times New Roman;Nimbus Roman No9 L" w:cs="Times New Roman;Nimbus Roman No9 L"/>
          <w:lang w:eastAsia="zh-CN"/>
        </w:rPr>
        <w:t>征求意见</w:t>
      </w:r>
      <w:r>
        <w:rPr>
          <w:rFonts w:ascii="Times New Roman;Nimbus Roman No9 L" w:hAnsi="Times New Roman;Nimbus Roman No9 L" w:cs="Times New Roman;Nimbus Roman No9 L"/>
        </w:rPr>
        <w:t>稿）</w:t>
      </w:r>
      <w:r>
        <w:rPr>
          <w:rFonts w:ascii="Times New Roman;Nimbus Roman No9 L" w:hAnsi="Times New Roman;Nimbus Roman No9 L" w:cs="Times New Roman;Nimbus Roman No9 L"/>
          <w:lang w:eastAsia="zh-CN"/>
        </w:rPr>
        <w:t>》的起草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  <w:lang w:eastAsia="zh-CN"/>
        </w:rPr>
        <w:t>一、起草背景及政策依据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力发展银发经济，推动人口高质量发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党中央国务院重点关注的民生工程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，国务院办公厅印发《关于发展银发经济增进老年人福祉的意见》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，省政府办公厅印发《促进银发经济高质量发展实施方案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提出了促进事业产业协同，加快银发经济规模化、标准化、集群化、品牌化发展的总体要求，明确了加快发展老年产品制造业、提升发展养老服务业、培育发展抗衰老产业三个重点领域，实施六大具体行动八项政策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为贯彻落实国家、省有关工作部署要求，积极应对人口老龄化，推进养老事业与养老产业协同发展，不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满足老年人日益增长的多样化、多层次需求，结合无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实际，市发展改革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会同市民政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科技、工信、卫生健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等相关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起草了《关于推进银发经济高质量发展的若干措施（征求意见稿）》（以下简称《若干措施》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  <w:lang w:eastAsia="zh-CN"/>
        </w:rPr>
        <w:t>主要内容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16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《若干措施》主要分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总体要求、工作举措、要素保障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部分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总体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明确了指导思想、基本原则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027</w:t>
      </w:r>
      <w:r>
        <w:rPr>
          <w:rFonts w:ascii="方正仿宋_GBK" w:hAnsi="方正仿宋_GBK" w:cs="方正仿宋_GBK" w:eastAsia="方正仿宋_GBK"/>
          <w:sz w:val="32"/>
          <w:szCs w:val="32"/>
        </w:rPr>
        <w:t>年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</w:rPr>
        <w:t>年阶段性工作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举措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实施养老服务提质增效工程、实施为老服务消费场景创新工程、实施适老服务产业强链补链工程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方面提</w:t>
      </w:r>
      <w:r>
        <w:rPr>
          <w:rFonts w:ascii="方正仿宋_GBK" w:hAnsi="方正仿宋_GBK" w:cs="方正仿宋_GBK" w:eastAsia="方正仿宋_GBK"/>
          <w:sz w:val="32"/>
          <w:szCs w:val="32"/>
        </w:rPr>
        <w:t>出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造“锡心医养”服务信息平台、“锡心香伴”惠老助餐行动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项工作任务，并明确了责任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三）要素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条，具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保障用地用房需求、强化财政金融支持、推进人才队伍建设、健全数据要求支撑、推进市场环境优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;DejaVu Sans" w:hAnsi="Calibri;DejaVu Sans" w:eastAsia="方正小标宋_GBK" w:cs="Times New Roman;Nimbus Roman No9 L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3:00Z</dcterms:created>
  <dc:creator>user</dc:creator>
  <dc:description/>
  <dc:language>en-US</dc:language>
  <cp:lastModifiedBy>user</cp:lastModifiedBy>
  <dcterms:modified xsi:type="dcterms:W3CDTF">2025-01-14T11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