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意见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wxfgw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shc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-__-_---</cp:lastModifiedBy>
  <dcterms:modified xsi:type="dcterms:W3CDTF">2025-01-14T08:28:34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17D3A8D4A7FB0F019CF569C4E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0YThmMjQ0YjEzMTNmMGE2OTdkYjA0OWFhNWMyNmUiLCJ1c2VySWQiOiIxMTQzNDIzODgxIn0=</vt:lpwstr>
  </property>
  <property fmtid="{D5CDD505-2E9C-101B-9397-08002B2CF9AE}" pid="5" name="commondata">
    <vt:lpwstr>commondata</vt:lpwstr>
  </property>
</Properties>
</file>