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卫生健康事业专项资金管理办法</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  则</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lang w:eastAsia="zh-CN"/>
        </w:rPr>
        <w:t>加强和</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泰州市</w:t>
      </w:r>
      <w:r>
        <w:rPr>
          <w:rFonts w:ascii="Times New Roman" w:hAnsi="Times New Roman" w:cs="Times New Roman" w:eastAsia="仿宋_GB2312"/>
          <w:sz w:val="32"/>
          <w:szCs w:val="32"/>
        </w:rPr>
        <w:t>卫生健康事业专项资金管理，保障资金安全，提高资金使用效益，根据《江苏省财政监督条例》《江苏省卫生健康事业发展专项资金管理办法》《泰州市市级财政专项资金管理办法》《市财政局关于明确市区财政管理体制调整补充政策措施的通知》等法律法规和有关文件精神，制定本办法。</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称泰州市卫生健康事业专项资金（以下简称专项资金），是指由市级统筹中央和省补资金后，通过一般公共预算安排，主要用于支持市区卫生健康事业发展的专项资金。</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项资金管理遵循权责明确</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程序规范、公开透明、绩效优先、全程监督的原则。</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主要用于支持卫生健康事业发展，具体包括：</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开展公共卫生服务，实施基本公共卫生服务、</w:t>
      </w:r>
      <w:del w:id="0" w:author="王琳" w:date="2025-01-15T16:10:00Z">
        <w:r>
          <w:rPr>
            <w:rFonts w:ascii="Times New Roman" w:hAnsi="Times New Roman" w:cs="Times New Roman" w:eastAsia="仿宋_GB2312"/>
            <w:sz w:val="32"/>
            <w:szCs w:val="32"/>
          </w:rPr>
          <w:delText>免费</w:delText>
        </w:r>
      </w:del>
      <w:r>
        <w:rPr>
          <w:rFonts w:ascii="Times New Roman" w:hAnsi="Times New Roman" w:cs="Times New Roman" w:eastAsia="仿宋_GB2312"/>
          <w:sz w:val="32"/>
          <w:szCs w:val="32"/>
        </w:rPr>
        <w:t>婚前保健</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适龄妇女两癌检查服务、适龄女生</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服务等公共卫生服务项目；</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促进人口长期均衡发展，实施完善普惠托育体系补助、计划生育特殊困难家庭对象住院护理、市属企业退休职工计划生育一次性奖励</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等项目；</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实施基本药物补助项目；</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其他符合卫生健康事业发展宗旨的相关支出。</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管理职责</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财政局的主要职责</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卫生健康事业发展投入政策，</w:t>
      </w:r>
      <w:r>
        <w:rPr>
          <w:rFonts w:ascii="Times New Roman" w:hAnsi="Times New Roman" w:cs="Times New Roman" w:eastAsia="仿宋_GB2312"/>
          <w:sz w:val="32"/>
          <w:szCs w:val="32"/>
          <w:lang w:eastAsia="zh-CN"/>
        </w:rPr>
        <w:t>会同</w:t>
      </w:r>
      <w:r>
        <w:rPr>
          <w:rFonts w:ascii="Times New Roman" w:hAnsi="Times New Roman" w:cs="Times New Roman" w:eastAsia="仿宋_GB2312"/>
          <w:sz w:val="32"/>
          <w:szCs w:val="32"/>
        </w:rPr>
        <w:t>市卫生健康委制定专项资金管理办法</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负责组织专项资金预算的编制</w:t>
      </w:r>
      <w:r>
        <w:rPr>
          <w:rFonts w:ascii="Times New Roman" w:hAnsi="Times New Roman" w:cs="Times New Roman" w:eastAsia="仿宋_GB2312"/>
          <w:sz w:val="32"/>
          <w:szCs w:val="32"/>
          <w:lang w:eastAsia="zh-CN"/>
        </w:rPr>
        <w:t>和执行</w:t>
      </w:r>
      <w:r>
        <w:rPr>
          <w:rFonts w:ascii="Times New Roman" w:hAnsi="Times New Roman" w:cs="Times New Roman" w:eastAsia="仿宋_GB2312"/>
          <w:sz w:val="32"/>
          <w:szCs w:val="32"/>
        </w:rPr>
        <w:t>工作</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专项资金分配建议予以审核，并</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规定下达相应资金</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组织实施专项资金的绩效管理以及开展监督检查</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履行法律法规、规章所规定的其他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卫生健康委的主要职责</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研究并制定卫生健康事业发展投入政策，配合市财政局制定专项资金管理办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承担专项资金年度预算编制、执行任务，并且提出资金分配相关建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组织开展项目申报，</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审查项目申报主体的信用状况，按照规定</w:t>
      </w:r>
      <w:r>
        <w:rPr>
          <w:rFonts w:ascii="Times New Roman" w:hAnsi="Times New Roman" w:cs="Times New Roman" w:eastAsia="仿宋_GB2312"/>
          <w:sz w:val="32"/>
          <w:szCs w:val="32"/>
          <w:lang w:eastAsia="zh-CN"/>
        </w:rPr>
        <w:t>审定项目，并</w:t>
      </w:r>
      <w:r>
        <w:rPr>
          <w:rFonts w:ascii="Times New Roman" w:hAnsi="Times New Roman" w:cs="Times New Roman" w:eastAsia="仿宋_GB2312"/>
          <w:sz w:val="32"/>
          <w:szCs w:val="32"/>
        </w:rPr>
        <w:t>组织项目验收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监督检查</w:t>
      </w:r>
      <w:r>
        <w:rPr>
          <w:rFonts w:ascii="Times New Roman" w:hAnsi="Times New Roman" w:cs="Times New Roman" w:eastAsia="仿宋_GB2312"/>
          <w:sz w:val="32"/>
          <w:szCs w:val="32"/>
        </w:rPr>
        <w:t>专项资金的使用情况，</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预算绩效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履行法律法规、规章所规定的其他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区财政部门的主要职责</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执行专项资金预算，按照规定拨付专项资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开展专项资金的绩效管理，并</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专项资金政策的执行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履行法律法规、规章所规定的其他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区卫生健康部门的主要职责包含：</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按照</w:t>
      </w:r>
      <w:r>
        <w:rPr>
          <w:rFonts w:ascii="Times New Roman" w:hAnsi="Times New Roman" w:cs="Times New Roman" w:eastAsia="仿宋_GB2312"/>
          <w:sz w:val="32"/>
          <w:szCs w:val="32"/>
        </w:rPr>
        <w:t>相关规定，组织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申报及推荐工作，审核申报材料</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真实</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完整</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审查项目申报主体的信用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按照</w:t>
      </w:r>
      <w:r>
        <w:rPr>
          <w:rFonts w:ascii="Times New Roman" w:hAnsi="Times New Roman" w:cs="Times New Roman" w:eastAsia="仿宋_GB2312"/>
          <w:sz w:val="32"/>
          <w:szCs w:val="32"/>
        </w:rPr>
        <w:t>相关规定，对项目执行过程实施监督管理，向同级财政部门以及市卫生健康委报送专项资金使用情况、项目实施情况等相关资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按照规定具体</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专项资金预算绩效管理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根据管理权限或者受市卫生健康委委托，组织开展项目考核验收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履行法律法规、规章所规定的其他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使用单位负责</w:t>
      </w:r>
      <w:r>
        <w:rPr>
          <w:rFonts w:ascii="Times New Roman" w:hAnsi="Times New Roman" w:cs="Times New Roman" w:eastAsia="仿宋_GB2312"/>
          <w:sz w:val="32"/>
          <w:szCs w:val="32"/>
          <w:lang w:eastAsia="zh-CN"/>
        </w:rPr>
        <w:t>项目的</w:t>
      </w:r>
      <w:r>
        <w:rPr>
          <w:rFonts w:ascii="Times New Roman" w:hAnsi="Times New Roman" w:cs="Times New Roman" w:eastAsia="仿宋_GB2312"/>
          <w:sz w:val="32"/>
          <w:szCs w:val="32"/>
        </w:rPr>
        <w:t>具体实施，并承担以下责任和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组织项目实施以及日常管理</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按照规定使用专项资金</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同时做好财务管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会计核算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对项目实施质量承担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对各个环节提供资料的真实性、完整性负责，落实信用承诺</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配合财政、卫生健康部门对项目实施情况开展监督检查、考核验收、绩效评价以及项目资金清算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履行法律法规、规章所规定的其他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资金分配、使用和执行</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采用因素法与项目法相结合的方式进行分配。</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本公共卫生服务、</w:t>
      </w:r>
      <w:del w:id="1" w:author="王琳" w:date="2025-01-15T16:11:00Z">
        <w:r>
          <w:rPr>
            <w:rFonts w:ascii="Times New Roman" w:hAnsi="Times New Roman" w:cs="Times New Roman" w:eastAsia="仿宋_GB2312"/>
            <w:sz w:val="32"/>
            <w:szCs w:val="32"/>
          </w:rPr>
          <w:delText>免费</w:delText>
        </w:r>
      </w:del>
      <w:r>
        <w:rPr>
          <w:rFonts w:ascii="Times New Roman" w:hAnsi="Times New Roman" w:cs="Times New Roman" w:eastAsia="仿宋_GB2312"/>
          <w:sz w:val="32"/>
          <w:szCs w:val="32"/>
        </w:rPr>
        <w:t>婚前保健服务、适龄妇女两癌检查服务、适龄女生</w:t>
      </w:r>
      <w:r>
        <w:rPr>
          <w:rFonts w:eastAsia="仿宋_GB2312" w:cs="Times New Roman" w:ascii="Times New Roman" w:hAnsi="Times New Roman"/>
          <w:sz w:val="32"/>
          <w:szCs w:val="32"/>
        </w:rPr>
        <w:t>HPV</w:t>
      </w:r>
      <w:r>
        <w:rPr>
          <w:rFonts w:ascii="Times New Roman" w:hAnsi="Times New Roman" w:cs="Times New Roman" w:eastAsia="仿宋_GB2312"/>
          <w:sz w:val="32"/>
          <w:szCs w:val="32"/>
        </w:rPr>
        <w:t>疫苗接种服务、计划生育特殊困难家庭对象住院护理、企业退休职工计划生育一次性奖励</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基本药物补助等补助资金采用因素法进行分配。</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分配时主要考虑行政区划、常住人口、补助对象、补助标准、补助比例、工作量、工作标准、绩效等因素。市财政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卫生健康委根据泰州市卫生健康事业发展需要可适当调整因素。</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法资金分配用于竞争性立项的情形。完善普惠托育体系补助资金采用项目法进行分配。市卫生健康委负责组织项目申报、审核、评审、结果公示，根据最终确认结果向市财政局提出资金分配建议。</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卫生健康委在收到中央、省级相关补助资金预算指标文件后，应及时将分配方案报市财政局。市财政局对分配方案审核确认后，及时会同市卫生健康委下达预算。</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卫生健康委统筹中央和省级补助资金，提出市级补助资金分配方案报市财政局，市财政局审核确认后，及时会同市卫生健康委下达资金。</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财政部门应根据《市财政局关于明确市区财政管理体制调整补充政策措施的通知》，落实市级财政资金安排，会同同级卫生健康部门统筹使用各级专项资金，不得无故滞留、拖延专项资金的拨款。</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财政、卫生健康部门以及专项资金具体使用单位，要按照财政预算和国库管理有关规定，加强专项资金管理，确保专款专用。涉及政府采购的，严格按照政府采购有关规定执行。</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绩效管理与监督</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行全过程预算绩效管理。市卫生健康</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应加强对资金使用的绩效监控，按要求开展绩效评价工作，并将结果及时报市财政局。市财政局必要时将对专项资金使用情况开展重点绩效评价，并将相关绩效评价结果作为专项资金政策调整和预算安排的重要依据。</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财政、卫生健康部门按各自职责做好绩效运行监控、绩效评价等工作。按规定向市财政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卫生健康委报告绩效监控、绩效评价结果及专项资金使用管理情况。</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卫生健康委对专项资金使用和管理情况进行不定期监督检查，注重加强监督检查结果运用。</w:t>
      </w:r>
    </w:p>
    <w:p>
      <w:pPr>
        <w:pStyle w:val="Normal"/>
        <w:keepNext w:val="false"/>
        <w:keepLines w:val="false"/>
        <w:pageBreakBefore w:val="false"/>
        <w:widowControl/>
        <w:kinsoku w:val="false"/>
        <w:overflowPunct w:val="true"/>
        <w:autoSpaceDE w:val="false"/>
        <w:bidi w:val="0"/>
        <w:snapToGrid w:val="false"/>
        <w:spacing w:lineRule="exact" w:line="540"/>
        <w:ind w:right="-199"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卫生健康部门及专项资金具体使用单位应自觉接受审计、纪检监察等部门监督，注重加强监督结果运用。对违法违规使用专项资金的单位和个人，依照有关法律法规追究相应责任；涉嫌犯罪的，依法移送司法机关处理。</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附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管理办法由市财政局会同市卫生健康委负责解释。</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有效期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失效。如国家、省有新的规定，按国家、省有关规定执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2000" w:h="16970"/>
      <w:pgMar w:left="1587" w:right="1474"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琳</cp:lastModifiedBy>
  <cp:lastPrinted>2024-12-30T08:35:00Z</cp:lastPrinted>
  <dcterms:modified xsi:type="dcterms:W3CDTF">2025-01-15T09: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400E68CCF4CFA8A4E5F1D2CFD07F0_13</vt:lpwstr>
  </property>
  <property fmtid="{D5CDD505-2E9C-101B-9397-08002B2CF9AE}" pid="3" name="KSOProductBuildVer">
    <vt:lpwstr>2052-12.1.0.15336</vt:lpwstr>
  </property>
  <property fmtid="{D5CDD505-2E9C-101B-9397-08002B2CF9AE}" pid="4" name="commondata">
    <vt:lpwstr>commondata</vt:lpwstr>
  </property>
</Properties>
</file>