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文化艺术职业教育和旅游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提质培优实践创新项目申报方向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基于文化和旅游资源的“大思政课”设计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和旅游从业人员职业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艺作品创排演出与惠民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共文化服务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和旅游空间创意内容植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和旅游标识系统创意设计与改造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数字化、智能化文化和旅游项目、产品研发设计与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社区、城市公共美育项目设计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研学旅游课程体系研发设计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遗产数字化、智能化保护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非物质文化遗产开发与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非物质文化遗产传承人创新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创意产品设计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和旅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I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研发设计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和旅游企业品牌方案设计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和旅游项目、产品广告设计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和旅游微电影制作与运营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和旅游公益宣传微视频、微短剧制作与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传统村落文化保护性开发与文旅活化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乡村文化和旅游项目、产品网络营销方案设计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1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场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文化和旅游微环境、微景观创意设计与改造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色旅游线路、产品开发设计与市场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旅游演艺项目创排与市场运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0:00Z</dcterms:created>
  <dc:creator>gzq</dc:creator>
  <dc:description/>
  <dc:language>en-US</dc:language>
  <cp:lastModifiedBy>XXZX</cp:lastModifiedBy>
  <dcterms:modified xsi:type="dcterms:W3CDTF">2025-01-27T00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F38B4178420BA3B063E87F79F11F_13</vt:lpwstr>
  </property>
  <property fmtid="{D5CDD505-2E9C-101B-9397-08002B2CF9AE}" pid="3" name="KSOProductBuildVer">
    <vt:lpwstr>2052-12.1.0.19770</vt:lpwstr>
  </property>
</Properties>
</file>