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年发布实施及复审继续有效的标准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25"/>
        <w:gridCol w:w="2969"/>
        <w:gridCol w:w="3718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原主编单位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48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客户端变电所建设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省电力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49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场地岩土工程勘察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质工程勘察院、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50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骨架集成模块建筑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信广厦模块住宅工业有限公司、中国建筑设计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51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建筑能源审计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科技发展中心、苏州市建筑科学研究院集团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52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有建筑消能减震加固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54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整体式混凝土结构检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建筑安装工程质量监督站、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755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组合钢板桩支护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建筑设计研究院有限公司、淮安市施工图审查中心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809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避难建筑设计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长江都市建筑设计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810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防雷装置检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盛工程质量鉴定检测有限公司、江苏方建质量鉴定检测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811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防雷装置施工质量验收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建设工程质量监督站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812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同层排水工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建筑安装工程质量监督站、南京宁淮管业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813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水利用工程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、南京长江都市建筑设计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1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钢龙骨式复合剪力墙房屋建筑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2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城建档案馆业务工作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建设档案办公室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3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廊矩形顶管工程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地（苏州）勘察设计顾问有限公司、苏州城市地下综合管廊开发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4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型木结构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5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结构现场连接施工与质量验收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、南京工业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6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地基基础检测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土木建筑学会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7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桩自平衡法静载试验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东大自平衡桩基检测有限公司、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8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勘察设计数字化交付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勘察设计行业协会、中衡设计集团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19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层地热能开发利用地质环境监测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质工程勘察院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 3920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设计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长江都市建筑设计股份有限公司、东南大学建筑设计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21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建筑浮筑楼板保温隔声工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科学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 3962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建筑设计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科技发展中心、南京长江都市建筑设计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63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区供配电设施施工及验收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省电力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2/T 3965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化装修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装饰装修发展中心、金螳螂精装科技（苏州）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55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室内装饰装修设计深度图样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建筑科学研究院集团股份有限公司、东南大学成贤学院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56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整体式混凝土结构构件连接构造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长江都市建筑设计股份有限公司、南京工业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57—20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城市设施通用图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规划设计研究院、江苏省城镇供水安全保障中心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57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物整体移位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J08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太阳能热水系统应用技术规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科技发展中心、江苏省建设工程质量监督总站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81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保护区内岩石爆破施工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城市建设投资控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、南京市地铁建设有限责任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83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体饰面砂浆应用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尼高科技有限公司、东南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86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城市地下管线探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城乡规划处、南京市测绘勘察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87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城市地下管线数据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城乡规划处、南京市测绘勘察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88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体绿化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科技发展中心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J189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地区建筑基坑工程监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建筑安装工程质量监督站、南京工业大学测绘学院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91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暖通风与空气调节系统检测技术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建设工程质量检测中心、南京工业大学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94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建筑室内环境检测技术标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、南京工大建设工程技术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J195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城市轨道交通工程监测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轨道交通建设工程质量安全监督站、南京市测绘勘察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97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外窗工程检测与评定规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建工程质量鉴定检测有限公司、江苏方正工程技术开发检测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GJ32/TJ198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接触网系统工程质量验收规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产品质量监督检验研究院、南京地铁建设有限责任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25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桁架混凝土叠合板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长江都市建筑设计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26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制装配式住宅楼梯设计图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长江都市建筑设计股份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8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泵一体化泵站设计图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建筑设计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10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排式同层排水设计及安装图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设计研究院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11—20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用塑料检查井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设计研究院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020" w:bottom="1984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bidi="ar"/>
        </w:rPr>
        <w:t>2</w:t>
      </w:r>
    </w:p>
    <w:p>
      <w:pPr>
        <w:pStyle w:val="Normal"/>
        <w:autoSpaceDE w:val="false"/>
        <w:snapToGrid w:val="false"/>
        <w:spacing w:lineRule="exact" w:line="570"/>
        <w:ind w:firstLine="624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工程建设地方标准编制（修订）项目</w:t>
      </w:r>
    </w:p>
    <w:p>
      <w:pPr>
        <w:pStyle w:val="Normal"/>
        <w:autoSpaceDE w:val="false"/>
        <w:snapToGrid w:val="false"/>
        <w:spacing w:lineRule="exact" w:line="570"/>
        <w:ind w:lef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负责人诚信承诺书</w:t>
      </w:r>
    </w:p>
    <w:p>
      <w:pPr>
        <w:pStyle w:val="Normal"/>
        <w:autoSpaceDE w:val="false"/>
        <w:snapToGrid w:val="false"/>
        <w:spacing w:lineRule="exact" w:line="570"/>
        <w:ind w:firstLine="710"/>
        <w:jc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本人在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程建设地方标准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申报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编制（修订）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审查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等过程中，将严格遵守省住房城乡建设厅关于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标准编制（修订）项目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管理的有关规定和要求，并作出如下承诺：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1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如实填写项目申报材料、项目年度实施情况、总结报告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审查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材料、科技报告、科学数据等，对上述材料的真实性、完整性、有效性和合法性负直接责任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2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恪守科研诚信，无抄袭或剽窃他人科研成果、捏造或篡改科研数据、侵犯他人知识产权、在职称简历和研究基础等方面提供虚假信息，以及其他科研不端行为；没有通过贿赂或变相贿赂、故意重复申报等不正当手段申报项目；督促项目组成员恪守科研诚信并履行相关承诺，保证项目组成员身份及业绩真实有效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3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按照项目合同约定组织、协调、推进项目实施，按期完成项目目标任务。在项目实施中，因实际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作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需要，项目负责人可以自主调整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编制（修订）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团队，在不降低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作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目标的前提下自主调整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作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方案和技术路线，报项目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承担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单位办理调剂手续、备案。对于项目合同约定的主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作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目标或关键考核指标发生变化，以及发生其他严重影响项目实施的重大事项，应及时报项目承担单位审核，由承担单位报省住房城乡建设厅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eastAsia="方正仿宋_GBK" w:cs="Times New Roman"/>
          <w:kern w:val="2"/>
          <w:sz w:val="32"/>
          <w:szCs w:val="32"/>
          <w:lang w:bidi="ar"/>
        </w:rPr>
        <w:t xml:space="preserve">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加强项目组成员在项目实施过程中的科研诚信管理，若发现科研不端行为，及时报告并积极配合相关部门调查处理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若发生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科研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失信行为，本人将积极配合调查，并按照有关规定接受处理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4266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项目负责人（签字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u w:val="single"/>
          <w:lang w:bidi="ar"/>
        </w:rPr>
        <w:t xml:space="preserve"> 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日</w:t>
      </w:r>
    </w:p>
    <w:p>
      <w:pPr>
        <w:pStyle w:val="Normal"/>
        <w:autoSpaceDE w:val="false"/>
        <w:snapToGrid w:val="false"/>
        <w:spacing w:lineRule="exact" w:line="570"/>
        <w:ind w:firstLine="276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exact" w:line="570"/>
        <w:ind w:firstLine="27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bidi="ar"/>
        </w:rPr>
        <w:t>3</w:t>
      </w:r>
    </w:p>
    <w:p>
      <w:pPr>
        <w:pStyle w:val="Normal"/>
        <w:autoSpaceDE w:val="false"/>
        <w:snapToGrid w:val="false"/>
        <w:spacing w:lineRule="exact" w:line="570"/>
        <w:ind w:firstLine="624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工程建设地方标准编制（修订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项目</w:t>
      </w:r>
    </w:p>
    <w:p>
      <w:pPr>
        <w:pStyle w:val="Normal"/>
        <w:autoSpaceDE w:val="false"/>
        <w:snapToGrid w:val="false"/>
        <w:spacing w:lineRule="exact" w:line="570"/>
        <w:ind w:lef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申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单位信承诺书</w:t>
      </w:r>
    </w:p>
    <w:p>
      <w:pPr>
        <w:pStyle w:val="Normal"/>
        <w:autoSpaceDE w:val="false"/>
        <w:snapToGrid w:val="false"/>
        <w:spacing w:lineRule="exact" w:line="570"/>
        <w:ind w:firstLine="71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本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单位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在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程建设地方标准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申报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编制（修订）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审查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等过程中，将严格遵守省住房城乡建设厅关于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标准编制（修订）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项目管理的有关规定和要求，并作出如下承诺：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1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严格审核把关项目申报材料、项目年度实施情况、总结报告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审查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材料、科技报告、科学数据等，对上述材料的真实性、完整性、有效性和合法性负主体责任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2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履行科研诚信管理责任，按照规定建立规范科研行为、调查处理科研不端行为的相关制度，与本单位项目组成员签订科研诚信承诺书，督促其恪守科研诚信并履行相关承诺，保证本单位项目组成员身份及业绩真实有效，无编报虚假预算、篡改单位财务数据、侵犯他人知识产权等科研不端行为；没有通过贿赂或变相贿赂、故意重复申报等不正当手段申报项目，严肃查处发现的科研不端行为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3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严格执行项目管理规定，按照项目合同约定推进项目实施，落实相关项目保障条件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确保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按期完成项目目标任务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bidi="ar"/>
        </w:rPr>
        <w:t xml:space="preserve">4.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如发生项目负责人变更、合同约定的主要研究目标或关键考核指标需要调整，以及其他严重影响项目实施等重大事项的，及时报省住房城乡建设厅。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若发生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科研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失信行为，本单位将积极配合调查，并按照有关规定接受处理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单位负责人（签字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     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（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章）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2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u w:val="single"/>
          <w:lang w:bidi="ar"/>
        </w:rPr>
        <w:t xml:space="preserve"> 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bidi="ar"/>
        </w:rPr>
        <w:t>日</w:t>
      </w:r>
    </w:p>
    <w:p>
      <w:pPr>
        <w:pStyle w:val="Normal"/>
        <w:autoSpaceDE w:val="false"/>
        <w:snapToGrid w:val="false"/>
        <w:spacing w:lineRule="exact" w:line="570"/>
        <w:ind w:firstLine="316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70"/>
        <w:ind w:firstLine="624"/>
        <w:jc w:val="left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left="-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程建设标准（标准设计）自审意见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18"/>
        <w:gridCol w:w="1481"/>
        <w:gridCol w:w="4541"/>
      </w:tblGrid>
      <w:tr>
        <w:trPr>
          <w:trHeight w:val="454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联系人信息：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单位名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电子信箱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邮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通信地址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2"/>
        <w:gridCol w:w="477"/>
        <w:gridCol w:w="1997"/>
        <w:gridCol w:w="220"/>
        <w:gridCol w:w="1701"/>
        <w:gridCol w:w="796"/>
        <w:gridCol w:w="1651"/>
      </w:tblGrid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标准设计名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号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时间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编单位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审时间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审结论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继续有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废止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审人员（可另附纸）：</w:t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或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审意见（针对自审结论，阐述相应理由，如与现行国家、行业标准的关系等，可另附纸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9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编单位：（盖章）</w:t>
            </w:r>
          </w:p>
          <w:p>
            <w:pPr>
              <w:pStyle w:val="Normal"/>
              <w:snapToGrid w:val="false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方正仿宋_GBK" w:cs="Times New Roman"/>
          <w:kern w:val="0"/>
          <w:sz w:val="10"/>
          <w:szCs w:val="10"/>
        </w:rPr>
      </w:pPr>
      <w:r>
        <w:rPr>
          <w:rFonts w:eastAsia="方正仿宋_GBK" w:cs="Times New Roman"/>
          <w:kern w:val="0"/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0:00Z</dcterms:created>
  <dc:creator>zjt</dc:creator>
  <dc:description/>
  <dc:language>en-US</dc:language>
  <cp:lastModifiedBy>ellen</cp:lastModifiedBy>
  <cp:lastPrinted>2025-02-21T10:25:00Z</cp:lastPrinted>
  <dcterms:modified xsi:type="dcterms:W3CDTF">2025-02-21T08:08:45Z</dcterms:modified>
  <cp:revision>0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E1667C674AF08B4E5080FB4B09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5ODA3NGVkYzhkNWFmMTcyOGUwYTg4NWYwZDJkZDIiLCJ1c2VySWQiOiIyMDc3NTE1OTgifQ==</vt:lpwstr>
  </property>
  <property fmtid="{D5CDD505-2E9C-101B-9397-08002B2CF9AE}" pid="5" name="commondata">
    <vt:lpwstr>commondata</vt:lpwstr>
  </property>
</Properties>
</file>