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年度省前沿技术研发计划项目推荐汇总表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17"/>
        <w:gridCol w:w="2410"/>
        <w:gridCol w:w="2551"/>
        <w:gridCol w:w="1843"/>
        <w:gridCol w:w="1134"/>
        <w:gridCol w:w="170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项目受理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指南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业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所在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联合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材料签字、盖章、日期、附件等内容是否已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注明是否高企，含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此表由项目二级主管部门负责填报，表内列明的项目均为经项目二级主管部门审核符合申报要求的项目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申报单位类型填写：国家（省）实验室、技术创新中心、高校、科研院所、医疗卫生机构、企业、新型研发机构等；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单位为企业的，请明确企业类型，主要包括创新型领军企业、国家高新技术企业（含证书编号）、独角兽企业、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瞪羚企业、科技型中小企业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联合单位填写：高校、科研院所或省产研院专业研究所申报项目必须有省内企业联合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备注填写：增报项目请在备注栏填写项目来源，如江苏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XXX </w:t>
      </w:r>
      <w:r>
        <w:rPr>
          <w:rFonts w:ascii="Times New Roman" w:hAnsi="Times New Roman" w:cs="Times New Roman"/>
        </w:rPr>
        <w:t>创新联合体推荐项目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24 </w:t>
      </w:r>
      <w:r>
        <w:rPr>
          <w:rFonts w:ascii="Times New Roman" w:hAnsi="Times New Roman" w:cs="Times New Roman"/>
        </w:rPr>
        <w:t>年储备库项目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0:00Z</dcterms:created>
  <dc:creator>JXY-PC</dc:creator>
  <dc:description/>
  <cp:keywords/>
  <dc:language>en-US</dc:language>
  <cp:lastModifiedBy>NTKO</cp:lastModifiedBy>
  <cp:lastPrinted>2022-03-11T16:36:00Z</cp:lastPrinted>
  <dcterms:modified xsi:type="dcterms:W3CDTF">2025-02-20T07:14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870F278C46B08D7BA67DEEDAA50B</vt:lpwstr>
  </property>
  <property fmtid="{D5CDD505-2E9C-101B-9397-08002B2CF9AE}" pid="3" name="KSOProductBuildVer">
    <vt:lpwstr>2052-11.1.0.11294</vt:lpwstr>
  </property>
</Properties>
</file>