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通过</w:t>
      </w:r>
      <w:r>
        <w:rPr>
          <w:rFonts w:eastAsia="方正小标宋_GBK;汉仪书宋二KW" w:cs="方正小标宋_GBK;汉仪书宋二KW" w:ascii="方正小标宋_GBK;汉仪书宋二KW" w:hAnsi="方正小标宋_GBK;汉仪书宋二KW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A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级旅游景区景观质量评价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8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京市幕燕滨江旅游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8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徐州市欧乐堡海洋极地世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8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徐州市九顶山动物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8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张家港市沙洲优黄文化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8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常熟市古里红豆山庄景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8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启东市启唐城沉浸乐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8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如皋市李昌钰刑侦科学博物馆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8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盐城市泊心黄沙港景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8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江市开心休博园景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840"/>
        <w:jc w:val="both"/>
        <w:rPr/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宿迁市皂河龙运城景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_GBK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0:00Z</dcterms:created>
  <dc:creator>小叶子</dc:creator>
  <dc:description/>
  <dc:language>en-US</dc:language>
  <cp:lastModifiedBy>小叶子</cp:lastModifiedBy>
  <dcterms:modified xsi:type="dcterms:W3CDTF">2025-03-03T10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CCADAC5F4F4FB9C0FC56727C3E0C7_41</vt:lpwstr>
  </property>
  <property fmtid="{D5CDD505-2E9C-101B-9397-08002B2CF9AE}" pid="3" name="KSOProductBuildVer">
    <vt:lpwstr>2052-6.0.2.8225</vt:lpwstr>
  </property>
</Properties>
</file>