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94"/>
        <w:ind w:firstLine="640"/>
        <w:jc w:val="left"/>
        <w:textAlignment w:val="center"/>
        <w:rPr>
          <w:rFonts w:ascii="Times New Roman" w:hAnsi="Times New Roman" w:eastAsia="楷体" w:cs="Times New Roman"/>
          <w:i w:val="false"/>
          <w:i w:val="false"/>
          <w:color w:val="000000"/>
          <w:kern w:val="0"/>
          <w:sz w:val="32"/>
          <w:szCs w:val="32"/>
          <w:u w:val="none"/>
          <w:lang w:val="en-US" w:eastAsia="zh-CN" w:bidi="ar"/>
        </w:rPr>
      </w:pPr>
      <w:r>
        <w:rPr>
          <w:rFonts w:ascii="Times New Roman" w:hAnsi="Times New Roman" w:cs="Times New Roman" w:eastAsia="楷体"/>
          <w:i w:val="false"/>
          <w:color w:val="000000"/>
          <w:kern w:val="0"/>
          <w:sz w:val="32"/>
          <w:szCs w:val="32"/>
          <w:u w:val="none"/>
          <w:lang w:val="en-US" w:eastAsia="zh-CN" w:bidi="ar"/>
        </w:rPr>
        <w:t>一、</w:t>
      </w:r>
      <w:r>
        <w:rPr>
          <w:rFonts w:eastAsia="楷体" w:cs="Times New Roman"/>
          <w:i w:val="false"/>
          <w:color w:val="000000"/>
          <w:kern w:val="0"/>
          <w:sz w:val="32"/>
          <w:szCs w:val="32"/>
          <w:u w:val="none"/>
          <w:lang w:val="en-US" w:eastAsia="zh-CN" w:bidi="ar"/>
        </w:rPr>
        <w:t>2025</w:t>
      </w:r>
      <w:r>
        <w:rPr>
          <w:rFonts w:ascii="Times New Roman" w:hAnsi="Times New Roman" w:cs="Times New Roman" w:eastAsia="楷体"/>
          <w:i w:val="false"/>
          <w:color w:val="000000"/>
          <w:kern w:val="0"/>
          <w:sz w:val="32"/>
          <w:szCs w:val="32"/>
          <w:u w:val="none"/>
          <w:lang w:val="en-US" w:eastAsia="zh-CN" w:bidi="ar"/>
        </w:rPr>
        <w:t>年第二批推荐性国家标准计划项目汇总表</w:t>
      </w:r>
    </w:p>
    <w:tbl>
      <w:tblPr>
        <w:tblW w:w="15558" w:type="dxa"/>
        <w:jc w:val="left"/>
        <w:tblInd w:w="93" w:type="dxa"/>
        <w:tblLayout w:type="fixed"/>
        <w:tblCellMar>
          <w:top w:w="0" w:type="dxa"/>
          <w:left w:w="108" w:type="dxa"/>
          <w:bottom w:w="0" w:type="dxa"/>
          <w:right w:w="108" w:type="dxa"/>
        </w:tblCellMar>
      </w:tblPr>
      <w:tblGrid>
        <w:gridCol w:w="594"/>
        <w:gridCol w:w="1616"/>
        <w:gridCol w:w="2220"/>
        <w:gridCol w:w="627"/>
        <w:gridCol w:w="710"/>
        <w:gridCol w:w="681"/>
        <w:gridCol w:w="1337"/>
        <w:gridCol w:w="1363"/>
        <w:gridCol w:w="1272"/>
        <w:gridCol w:w="1701"/>
        <w:gridCol w:w="1377"/>
        <w:gridCol w:w="2060"/>
      </w:tblGrid>
      <w:tr>
        <w:trPr>
          <w:tblHeader w:val="true"/>
          <w:trHeight w:val="78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号</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国家标准计划名称</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标准性质</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制修订</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周期</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代替标准号</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采标号</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管部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归口单位</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副归口单位</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起草单位</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纤维预浸料自动铺丝设备通用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航空制造技术研究院</w:t>
            </w:r>
          </w:p>
        </w:tc>
      </w:tr>
      <w:tr>
        <w:trPr>
          <w:trHeight w:val="12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纤维制备工艺及装备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州赛奥碳纤维技术股份有限公司、南京玻璃纤维研究设计院有限公司</w:t>
            </w:r>
          </w:p>
        </w:tc>
      </w:tr>
      <w:tr>
        <w:trPr>
          <w:trHeight w:val="31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4-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氧化锆陶瓷支撑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工业陶瓷研究设计院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温扩散用硅舟及硅保温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杭州盾源聚芯半导体科技有限公司、宁夏盾源聚芯半导体科技股份有限公司、厦门士兰集科微电子有限公司、杭州中欣晶圆半导体股份有限公司、陕西有色天宏瑞科硅材料有限责任公司</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纤维复合材料射线对比试块制作和校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成都飞机工业（集团）有限责任公司、南京玻璃纤维研究设计院有限公司、中国航空综合技术研究所</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化学气相沉积用硅喷射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杭州盾源聚芯半导体科技有限公司、宁夏盾源聚芯半导体科技股份有限公司、杭州士兰集昕微电子有限公司、陕西有色天宏瑞科硅材料有限责任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碳纤维纱线质量稳定性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南京玻璃纤维研究设计院有限公司</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79-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纯石英中二氧化硅含量测定及表示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非金属矿产品及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咸阳非金属矿研究设计院有限公司、成都理工大学、湖北国大新材料集团有限公司、东海硅产（江苏）科技有限公司、内蒙古欧晶科技有限公司、宁夏鑫晶新材料科技有限公司、乐山京隆石英玻璃制品有限公司、江西中昱新材料科技有限公司、锦州佑鑫石英科技有限公司、常州裕能石英科技有限公司、江苏弘扬石英制品有限公司、东海县奥博石英制品有限公司、玻璃新材料创新中心（安徽）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0-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泥胶砂抗冲刷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科学研究总院有限公司、中建材中研益科技有限公司</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1-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磷石膏轻集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水泥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湖北昌耀新材料股份有限公司 苏州混凝土水泥制品研究院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2-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高纯石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非金属矿产品及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咸阳非金属矿研究设计院有限公司、中国非金属矿工业协会、中国建筑材料工业地质勘查中心安徽总队、苏州中材非金属矿工业设计研究院有限公司、陕西科技大学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3-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纤维增强复合材料快装脚手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纤维增强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南电网有限责任公司、浙江华电器材检测研究院有限公司、中蓝晨光有限公司、中国计量大学、昆明飞翔材料技术有限公司</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哈尔滨玻璃钢研究院有限公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国网黑龙江省电力有限公司哈尔滨供电公司</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石家庄开发区技源科技有限公司</w:t>
            </w:r>
          </w:p>
        </w:tc>
      </w:tr>
      <w:tr>
        <w:trPr>
          <w:trHeight w:val="6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中微塑料分析的原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4187: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州质量监督检测研究院等</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5-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畜禽肉质量分级 牛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9392-2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屠宰加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农业科学院北京畜牧兽医研究所、南京农业大学、中国动物疫病预防控制中心（农业农村部屠宰技术中心）、中国肉类协会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6-T-6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塑料地板耐霉菌性的测定及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质与装饰装修建筑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建科检验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企业低碳供应链建设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环境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碳排放管理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第二工业大学、中国标准化研究院</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8-T-3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港口散杂货进口电子舱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港口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水运科学研究所、山东港口青岛港集团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89-T-3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港口散杂货电子提货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港口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港口青岛港集团有限公司、交通运输部水运科学研究所</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石油天然气工业 提高采收率术语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勘探开发研究院、大庆油田有限责任公司、中国石油化工股份有限公司勘探开发研究院、中国石油国际勘探开发有限公司、中国石油大学（北京）、中海油研究总院有限责任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1-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乘用车车载能源消耗量监测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长城汽车股份有限公司、一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大众汽车有限公司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城市桥梁运维服务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公共设施服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市政工程设计研究总院有限公司、哈尔滨工业大学、北京市标准化研究院、上海市城市道路养护管理中心、北京市道路工程质量监督站、中国城市规划设计研究院、交通运输部科学研究院、北京市政路桥股份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3-T-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北斗应用总体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科技信息化局、中国安全防伪证件研制中心有限公司、公安部第一研究所、公安部第三研究所</w:t>
            </w:r>
          </w:p>
        </w:tc>
      </w:tr>
      <w:tr>
        <w:trPr>
          <w:trHeight w:val="6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硅铝质固废再生地质聚合物胶凝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产品回收利用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矿业大学（北京）、上海百奥恒新材料有限公司、中国标准化研究院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洗涤机械的安全要求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5.1-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472-1: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大成洗涤机械有限公司、烟台市蓬莱区检验检测中心、轻工业杭州机电设计研究院有限公司、江苏川岛洗涤机械科技有限公司、山东小鸭集团洗涤机械有限公司、上海百强洗涤设备制造有限公司、江苏海狮机械集团有限公司、深圳中施机械设备有限公司、济南绿洲清洗设备有限公司、三河科达洁神洗涤设备有限公司、成都美联利华电气有限公司、三河洁神洗涤设备有限公司、济南格茵机械设备有限公司、轻联机械技术服务（上海）有限公司、山东蓬莱小鸭洗涤设备有限公司、颉保洗涤机械（上海）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洗涤机械的安全要求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隧道式洗涤机组和相关机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5.3-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472-3: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海狮机械股份有限公司、轻工业杭州机电设计研究院有限公司、江苏川岛洗涤机械科技有限公司、成都美联利华电气有限公司、三河洁神洗涤设备有限公司、深圳中施机械设备有限公司、济南绿洲清洗设备有限公司、三河科达洁神洗涤设备有限公司、上海百强洗涤设备制造有限公司、山东大成洗涤机械有限公司、山东蓬莱小鸭洗涤设备有限公司、颉保洗涤机械（上海）有限公司、山东小鸭集团洗涤机械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洗涤机械的安全要求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洗衣机和洗脱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5.2-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472-2: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百强洗涤设备制造有限公司、上海航星机械（集团）有限公司、山东大成洗涤机械有限公司、轻工业杭州机电设计研究院有限公司、济南格茵机械设备有限公司、江苏海狮机械集团有限公司、江苏川岛洗涤机械科技有限公司、深圳中施机械设备有限公司、济南绿洲清洗设备有限公司、三河科达洁神洗涤设备有限公司、成都美联利华电气有限公司、三河洁神洗涤设备有限公司、山东小鸭集团洗涤机械有限公司、烟台市蓬莱区检验检测中心、山东蓬莱小鸭洗涤设备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洗涤机械的安全要求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熨平机、送料机和折叠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5.5-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472-5: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小鸭集团洗涤机械有限公司、轻工业杭州机电设计研究院有限公司、山东蓬莱小鸭洗涤设备有限公司、烟台市蓬莱区检验检测中心、山东大成洗涤机械有限公司、江苏川岛洗涤机械科技有限公司、济南格茵机械设备有限公司、江苏海狮机械集团有限公司、上海百强洗涤设备制造有限公司、轻联机械技术服务（上海）有限公司、深圳中施机械设备有限公司、济南绿洲清洗设备有限公司、三河科达洁神洗涤设备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599-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马面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服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服装协会、上海纺织集团检测标准有限公司、杭州市质量技术监督检测院、年年有余（浙江）文化科技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洗涤机械的安全要求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烘干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5.4-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472-4: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航星机械</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轻工业杭州机电设计研究院有限公司、轻联机械技术服务（上海）有限公司、江苏海狮机械集团有限公司、深圳中施机械设备有限公司、济南绿洲清洗设备有限公司、三河科达洁神洗涤设备有限公司、成都美联利华电气有限公司、三河洁神洗涤设备有限公司、上海百强洗涤设备制造有限公司、山东大成洗涤机械有限公司、济南格茵机械设备有限公司、烟台市蓬莱区检验检测中心、山东小鸭集团洗涤机械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洗涤机械的安全要求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整烫机和粘合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 25115.6-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472-6: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烟台市蓬莱区检验检测中心、山东大成洗涤机械有限公司、轻工业杭州机电设计研究院有限公司、浙江省黄岩服装机械厂、山东小鸭集团洗涤机械有限公司、山东蓬莱小鸭洗涤设备有限公司、深圳中施机械设备有限公司、济南绿洲清洗设备有限公司、三河科达洁神洗涤设备有限公司、成都美联利华电气有限公司、三河洁神洗涤设备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2-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湿法成网非织造布机械安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2291: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机械与附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恒天重工股份有限公司、中国纺织机械协会、杭州路先非织造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3-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装备互联互通与互操作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机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机械与附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机械协会、广东康特斯织造装备有限公司、苏州汇川技术有限公司等</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4-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品 重金属的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原子吸收分光光度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593.1-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纺标检验认证股份有限公司、南京海关工业产品检测中心、天津海关工业产品安全技术中心</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5-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品 三聚氰胺及其衍生物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青岛海关技术中心、中纺标检验认证股份有限公司、浙江理工大学、南京海关工业品检测中心、深圳海关工业品检测技术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6-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装备互联互通与互操作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染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机械与附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中康国创先进印染技术研究院有限公司、杭州开源风云信息技术有限公司、东华大学、中国纺织机械协会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7-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品 某些纤维素纤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莱赛尔</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铜氨纤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及其混合物的定性和定量分析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光学显微镜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915-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纺标检验认证股份有限公司、福建省纤维检验中心、国家纺织制品质量检验检测中心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8-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品 某些纤维素纤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莱赛尔</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铜氨纤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及其混合物的定性和定量分析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光谱分析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915-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福建省纤维检验中心、中纺标检验认证股份有限公司、上海市质量监督检验技术研究院</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09-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机械 减少纺织机械噪声排放的设计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771: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机械与附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邵阳纺织机械有限责任公司、恒天重工股份有限公司、中国纺织机械协会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0-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工合成材料 重复载荷下机械损伤评定用指数试验程序 颗粒材料引起的损伤（实验室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072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产业用纺织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纺标检验认证股份有限公司、中石化（北京）化工研究院有限公司、上海勘测设计研究院有限公司、纺织工业标准化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1-Z-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白光光源显色品质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照明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武汉大学 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聚丙烯腈基原丝初生丝条膨润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复神鹰碳纤维股份有限公司、中国化学纤维工业协会、中国科学院山西煤炭化学研究所、上海市纺织工业技术监督所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3-T-60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纺织品 某些纤维素纤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莱赛尔、 铜氨纤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及其混合物的定性和定量分析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扫描电子显微镜和光谱分析法鉴别纤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915-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纺织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纺织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纺标检验认证股份有限公司、福建省纤维检验中心、国家纺织制品质量检验检测中心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口腔护理用品中</w:t>
            </w:r>
            <w:r>
              <w:rPr>
                <w:rFonts w:eastAsia="仿宋_GB2312" w:cs="仿宋_GB2312" w:ascii="仿宋_GB2312" w:hAnsi="仿宋_GB2312"/>
                <w:i w:val="false"/>
                <w:color w:val="000000"/>
                <w:kern w:val="0"/>
                <w:sz w:val="20"/>
                <w:szCs w:val="20"/>
                <w:u w:val="none"/>
                <w:lang w:val="en-US" w:eastAsia="zh-CN" w:bidi="ar"/>
              </w:rPr>
              <w:t>200</w:t>
            </w:r>
            <w:r>
              <w:rPr>
                <w:rFonts w:ascii="仿宋_GB2312" w:hAnsi="仿宋_GB2312" w:cs="仿宋_GB2312" w:eastAsia="仿宋_GB2312"/>
                <w:i w:val="false"/>
                <w:color w:val="000000"/>
                <w:kern w:val="0"/>
                <w:sz w:val="20"/>
                <w:szCs w:val="20"/>
                <w:u w:val="none"/>
                <w:lang w:val="en-US" w:eastAsia="zh-CN" w:bidi="ar"/>
              </w:rPr>
              <w:t>种激素类、抗生素以及抗菌类成分的筛查与确认 超高效液相色谱</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高分辨质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产品质量监督检验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用无框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舾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南造船（集团）有限责任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锅炉水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76-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锅炉与锅炉水处理协会</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钛及钛合金连续油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集团工程材料研究院有限公司、有研工研院有限公司、中国石油集团川 庆钻探工程公司、宝钛集团、新疆湘润、西安三环石油管材科技有限公司、中国石油天然气股份有限公 司塔里木油田分公司、中国石油天然气股份有限公司西南油气田分公司、中国石油天然气股份有限公司 长庆油田分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氢透平膨胀机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中国科学院理化技术研究所、中国标准化研究院等 </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1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循环经济 商业模式和价值网络转型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ISO 59010: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产品回收利用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清华大学等</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循环经济 循环性绩效的测量和评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59020: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产品回收利用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环境管理和循环经济  二次材料回收的可持续性和可追溯性 原则、要求和指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59014: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产品回收利用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带导管推进器转子激励的导管脉动压力测量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海洋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科学研究中心、上海船舶运输科学研究所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与海洋技术 水生有害物质 压载水排放符合性监测装置性能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72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用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和海洋技术 筛选防污涂料的生物测定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一般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716-1: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用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5-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乘用车循环外技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装置节能效果评价方法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汽车空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0711.3-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汽车技术研究中心有限公司、比亚迪汽车工业有限公司、上海蔚来汽车有限公司等</w:t>
            </w:r>
          </w:p>
        </w:tc>
      </w:tr>
      <w:tr>
        <w:trPr>
          <w:trHeight w:val="2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与海洋技术 船舶定距螺旋桨消涡鳍设计应用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453: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海洋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科学研究中心、中国船舶集团有限公司综合技术经济研究院、深海技术科学太湖实验室</w:t>
            </w:r>
          </w:p>
        </w:tc>
      </w:tr>
      <w:tr>
        <w:trPr>
          <w:trHeight w:val="7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和海洋技术 筛选防污涂料的生物测定方法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贻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716-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用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汽油发动机 高压燃油供应连接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 油管总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18418-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无锡雅佳德音科技有限公司、山东龙口油管有限公司、东风汽车集团有限公司、中国第一汽车股份有限公司无锡油泵油嘴研究所</w:t>
            </w:r>
          </w:p>
        </w:tc>
      </w:tr>
      <w:tr>
        <w:trPr>
          <w:trHeight w:val="42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2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和海洋技术 筛选防污涂料的生物测定方法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藤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716-2: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用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与海洋技术 海上环境保护 船载式</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连续监测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66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用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气层减阻分布式阻力测量模型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海洋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科学研究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具有中央处理器的</w:t>
            </w:r>
            <w:r>
              <w:rPr>
                <w:rFonts w:eastAsia="仿宋_GB2312" w:cs="仿宋_GB2312" w:ascii="仿宋_GB2312" w:hAnsi="仿宋_GB2312"/>
                <w:i w:val="false"/>
                <w:color w:val="000000"/>
                <w:kern w:val="0"/>
                <w:sz w:val="20"/>
                <w:szCs w:val="20"/>
                <w:u w:val="none"/>
                <w:lang w:val="en-US" w:eastAsia="zh-CN" w:bidi="ar"/>
              </w:rPr>
              <w:t>IC</w:t>
            </w:r>
            <w:r>
              <w:rPr>
                <w:rFonts w:ascii="仿宋_GB2312" w:hAnsi="仿宋_GB2312" w:cs="仿宋_GB2312" w:eastAsia="仿宋_GB2312"/>
                <w:i w:val="false"/>
                <w:color w:val="000000"/>
                <w:kern w:val="0"/>
                <w:sz w:val="20"/>
                <w:szCs w:val="20"/>
                <w:u w:val="none"/>
                <w:lang w:val="en-US" w:eastAsia="zh-CN" w:bidi="ar"/>
              </w:rPr>
              <w:t>卡芯片安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186-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信息安全测评中心、北京理工大学、紫光国芯微电子股份有限公司、上海航芯电子科技股份有限公司、北京中电华大电子设计有限责任公司、国民技术股份有限公司、吉林信息安全测评中心</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量子密钥分发的安全要求、测试和评估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3837-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信息安全测评中心、科大国盾量子技术股份有限公司、中国科学技术大学、安徽问天量子科技股份有限公司、正则量子（北京）技术有限公司、合肥国家实验室、国家信息技术安全研究中心</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事件调查原则和过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7043: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网络安全审查认证和市场监管大数据中心、国家信息技术安全研究中心、国家工业信息安全发展研究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量子密钥分发的安全要求、测试和评估方法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测试和评估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3837-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科大国盾量子技术股份有限公司、中国信息安全测评中心、合肥国家实验室、中国科学技术大学、安徽问天量子科技股份有限公司、正则量子（北京）技术有限公司、国家信息技术安全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移动终端安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7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信息通信研究院、中国网络安全审查认证和市场监督大数据中心、中国移动通信集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网络安全事件管理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原理和过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985.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7035-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杭州安恒信息技术股份有限公司、北京航空航天大学、北京时代新威信息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信息安全管理体系审核和认证机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067-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7006-1: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合格评定国家认可中心、中国电子技术标准化研究院、中国网络安全审查认证和市场监管大数据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3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网络安全技术 </w:t>
            </w:r>
            <w:r>
              <w:rPr>
                <w:rFonts w:eastAsia="仿宋_GB2312" w:cs="仿宋_GB2312" w:ascii="仿宋_GB2312" w:hAnsi="仿宋_GB2312"/>
                <w:i w:val="false"/>
                <w:color w:val="000000"/>
                <w:kern w:val="0"/>
                <w:sz w:val="20"/>
                <w:szCs w:val="20"/>
                <w:u w:val="none"/>
                <w:lang w:val="en-US" w:eastAsia="zh-CN" w:bidi="ar"/>
              </w:rPr>
              <w:t>SM2</w:t>
            </w:r>
            <w:r>
              <w:rPr>
                <w:rFonts w:ascii="仿宋_GB2312" w:hAnsi="仿宋_GB2312" w:cs="仿宋_GB2312" w:eastAsia="仿宋_GB2312"/>
                <w:i w:val="false"/>
                <w:color w:val="000000"/>
                <w:kern w:val="0"/>
                <w:sz w:val="20"/>
                <w:szCs w:val="20"/>
                <w:u w:val="none"/>
                <w:lang w:val="en-US" w:eastAsia="zh-CN" w:bidi="ar"/>
              </w:rPr>
              <w:t>密码算法加密签名消息格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7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格尔软件股份有限公司、广东省电子商务认证有限公司、北京信安世纪科技股份有限公司、北京国脉信安科技有限公司、智巡密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检测技术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网络安全技术 </w:t>
            </w:r>
            <w:r>
              <w:rPr>
                <w:rFonts w:eastAsia="仿宋_GB2312" w:cs="仿宋_GB2312" w:ascii="仿宋_GB2312" w:hAnsi="仿宋_GB2312"/>
                <w:i w:val="false"/>
                <w:color w:val="000000"/>
                <w:kern w:val="0"/>
                <w:sz w:val="20"/>
                <w:szCs w:val="20"/>
                <w:u w:val="none"/>
                <w:lang w:val="en-US" w:eastAsia="zh-CN" w:bidi="ar"/>
              </w:rPr>
              <w:t>SM9</w:t>
            </w:r>
            <w:r>
              <w:rPr>
                <w:rFonts w:ascii="仿宋_GB2312" w:hAnsi="仿宋_GB2312" w:cs="仿宋_GB2312" w:eastAsia="仿宋_GB2312"/>
                <w:i w:val="false"/>
                <w:color w:val="000000"/>
                <w:kern w:val="0"/>
                <w:sz w:val="20"/>
                <w:szCs w:val="20"/>
                <w:u w:val="none"/>
                <w:lang w:val="en-US" w:eastAsia="zh-CN" w:bidi="ar"/>
              </w:rPr>
              <w:t>密码算法加密签名消息格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国脉信安科技有限公司、格尔软件股份有限公司、北京海泰方圆科技股份有限公司、深圳奥联信息安全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密码应用标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56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山东得安信息技术有限公司、格尔软件股份有限公司、颢安检测技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西安</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责任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二元序列随机性检测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915-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密码管理局商用密码检测中心、中国科学院软件研究所、中国科学院信息工程研究所、北京宏思电子技术有限责任公司、问天量子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信息系统安全保障评估框架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 安全保障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274.2-2008,GB/T 20274.3-2008,GB/T 20274.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信息安全测评中心、国家信息技术安全研究中心、国家信息中心、清华大学、国网思极网安科技（北京）有限公司、广西电网有限责任公司、北京中测安华科技有限公司、北京时代新威信息技术有限公司、杭州安恒信息技术股份有限公司、深信服科技股份有限公司、启明星辰信息技术集团股份有限公司</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工业控制系统网络安全防护能力成熟度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1400-2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电子技术标准化研究院、国家信息安全技术安全研究中心、公安部第三研究所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城市和社区可持续发展 高等院校校园 </w:t>
            </w:r>
            <w:r>
              <w:rPr>
                <w:rFonts w:eastAsia="仿宋_GB2312" w:cs="仿宋_GB2312" w:ascii="仿宋_GB2312" w:hAnsi="仿宋_GB2312"/>
                <w:i w:val="false"/>
                <w:color w:val="000000"/>
                <w:kern w:val="0"/>
                <w:sz w:val="20"/>
                <w:szCs w:val="20"/>
                <w:u w:val="none"/>
                <w:lang w:val="en-US" w:eastAsia="zh-CN" w:bidi="ar"/>
              </w:rPr>
              <w:t>GB/T 40759</w:t>
            </w:r>
            <w:r>
              <w:rPr>
                <w:rFonts w:ascii="仿宋_GB2312" w:hAnsi="仿宋_GB2312" w:cs="仿宋_GB2312" w:eastAsia="仿宋_GB2312"/>
                <w:i w:val="false"/>
                <w:color w:val="000000"/>
                <w:kern w:val="0"/>
                <w:sz w:val="20"/>
                <w:szCs w:val="20"/>
                <w:u w:val="none"/>
                <w:lang w:val="en-US" w:eastAsia="zh-CN" w:bidi="ar"/>
              </w:rPr>
              <w:t>本地实施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城市可持续发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清华大学、北京清华同衡规划设计研究院有限公司、天津大学、中国标准化研究院、北京市市场监督管理局、重庆大学、北京工业大学、浙大城市学院、沈阳建筑大学、华南理工大学、华中科技大学、福州大学、厦门大学、西安建筑科技大学、香港科技大学、上海理工大学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网络安全事件管理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事件响应规划和准备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985.2-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7035-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国家计算机网络应急技术处理协调中心、中国移动通信集团有限公司、国家信息中心、公安部第三研究所、北京江南天安科技有限公司、杭州安恒信息技术股份有限公司、蚂蚁科技集团股份有限公司、陕西省网络与信息安全测评中心、北京时代新威信息技术有限公司、北京天融信网络安全技术有限公司、北京东方通网信科技有限公司 </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网络安全技术 信息安全管理体系审核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450-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IEC 27007: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网络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时代新威信息技术有限公司、中国电子技术标准化研究院、中国合格评定国家认可中心、中国网络安全审查认证和市场监管大数据中心、全国组织机构统一社会信用代码数据服务中心、广州赛宝认证中心服务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口腔护理用品中保泰松的测定 高效液相色谱串联质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产品质量监督检验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4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精油 包装、防护和储存的一般要求和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1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香料香精化妆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香料研究所有限公司等</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饮食加工设备 电动设备 果馅糕点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783-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饮食加工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服务机械研究所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微生物学上低风险化妆品的风险评估和鉴定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962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香料香精化妆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苏州海关综合技术中心、上海香料研究所有限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动作捕捉系统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之江实验室、浙江省计量科学研究院、中国电子技术标准化研究院、深圳赛西信息技术有限公司</w:t>
            </w:r>
          </w:p>
        </w:tc>
      </w:tr>
      <w:tr>
        <w:trPr>
          <w:trHeight w:val="48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饮食加工设备 电动设备 面包切片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780-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饮食加工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市服务机械研究所有限公司等</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家用快热式电热水器 性能测试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EC 63159-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家用电器研究院、浙江德凌电器有限公司、中家院（北京）检测认证有限公司等</w:t>
            </w:r>
          </w:p>
        </w:tc>
      </w:tr>
      <w:tr>
        <w:trPr>
          <w:trHeight w:val="81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5-T-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心肺转流系统 磷酸胆碱涂层测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医用体外循环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东省医疗器械质量监督检验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口腔护理用品中桉叶素、侧柏酮、石竹烯、樟脑的测定 气相色谱</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质谱联用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产品质量监督检验研究院</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7-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土壤硅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土壤质量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科学院南京土壤研究所等</w:t>
            </w:r>
          </w:p>
        </w:tc>
      </w:tr>
      <w:tr>
        <w:trPr>
          <w:trHeight w:val="4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8-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机器人离线编程软件系统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器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北京华航唯实机器人科技股份有限公司、北京机械工业自动化研究所有限公司、珞石（山东）智能科技有限公司、北京理工大学等</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5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物源黄腐酸与生物质黄腐酸的鉴定 液体闪烁计数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肥料和土壤调理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河南心连心化肥检测有限公司、辽宁普天科技有限公司、中国科学院山西煤炭化学研究所、沈阳农业大学、山东农大肥业科技股份有限公司、山东天城检测认证有限公司、国家碳计量中心（山东）、上海化工院检测有限公司、艾索标准化服务（山东）有限公司等</w:t>
            </w:r>
          </w:p>
        </w:tc>
      </w:tr>
      <w:tr>
        <w:trPr>
          <w:trHeight w:val="5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棉纤维短纤维率测试方法 光电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931-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纤维质量监测中心、江苏澄信检验检测认证股份有限公司、河北省纤维质量监测中心、陕西长岭纺织机电科技有限公司、北京智棉科技有限公司、中国农业科学院棉花研究所、新疆维吾尔自治区纤维质量监测中心</w:t>
            </w:r>
          </w:p>
        </w:tc>
      </w:tr>
      <w:tr>
        <w:trPr>
          <w:trHeight w:val="19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原棉回潮率试验方法 烘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102.1-20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纤维检验局、中国纤维质量监测中心、南通市纤维检验所、江苏澄信检验检测认证股份有限公司、安徽财经大学、南通宏大实验仪器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2-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玉米南方锈病病原菌检测鉴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农业科学院、全国农业技术推广服务中心、江苏省种子管理站</w:t>
            </w:r>
          </w:p>
        </w:tc>
      </w:tr>
      <w:tr>
        <w:trPr>
          <w:trHeight w:val="26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3-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大豆非检疫性主要病原检测鉴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农业科学院、全国农业技术推广服务中心、南京农业大学</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4-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车辆 卡车携带式叉车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安全要求和验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297-1: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车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安徽合力股份有限公司、宝鸡合力叉车有限公司、北京起重运输机械设计研究院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5-T-3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油菜耐低温鉴定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农业农村部</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苏省农业科学院、全国农业技术推广服务中心、伊犁哈萨克自治州农业科学研究所、江苏省农业技术推广站、安徽省农业技术推广站、江西省农业技术推广站、四川省农业技术推广站</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人体对振动的响应 测量仪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振动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71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8041-1: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械振动、冲击与状态监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计量科学研究院、郑州机械研究所有限公司等</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车辆 安全要求和验证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自行式伸缩臂式叉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827.2-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691-2: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车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诺力智能装备股份有限公司、北京起重运输机械设计研究院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振动 机器振动的测量和评价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水力发电和抽水蓄能电站机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348.5-2008,GB/T 6075.5-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816-5: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械振动、冲击与状态监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安热工研究院有限公司、郑州机械研究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6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液化气体气瓶充装规定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燃气气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气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杭州新世纪混合气体有限公司、 杭州市市场监督管理局、 江苏省市场监督管理局、 杭州市特种设备检测研究院、 浙江省特种设备科学研究院、 多立恒（北京）能源技术股份公司、 江苏祥康科技有限公司、 杭州汇亨能源科技有限公司、 云浮市燃气协会、 桂林市燃气协会、 广东兴华燃气投资集团有限公司、厦门华润燃气有限公司、 宁波金佳佳阀门有限公司、 四川中腾容器制造有限责任公司、 深圳市艾信网络能源有限公司、 深圳市兰洋科技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械振动 机器振动的测量和评价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40 MW</w:t>
            </w:r>
            <w:r>
              <w:rPr>
                <w:rFonts w:ascii="仿宋_GB2312" w:hAnsi="仿宋_GB2312" w:cs="仿宋_GB2312" w:eastAsia="仿宋_GB2312"/>
                <w:i w:val="false"/>
                <w:color w:val="000000"/>
                <w:kern w:val="0"/>
                <w:sz w:val="20"/>
                <w:szCs w:val="20"/>
                <w:u w:val="none"/>
                <w:lang w:val="en-US" w:eastAsia="zh-CN" w:bidi="ar"/>
              </w:rPr>
              <w:t>以上，使用滑动轴承的，额定转速为</w:t>
            </w:r>
            <w:r>
              <w:rPr>
                <w:rFonts w:eastAsia="仿宋_GB2312" w:cs="仿宋_GB2312" w:ascii="仿宋_GB2312" w:hAnsi="仿宋_GB2312"/>
                <w:i w:val="false"/>
                <w:color w:val="000000"/>
                <w:kern w:val="0"/>
                <w:sz w:val="20"/>
                <w:szCs w:val="20"/>
                <w:u w:val="none"/>
                <w:lang w:val="en-US" w:eastAsia="zh-CN" w:bidi="ar"/>
              </w:rPr>
              <w:t>1500 r/min</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800 r/min</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3000 r/min</w:t>
            </w:r>
            <w:r>
              <w:rPr>
                <w:rFonts w:ascii="仿宋_GB2312" w:hAnsi="仿宋_GB2312" w:cs="仿宋_GB2312" w:eastAsia="仿宋_GB2312"/>
                <w:i w:val="false"/>
                <w:color w:val="000000"/>
                <w:kern w:val="0"/>
                <w:sz w:val="20"/>
                <w:szCs w:val="20"/>
                <w:u w:val="none"/>
                <w:lang w:val="en-US" w:eastAsia="zh-CN" w:bidi="ar"/>
              </w:rPr>
              <w:t>和</w:t>
            </w:r>
            <w:r>
              <w:rPr>
                <w:rFonts w:eastAsia="仿宋_GB2312" w:cs="仿宋_GB2312" w:ascii="仿宋_GB2312" w:hAnsi="仿宋_GB2312"/>
                <w:i w:val="false"/>
                <w:color w:val="000000"/>
                <w:kern w:val="0"/>
                <w:sz w:val="20"/>
                <w:szCs w:val="20"/>
                <w:u w:val="none"/>
                <w:lang w:val="en-US" w:eastAsia="zh-CN" w:bidi="ar"/>
              </w:rPr>
              <w:t>3600 r/min</w:t>
            </w:r>
            <w:r>
              <w:rPr>
                <w:rFonts w:ascii="仿宋_GB2312" w:hAnsi="仿宋_GB2312" w:cs="仿宋_GB2312" w:eastAsia="仿宋_GB2312"/>
                <w:i w:val="false"/>
                <w:color w:val="000000"/>
                <w:kern w:val="0"/>
                <w:sz w:val="20"/>
                <w:szCs w:val="20"/>
                <w:u w:val="none"/>
                <w:lang w:val="en-US" w:eastAsia="zh-CN" w:bidi="ar"/>
              </w:rPr>
              <w:t>陆地安装的燃气轮机、汽轮机和发电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075.2-2012,GB/T 11348.2-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0816-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机械振动、冲击与状态监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华电电力科学研究院有限公司、郑州机械研究所有限公司等</w:t>
            </w:r>
          </w:p>
        </w:tc>
      </w:tr>
      <w:tr>
        <w:trPr>
          <w:trHeight w:val="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车辆 安全要求和验证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无人驾驶工业车辆及其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827.4-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3691-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工业车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杭叉集团股份有限公司、北京起重运输机械设计研究院有限公司、安徽合力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2-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数控弯管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8763-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锻压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浙江长兴和良智能装备有限公司、浙江金马逊智能制造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电站锅炉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348-2017,GB/T 753-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发电设备成套设计研究院有限责任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用化学产品 采样 词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650-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6206:19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浙江省化工产品质量检验站有限公司等</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钢制球形储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337-2014,GB/T 17261-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甘肃蓝科石化高新装备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循环冷却水和锅炉用水中铜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689-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海油天津化工研究设计院有限公司、安徽省特种设备检测院、浙江省特种设备科学研究院、西安热工研究院有限公司、桐乡泰爱斯环保能源有限公司、浙江西热利华智能传感技术有限公司、湖南省特种设备检验检测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循环冷却水和锅炉用水中氟、氯、乙酸根、甲酸根、亚硝酸根、硝酸根、硫酸根和磷酸根的测定  离子色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64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海油天津化工研究设计院有限公司、江苏省特种设备安全监督检验研究院、广州特种设备检测研究院、赛默飞世尔科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南京工业大学、瑞士万通中国有限公司等</w:t>
            </w:r>
          </w:p>
        </w:tc>
      </w:tr>
      <w:tr>
        <w:trPr>
          <w:trHeight w:val="38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8-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载货汽车驾驶员操作位置尺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705-1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汽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第一汽车集团有限公司、东风汽车集团有限公司、中国汽车技术研究中心有限公司等</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79-T-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新能源汽车运行安全检验装备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道路交通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安部道路交通安全研究中心、石家庄华燕交通科技有限公司、长安大学、多伦科技股份有限公司、上海通用汽车有限公司、宁德时代新能源科技股份有限公司</w:t>
            </w:r>
          </w:p>
        </w:tc>
      </w:tr>
      <w:tr>
        <w:trPr>
          <w:trHeight w:val="12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0-T-3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输船舶燃油消耗量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内河船舶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187.2-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内河船与水路运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长江航运科学研究所有限公司、中国船级社武汉规范研究所、武汉长江船舶设计院有限公司   </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1-T-3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固体矿产勘查工作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444-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国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自然资源与国土空间规划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自然资源部矿产资源储量评审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海洋平台远程运维系统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海洋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商局重工（江苏）有限公司</w:t>
            </w:r>
          </w:p>
        </w:tc>
      </w:tr>
      <w:tr>
        <w:trPr>
          <w:trHeight w:val="43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和海上技术 船舶系泊与拖带设备 闭式导缆孔底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11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舾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江南造船（集团）有限责任公司、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沪东中华造船（集团）有限公司、大连船舶重工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与海上技术 船载网络安全风险评估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799: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海洋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1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和海上技术 船舶电伴热钢质门设计及试验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431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舾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广船国际有限公司、江南造船（集团）有限责任公司</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邮轮数字通信网络服务系统设计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海洋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外高桥造船有限公司</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公路路线标识规则和国道编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1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交通工程设施（公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交通运输部公路科学研究所、交通运输部规划研究院、交通运输部科学研究院</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与海洋技术 深海系泊用组合索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484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舾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九力绳缆有限公司、中国船舶集团有限公司第七</w:t>
            </w:r>
            <w:r>
              <w:rPr>
                <w:rFonts w:ascii="方正书宋_GBK" w:hAnsi="方正书宋_GBK" w:cs="方正书宋_GBK" w:eastAsia="方正书宋_GBK"/>
                <w:i w:val="false"/>
                <w:color w:val="000000"/>
                <w:kern w:val="0"/>
                <w:sz w:val="20"/>
                <w:szCs w:val="20"/>
                <w:u w:val="none"/>
                <w:lang w:val="en-US" w:eastAsia="zh-CN" w:bidi="ar"/>
              </w:rPr>
              <w:t>〇</w:t>
            </w:r>
            <w:r>
              <w:rPr>
                <w:rFonts w:ascii="仿宋_GB2312" w:hAnsi="仿宋_GB2312" w:cs="仿宋_GB2312" w:eastAsia="仿宋_GB2312"/>
                <w:i w:val="false"/>
                <w:color w:val="000000"/>
                <w:kern w:val="0"/>
                <w:sz w:val="20"/>
                <w:szCs w:val="20"/>
                <w:u w:val="none"/>
                <w:lang w:val="en-US" w:eastAsia="zh-CN" w:bidi="ar"/>
              </w:rPr>
              <w:t>四研究所、江南造船（集团）有限责任公司</w:t>
            </w:r>
          </w:p>
        </w:tc>
      </w:tr>
      <w:tr>
        <w:trPr>
          <w:trHeight w:val="3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8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与海上技术 船舶系泊和拖带设备 巴拿马导缆孔底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ISO 23116: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舾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上海外高桥造船有限公司、江南造船（集团）有限责任公司</w:t>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90-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蜂窝物联网智能燃气表系统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数据传输协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移动通信集团有限公司、中国信息通信研究院、中燃燃气实业（深圳）有限公司、名气家信息服务有限公司、中石油昆仑燃气有限公司、天津新智感知科技有限公司、华润燃气投资（中国）有限公司、北京市燃气集团有限责任公司、济南港华燃气能源有限公司、中国城市燃气协会、中国工业气体工业协会、中国市政工程华北设计研究总院有限公司、河北省计量监督检测研究院、河北华通燃气设备有限公司、上海真兰仪表科技股份有限公司、重庆前卫表业有限公司、杭州先锋电子技术股份有限公司、浪潮云信息技术股份公司、芯</w:t>
            </w:r>
            <w:r>
              <w:rPr>
                <w:rFonts w:ascii="方正书宋_GBK" w:hAnsi="方正书宋_GBK" w:cs="方正书宋_GBK" w:eastAsia="方正书宋_GBK"/>
                <w:i w:val="false"/>
                <w:color w:val="000000"/>
                <w:kern w:val="0"/>
                <w:sz w:val="20"/>
                <w:szCs w:val="20"/>
                <w:u w:val="none"/>
                <w:lang w:val="en-US" w:eastAsia="zh-CN" w:bidi="ar"/>
              </w:rPr>
              <w:t>昇</w:t>
            </w:r>
            <w:r>
              <w:rPr>
                <w:rFonts w:ascii="仿宋_GB2312" w:hAnsi="仿宋_GB2312" w:cs="仿宋_GB2312" w:eastAsia="仿宋_GB2312"/>
                <w:i w:val="false"/>
                <w:color w:val="000000"/>
                <w:kern w:val="0"/>
                <w:sz w:val="20"/>
                <w:szCs w:val="20"/>
                <w:u w:val="none"/>
                <w:lang w:val="en-US" w:eastAsia="zh-CN" w:bidi="ar"/>
              </w:rPr>
              <w:t>科技有限公司、北京亚华物联科技发展有限公司</w:t>
            </w:r>
          </w:p>
        </w:tc>
      </w:tr>
      <w:tr>
        <w:trPr>
          <w:trHeight w:val="24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9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船舶居住舱室单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船舶舾装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招商局邮轮制造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5069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蜂窝物联网智能燃气表系统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终端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国移动通信集团有限公司、中国信息通信研究院、中燃燃气实业（深圳）有限公司、名气家信息服务有限公司、中石油昆仑燃气有限公司、天津新智感知科技有限公司、华润燃气投资（中国）有限公司、北京市燃气集团有限责任公司、济南港华燃气能源有限公司、中国城市燃气协会、中国工业气体工业协会、中国市政工程华北设计研究总院有限公司、河北省计量监督检测研究院、河北华通燃气设备有限公司、上海真兰仪表科技股份有限公司、重庆前卫表业有限公司、杭州先锋电子技术股份有限公司、浪潮云信息技术股份公司、芯</w:t>
            </w:r>
            <w:r>
              <w:rPr>
                <w:rFonts w:ascii="方正书宋_GBK" w:hAnsi="方正书宋_GBK" w:cs="方正书宋_GBK" w:eastAsia="方正书宋_GBK"/>
                <w:i w:val="false"/>
                <w:color w:val="000000"/>
                <w:kern w:val="0"/>
                <w:sz w:val="20"/>
                <w:szCs w:val="20"/>
                <w:u w:val="none"/>
                <w:lang w:val="en-US" w:eastAsia="zh-CN" w:bidi="ar"/>
              </w:rPr>
              <w:t>昇</w:t>
            </w:r>
            <w:r>
              <w:rPr>
                <w:rFonts w:ascii="仿宋_GB2312" w:hAnsi="仿宋_GB2312" w:cs="仿宋_GB2312" w:eastAsia="仿宋_GB2312"/>
                <w:i w:val="false"/>
                <w:color w:val="000000"/>
                <w:kern w:val="0"/>
                <w:sz w:val="20"/>
                <w:szCs w:val="20"/>
                <w:u w:val="none"/>
                <w:lang w:val="en-US" w:eastAsia="zh-CN" w:bidi="ar"/>
              </w:rPr>
              <w:t>科技有限公司、北京亚华物联科技发展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3-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技术 生物过程 用于治疗用细胞制造设备系统的一般要求和考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TS 23565: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过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技术 生物过程 治疗用细胞包装设计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0404: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过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5-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基因组信息学 高通量基因表达数据可靠性评估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TS 22690: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表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国际人类表型组研究院、复旦大学、中国计量科学研究院、北京医院、中国食品药品检定研究院、南京诺唯赞生物科技股份有限公司、深圳华大智造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技术 细胞治疗产品和基因治疗产品生产过程中存在的辅助材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0399: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过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样本库 人类生物样本及其相关数据共享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样本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芯超生物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8-T-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心肺转流系统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用体外循环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医疗器械质量监督检验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9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表型数据 分子表型数据质量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表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深圳华大生命科学研究院、复旦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0-T-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体外循环医疗器械中</w:t>
            </w:r>
            <w:r>
              <w:rPr>
                <w:rFonts w:eastAsia="仿宋_GB2312" w:cs="仿宋_GB2312" w:ascii="仿宋_GB2312" w:hAnsi="仿宋_GB2312"/>
                <w:i w:val="false"/>
                <w:color w:val="000000"/>
                <w:kern w:val="0"/>
                <w:sz w:val="20"/>
                <w:szCs w:val="20"/>
                <w:u w:val="none"/>
                <w:lang w:val="en-US" w:eastAsia="zh-CN" w:bidi="ar"/>
              </w:rPr>
              <w:t>N,N-</w:t>
            </w:r>
            <w:r>
              <w:rPr>
                <w:rFonts w:ascii="仿宋_GB2312" w:hAnsi="仿宋_GB2312" w:cs="仿宋_GB2312" w:eastAsia="仿宋_GB2312"/>
                <w:i w:val="false"/>
                <w:color w:val="000000"/>
                <w:kern w:val="0"/>
                <w:sz w:val="20"/>
                <w:szCs w:val="20"/>
                <w:u w:val="none"/>
                <w:lang w:val="en-US" w:eastAsia="zh-CN" w:bidi="ar"/>
              </w:rPr>
              <w:t>二甲基乙酰胺（</w:t>
            </w:r>
            <w:r>
              <w:rPr>
                <w:rFonts w:eastAsia="仿宋_GB2312" w:cs="仿宋_GB2312" w:ascii="仿宋_GB2312" w:hAnsi="仿宋_GB2312"/>
                <w:i w:val="false"/>
                <w:color w:val="000000"/>
                <w:kern w:val="0"/>
                <w:sz w:val="20"/>
                <w:szCs w:val="20"/>
                <w:u w:val="none"/>
                <w:lang w:val="en-US" w:eastAsia="zh-CN" w:bidi="ar"/>
              </w:rPr>
              <w:t>DMAC</w:t>
            </w:r>
            <w:r>
              <w:rPr>
                <w:rFonts w:ascii="仿宋_GB2312" w:hAnsi="仿宋_GB2312" w:cs="仿宋_GB2312" w:eastAsia="仿宋_GB2312"/>
                <w:i w:val="false"/>
                <w:color w:val="000000"/>
                <w:kern w:val="0"/>
                <w:sz w:val="20"/>
                <w:szCs w:val="20"/>
                <w:u w:val="none"/>
                <w:lang w:val="en-US" w:eastAsia="zh-CN" w:bidi="ar"/>
              </w:rPr>
              <w:t>）残留量测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医用体外循环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医疗器械质量监督检验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1-T-46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疗器械可靠性与维修性 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药监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药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医疗器械质量监督检验所、华南理工大学、深圳迈瑞生物医疗电子股份有限公司、北京谊安医疗系统股份有限公司、广东科鉴检测工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2-T-3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纤特性测试导则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OTDR</w:t>
            </w:r>
            <w:r>
              <w:rPr>
                <w:rFonts w:ascii="仿宋_GB2312" w:hAnsi="仿宋_GB2312" w:cs="仿宋_GB2312" w:eastAsia="仿宋_GB2312"/>
                <w:i w:val="false"/>
                <w:color w:val="000000"/>
                <w:kern w:val="0"/>
                <w:sz w:val="20"/>
                <w:szCs w:val="20"/>
                <w:u w:val="none"/>
                <w:lang w:val="en-US" w:eastAsia="zh-CN" w:bidi="ar"/>
              </w:rPr>
              <w:t>后向散射曲线解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779.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TR 62316: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和信息化部（通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通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信息通信科技集团有限公司、长飞光纤光缆股份有限公司、深圳市特发信息股份有限公司、江苏南方通信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3-T-3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入侵报警系统 无线（射频）设备互联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132-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2642-5-3: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安全防范报警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公安部第三研究所、公安部第一研究所、广东安居宝数码科技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表型 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表型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上海国际人类表型组研究院、南京农业大学、中国科学院遗传与发育生物学研究所、中科院微生物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氢管道系统完整性管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氢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石油天然气管网集团有限公司科学技术研究总院分公司、浙江大学、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管材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集团工程材料研究院有限公司、中油国际管道有限公司、中国石油技术开发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7-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产品数据字典 测控装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业过程测量控制和自动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标准化研究院、机械工业仪器仪表综合技术经济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8-T-33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土空间综合交通规划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然资源部（国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自然资源与国土空间规划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同济大学、重庆市交通规划研究院、南京市城市与交通规划设计研究院股份有限公司、中国城市规划设计研究院、深圳市城市交通规划设计研究中心股份有限公司、北京交通大学、清华大学、江苏省规划设计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集成电路封装设备远程运维 故障诊断与预测性维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半导体设备和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科技集团公司第二研究所、中国电子科技集团公司第十四研究所、中国电子科技集团公司第三十八研究所、南京固体器件有限公司、东南大学、西安电子科技大学、青岛凯瑞电子有限公司、机械工业仪器仪表综合技术经济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1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活塞式容量测量仪器 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部分：手动操作精密实验室用注射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655-9: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玻璃仪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省计量科学研究院、北京市药品包装材料检验所、北京市计量检测科学研究院、上海市计量测试技术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11-T-6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器人用精密行星摆线减速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718-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减速机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纳博特斯克传动设备有限公司、重庆大学、江苏省减速机产品质量监督检验中心、中汽检测技术有限公司、江苏泰隆减速机股份有限公司</w:t>
            </w:r>
            <w:r>
              <w:rPr>
                <w:rFonts w:eastAsia="仿宋_GB2312" w:cs="仿宋_GB2312" w:ascii="仿宋_GB2312" w:hAnsi="仿宋_GB2312"/>
                <w:i w:val="false"/>
                <w:color w:val="000000"/>
                <w:kern w:val="0"/>
                <w:sz w:val="20"/>
                <w:szCs w:val="20"/>
                <w:u w:val="none"/>
                <w:lang w:val="en-US" w:eastAsia="zh-CN" w:bidi="ar"/>
              </w:rPr>
              <w:t>......</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1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动液体处理系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术语和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3783-1: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玻璃仪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雷奥顶峰生物科技有限责任公司、中国标准化研究院、国家卫生健康委科学技术研究所、北京市药品包装材料检验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1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动液体处理系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体积性能的测量程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3783-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玻璃仪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雷奥顶峰生物科技有限责任公司、中国标准化研究院、国家卫生健康委科学技术研究所、北京市药品包装材料检验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1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动液体处理系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容积性能的测定、规范和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制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3783-3: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玻璃仪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雷奥顶峰生物科技有限责任公司、中国标准化研究院、国家卫生健康委科学技术研究所、北京市药品包装材料检验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空间碎片减缓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51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4113: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航天标准化研究所、中国科学院国家天文台</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聚氯乙烯地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4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洛基木业有限公司、大连实德科技发展有限公司、浙江海象新材料股份有限公司、大连塑料研究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拉伸性能的测定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单向纤维增强复合材料的试验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40.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27-5: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简支梁冲击性能的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非仪器化冲击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43.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9-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悬臂梁冲击强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4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8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用氧指数法测定燃烧行为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06.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4589-1: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用氧指数法测定燃烧行为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室温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06.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4589-2: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高效多媒体编码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音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475.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清华大学、全景声（北京）智能科技有限公司、中国电子技术标准化研究院、北京大学、北京理工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聚偏二氯乙烯（</w:t>
            </w:r>
            <w:r>
              <w:rPr>
                <w:rFonts w:eastAsia="仿宋_GB2312" w:cs="仿宋_GB2312" w:ascii="仿宋_GB2312" w:hAnsi="仿宋_GB2312"/>
                <w:i w:val="false"/>
                <w:color w:val="000000"/>
                <w:kern w:val="0"/>
                <w:sz w:val="20"/>
                <w:szCs w:val="20"/>
                <w:u w:val="none"/>
                <w:lang w:val="en-US" w:eastAsia="zh-CN" w:bidi="ar"/>
              </w:rPr>
              <w:t>PVDC</w:t>
            </w:r>
            <w:r>
              <w:rPr>
                <w:rFonts w:ascii="仿宋_GB2312" w:hAnsi="仿宋_GB2312" w:cs="仿宋_GB2312" w:eastAsia="仿宋_GB2312"/>
                <w:i w:val="false"/>
                <w:color w:val="000000"/>
                <w:kern w:val="0"/>
                <w:sz w:val="20"/>
                <w:szCs w:val="20"/>
                <w:u w:val="none"/>
                <w:lang w:val="en-US" w:eastAsia="zh-CN" w:bidi="ar"/>
              </w:rPr>
              <w:t>）自粘性食品包装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34-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直接接触材料及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汕头市金丛包装材料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耐火材料 常温抗折强度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0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014:1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耐火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钢集团洛阳耐火材料研究院有限公司、河南瑞泰耐火材料科技有限公司、浙江自立高温科技股份有限公司、北京利尔高温材料股份有限公司、上海利尔耐火材料有限公司、长兴兴鹰新型耐火建材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耐火材料 高温抗折强度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013:19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耐火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钢集团洛阳耐火材料研究院有限公司、郑州瑞泰耐火科技有限公司、北京利尔高温材料股份有限公司、浙江自立高温科技股份有限公司、上海利尔耐火材料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牛皮纸压敏胶粘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9593-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友谊胶粘带集团有限公司、上海橡胶制品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字印刷材料 计算机直接制版版材（</w:t>
            </w:r>
            <w:r>
              <w:rPr>
                <w:rFonts w:eastAsia="仿宋_GB2312" w:cs="仿宋_GB2312" w:ascii="仿宋_GB2312" w:hAnsi="仿宋_GB2312"/>
                <w:i w:val="false"/>
                <w:color w:val="000000"/>
                <w:kern w:val="0"/>
                <w:sz w:val="20"/>
                <w:szCs w:val="20"/>
                <w:u w:val="none"/>
                <w:lang w:val="en-US" w:eastAsia="zh-CN" w:bidi="ar"/>
              </w:rPr>
              <w:t>CTP</w:t>
            </w:r>
            <w:r>
              <w:rPr>
                <w:rFonts w:ascii="仿宋_GB2312" w:hAnsi="仿宋_GB2312" w:cs="仿宋_GB2312" w:eastAsia="仿宋_GB2312"/>
                <w:i w:val="false"/>
                <w:color w:val="000000"/>
                <w:kern w:val="0"/>
                <w:sz w:val="20"/>
                <w:szCs w:val="20"/>
                <w:u w:val="none"/>
                <w:lang w:val="en-US" w:eastAsia="zh-CN" w:bidi="ar"/>
              </w:rPr>
              <w:t>版） 氧化层单位面积质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68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数码影像材料与数字印刷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乐凯华光印刷科技有限公司、柯达</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图文影像有限公司、河南华福包装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花卉用酚醛泡沫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常熟绿洲花卉泡沫有限公司、常熟东南塑料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航空航天等效术语表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标准大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853.6-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航空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太原航空仪表有限公司、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4-T-3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交通 机车车辆受电弓滑板 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57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2499: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铁科院机辆所、中铁检验认证中心、株机公司、四方股份、中车赛德、宜兴溢洋磨根、邢台市瑞普</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轮胎惯性滑行通过噪声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03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332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同济大学、山东玲珑轮胎股份有限公司、北京橡胶工业研究设计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分离膜中全氟辛烷磺酰基化合物（</w:t>
            </w:r>
            <w:r>
              <w:rPr>
                <w:rFonts w:eastAsia="仿宋_GB2312" w:cs="仿宋_GB2312" w:ascii="仿宋_GB2312" w:hAnsi="仿宋_GB2312"/>
                <w:i w:val="false"/>
                <w:color w:val="000000"/>
                <w:kern w:val="0"/>
                <w:sz w:val="20"/>
                <w:szCs w:val="20"/>
                <w:u w:val="none"/>
                <w:lang w:val="en-US" w:eastAsia="zh-CN" w:bidi="ar"/>
              </w:rPr>
              <w:t>PFOS</w:t>
            </w:r>
            <w:r>
              <w:rPr>
                <w:rFonts w:ascii="仿宋_GB2312" w:hAnsi="仿宋_GB2312" w:cs="仿宋_GB2312" w:eastAsia="仿宋_GB2312"/>
                <w:i w:val="false"/>
                <w:color w:val="000000"/>
                <w:kern w:val="0"/>
                <w:sz w:val="20"/>
                <w:szCs w:val="20"/>
                <w:u w:val="none"/>
                <w:lang w:val="en-US" w:eastAsia="zh-CN" w:bidi="ar"/>
              </w:rPr>
              <w:t>） 和全氟辛酸（</w:t>
            </w:r>
            <w:r>
              <w:rPr>
                <w:rFonts w:eastAsia="仿宋_GB2312" w:cs="仿宋_GB2312" w:ascii="仿宋_GB2312" w:hAnsi="仿宋_GB2312"/>
                <w:i w:val="false"/>
                <w:color w:val="000000"/>
                <w:kern w:val="0"/>
                <w:sz w:val="20"/>
                <w:szCs w:val="20"/>
                <w:u w:val="none"/>
                <w:lang w:val="en-US" w:eastAsia="zh-CN" w:bidi="ar"/>
              </w:rPr>
              <w:t>PFOA</w:t>
            </w:r>
            <w:r>
              <w:rPr>
                <w:rFonts w:ascii="仿宋_GB2312" w:hAnsi="仿宋_GB2312" w:cs="仿宋_GB2312" w:eastAsia="仿宋_GB2312"/>
                <w:i w:val="false"/>
                <w:color w:val="000000"/>
                <w:kern w:val="0"/>
                <w:sz w:val="20"/>
                <w:szCs w:val="20"/>
                <w:u w:val="none"/>
                <w:lang w:val="en-US" w:eastAsia="zh-CN" w:bidi="ar"/>
              </w:rPr>
              <w:t>）的测定  液相色谱</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串联质谱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89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分离膜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东岳高分子材料有限公司、北京碧水源膜科技有限公司、天津工业大学、国家海水及苦咸水利用产品质量监督检验中心、含氪功能膜材料国家重点实验室、航膜科技发展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文新闻图片内容描述元数据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31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中文新闻信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新华通讯社、视觉（中国）文化发展股份有限公司、中国传媒大学、中国外文局中东欧与中南亚传播中心（人民画报社）、湖南省青苹果数据中心有限公司、民族画报社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力车轮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策橡胶集团股份有限公司、厦门正新橡胶工业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力车轮胎系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37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775</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策橡胶集团股份有限公司、厦门正新橡胶工业有限公司、广州橡胶工业制品研究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氯乙烯均聚和共聚树脂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命名体系和规范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02.1-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4024-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天津渤化化工发展有限公司、新疆中泰（集团）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用电安全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86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气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械工业北京电工技术经济研究所等单位</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2-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383-20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003:20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辛香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南京野生植物综合利用研究所、宏芳生物科技</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昆山</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湖南农业大学、山东农业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电能质量监测设备自动检测系统通用技术要求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72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压电流等级和频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网山西省电力公司电力科学研究院、中机生产力促进中心有限公司、四川大学、西安博宇电气有限公司、国网福建省电力有限公司电力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泡沫塑料 剪切性能的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00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922: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轻工业塑料加工应用研究所、国家塑料制品质量检验检测中心（北京）</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容器 耐内压力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54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458:2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玻璃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华兴玻璃股份有限公司、安徽德力日用玻璃股份有限公司、东华大学、国家眼镜玻璃搪瓷制品质量检验检测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物聚酯 聚羟基烷酸酯（</w:t>
            </w:r>
            <w:r>
              <w:rPr>
                <w:rFonts w:eastAsia="仿宋_GB2312" w:cs="仿宋_GB2312" w:ascii="仿宋_GB2312" w:hAnsi="仿宋_GB2312"/>
                <w:i w:val="false"/>
                <w:color w:val="000000"/>
                <w:kern w:val="0"/>
                <w:sz w:val="20"/>
                <w:szCs w:val="20"/>
                <w:u w:val="none"/>
                <w:lang w:val="en-US" w:eastAsia="zh-CN" w:bidi="ar"/>
              </w:rPr>
              <w:t>PHA</w:t>
            </w:r>
            <w:r>
              <w:rPr>
                <w:rFonts w:ascii="仿宋_GB2312" w:hAnsi="仿宋_GB2312" w:cs="仿宋_GB2312" w:eastAsia="仿宋_GB2312"/>
                <w:i w:val="false"/>
                <w:color w:val="000000"/>
                <w:kern w:val="0"/>
                <w:sz w:val="20"/>
                <w:szCs w:val="20"/>
                <w:u w:val="none"/>
                <w:lang w:val="en-US" w:eastAsia="zh-CN" w:bidi="ar"/>
              </w:rPr>
              <w:t>）吹塑薄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89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基材料及降解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北京微构工场生物技术有限公司、浙江海正生物材料股份有限公司、富岭科技股份有限公司、合肥恒鑫生活科技股份有限公司、宁波家联科技股份有限公司、惠通北工生物科技（北京）有限公司、广东崇熙环保科技有限公司、扬州惠通新材料有限公司、重庆市联发塑料科技股份有限公司、安徽华驰环保科技有限公司、宁波天安生物材料有限公司、宁波市博艾美特新材料科技有限公司、扬州惠通科技股份有限公司、安徽丰原生物技术股份有限公司、北京丰德兰志包装技术有限公司、四川大学、清华大学、深圳万达杰环保新材料股份有限公司、深圳市虹彩新材料科技有限公司、彤程化学（中国）有限公司、轻工业塑料加工应用研究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不透性石墨材料试验方法 第</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部分：粘接剂粘接接头抗拉强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465.9-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非金属化工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通京通石墨设备有限公司、南通星球石墨股份有限公司、南通三圣石墨设备科技股份有限公司、南通山剑防腐科技有限公司、天华化工机械及自动化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制冷器具用分子筛过滤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3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海尔电冰箱有限公司、常州市武进苏南制冷设备有限公司、成都润龙电器有限公司、中国家用电器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生物降解农用地面覆盖薄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79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基材料及降解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彤程化学（中国）有限公司、重庆市联发塑料科技股份有限公司、安徽华驰塑业有限公司、扬州惠通新材料有限公司、安徽丰原生物技术股份有限公司、宁波家联科技股份有限公司、珠海金发生物材料有限公司、扬州惠通科技股份有限公司、合肥恒鑫生活科技股份有限公司、广东崇熙环保科技有限公司、清华大学、四川大学、浙江海正生物材料股份有限公司、惠通北工生物科技（北京）有限公司、深圳万达杰环保新材料股份有限公司、杭州新当量化工科技有限公司、杨凌瑞丰环保科技有限公司、浙江家乐蜜园艺科技有限公司、上海弘睿生物科技有限公司、湖北光合生物科技有限公司、金晖兆隆高新科技股份有限公司、武汉华丽环保产业有限公司、深圳市虹彩新材料科技有限公司、河南龙都天仁生物材料有限公司、新疆蓝山屯河科技股份有限公司、巴斯夫（中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兰州鑫银环橡塑制品有限公司、江苏中科金龙化工有限公司、浙江南益生物科技有限公司、山东天野生物降解新材料科技有限公司、新疆生产建设兵团农业技术推广总站、中国农业科学院农业环境与可持续发展研究所、全国农业技术推广服务中心、杭州鑫富科技有限公司、新疆康润洁环保科技股份有限公司、营口正大实业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盘阵列通用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9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浪潮电子信息产业股份有限公司、中国电子科技集团公司第五十二研究所、中国电子技术标准化研究院、新华三技术有限公司、北京尊冠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阻燃抗冲击聚苯乙烯专用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150-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发科技股份有限公司、康佳集团股份有限公司、</w:t>
            </w:r>
            <w:r>
              <w:rPr>
                <w:rFonts w:eastAsia="仿宋_GB2312" w:cs="仿宋_GB2312" w:ascii="仿宋_GB2312" w:hAnsi="仿宋_GB2312"/>
                <w:i w:val="false"/>
                <w:color w:val="000000"/>
                <w:kern w:val="0"/>
                <w:sz w:val="20"/>
                <w:szCs w:val="20"/>
                <w:u w:val="none"/>
                <w:lang w:val="en-US" w:eastAsia="zh-CN" w:bidi="ar"/>
              </w:rPr>
              <w:t xml:space="preserve">TCL </w:t>
            </w:r>
            <w:r>
              <w:rPr>
                <w:rFonts w:ascii="仿宋_GB2312" w:hAnsi="仿宋_GB2312" w:cs="仿宋_GB2312" w:eastAsia="仿宋_GB2312"/>
                <w:i w:val="false"/>
                <w:color w:val="000000"/>
                <w:kern w:val="0"/>
                <w:sz w:val="20"/>
                <w:szCs w:val="20"/>
                <w:u w:val="none"/>
                <w:lang w:val="en-US" w:eastAsia="zh-CN" w:bidi="ar"/>
              </w:rPr>
              <w:t>王牌电器股份有限公司、四川长虹模塑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鸣乐器教学系统配备及安装通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83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乐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吟飞科技（江苏）有限公司、常州市宏泰木业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土壤中塑料材料最终需氧生物分解能力的测定 采用测定密闭呼吸计中需氧量或测定释放的二氧化碳的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0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556: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基材料及降解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彤程化学（中国）有限公司、合肥恒鑫生活科技股份有限公司、富岭科技股份有限公司、北京工商大学、浙江海正生物材料股份有限公司、宁波家联科技股份有限公司、北京微构工场生物技术有限公司、广东崇熙环保科技有限公司、扬州惠通新材料有限公司、重庆市联发塑料科技股份有限公司、深圳市正旺环保新材料有限公司、扬州惠通科技股份有限公司、安徽丰原生物技术股份有限公司、山西华阳生物降解新材料有限责任公司、安徽华驰环保科技有限公司、惠通北工生物科技（北京）有限公司、北京丰德兰志包装技术有限公司、四川大学、清华大学、深圳万达杰环保新材料股份有限公司、营口正大实业有限公司、江西轩品新材料有限公司、北京永华晴天科技发展有限公司、安徽中成华道可降解材料技术有限公司、轻工业塑料加工应用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琴的环境试验要求和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10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乐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理乐器（珠海）有限公司、杭州爱尔科乐器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琴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10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乐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理乐器（珠海）有限公司、杭州爱尔科乐器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聚丁二酸</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己二酸丁二酯（</w:t>
            </w:r>
            <w:r>
              <w:rPr>
                <w:rFonts w:eastAsia="仿宋_GB2312" w:cs="仿宋_GB2312" w:ascii="仿宋_GB2312" w:hAnsi="仿宋_GB2312"/>
                <w:i w:val="false"/>
                <w:color w:val="000000"/>
                <w:kern w:val="0"/>
                <w:sz w:val="20"/>
                <w:szCs w:val="20"/>
                <w:u w:val="none"/>
                <w:lang w:val="en-US" w:eastAsia="zh-CN" w:bidi="ar"/>
              </w:rPr>
              <w:t>PBSA</w:t>
            </w:r>
            <w:r>
              <w:rPr>
                <w:rFonts w:ascii="仿宋_GB2312" w:hAnsi="仿宋_GB2312" w:cs="仿宋_GB2312" w:eastAsia="仿宋_GB2312"/>
                <w:i w:val="false"/>
                <w:color w:val="000000"/>
                <w:kern w:val="0"/>
                <w:sz w:val="20"/>
                <w:szCs w:val="20"/>
                <w:u w:val="none"/>
                <w:lang w:val="en-US" w:eastAsia="zh-CN" w:bidi="ar"/>
              </w:rPr>
              <w:t>）树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25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生物基材料及降解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彤程化学（中国）有限公司、扬州惠通科技股份有限公司、合肥恒鑫生活科技股份有限公司、宁波家联科技股份有限公司、珠海金发生物材料有限公司、上海弘睿化工有限公司、山东道恩降解材料有限公司、亿帆鑫富药业股份有限公司、金晖兆隆高新科技股份有限公司、新疆蓝山屯河化工股份有限公司、山西华阳生物降解新材料有限责任公司、甘肃莫高实业发展股份有限公司、安徽雪郎生物科技股份有限公司、清华大学、四川大学、杭州新当量化工科技有限公司、上海聚友化工有限公司、中国石化仪征化纤有限责任公司、扬州惠通新材料有限公司、会通新材料股份有限公司、湖南轩品新材料有限公司、无锡华辰机电工业有限公司、浙江华发生态科技有限公司、浙江绿禾生态科技股份有限公司、深圳虹彩新材料科技有限公司、轻工业塑料加工应用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热水用聚丙烯管道系统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742.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5874-1:2013+Amd 1: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白蝶管业科技股份有限公司、浙江伟星新型建材股份有限公司、 爱康企业集团（浙江）有限公司、浙江中财管道科技股份有限公司、日丰企业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热水用聚丙烯管道系统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管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742.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5874-2:2013+Amd 1:2018+Amd 2: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白蝶管业科技股份有限公司、浙江伟星新型建材股份有限公司、公元股份有限公司、成都川路塑胶集团有限公司、日丰企业集团有限公司、爱康企业集团（上海）有限公司、武汉金牛经济发展有限公司、河北宝路七星塑业有限公司、北京工商大学、上海天力实业（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热水用聚丙烯管道系统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742.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5874-3:2013+Amd 1:2018+Amd 2: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白蝶管业科技股份有限公司、公元股份有限公司、浙江伟星新型建材股份有限公司、成都川路塑胶集团有限公司、武汉金牛经济发展有限公司、河北宝路七星塑业有限公司、北京工商大学、上海天力实业（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汽油清净剂使用效果的评价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破乳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230.2-2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产品和润滑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省产品质量监督检验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产品酸值测定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64-19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产品和润滑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石油化工科学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属及合金的电子探针定量分析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61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研纳克检测技术股份有限公司、钢铁研究总院、北京航空材料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可信教育数字身份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教育卡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994.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教育部教育管理信息中心、中国电子技术标准化研究院、湖南中育至诚科技有限公司、中国银联股份有限公司、公安部第一研究所、南方城墙信息安全科技有限公司、上海复旦微电子集团股份有限公司、直通云数据安全技术有限公司、长城信息产业股份有限公司、东方新诚信数字认证中心有限公司、深圳前海微众银行股份有限公司、广东楚天龙智能卡有限公司、华南理工大学、长沙理工大学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商务供应商评价准则 优质服务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1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安徽省质量和标准化研究院、中国标准化研究院、厦门市众科佰联标准化服务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商务供应商评价准则 在线销售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1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中科标准科技集团有限公司、中国联合国采购促进会、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商务模式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10-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大学、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子商务商品口碑指数评测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05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际贸易出口单证格式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装运通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310.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对外贸易经济合作企业协会、商务部配额许可证局、国家口岸管理办公室、中国电子口岸数据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际贸易出口单证格式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装箱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310.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对外贸易经济合作企业协会、商务部配额许可证局、国家口岸管理办公室、中国电子口岸数据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元数据的</w:t>
            </w:r>
            <w:r>
              <w:rPr>
                <w:rFonts w:eastAsia="仿宋_GB2312" w:cs="仿宋_GB2312" w:ascii="仿宋_GB2312" w:hAnsi="仿宋_GB2312"/>
                <w:i w:val="false"/>
                <w:color w:val="000000"/>
                <w:kern w:val="0"/>
                <w:sz w:val="20"/>
                <w:szCs w:val="20"/>
                <w:u w:val="none"/>
                <w:lang w:val="en-US" w:eastAsia="zh-CN" w:bidi="ar"/>
              </w:rPr>
              <w:t>XML</w:t>
            </w:r>
            <w:r>
              <w:rPr>
                <w:rFonts w:ascii="仿宋_GB2312" w:hAnsi="仿宋_GB2312" w:cs="仿宋_GB2312" w:eastAsia="仿宋_GB2312"/>
                <w:i w:val="false"/>
                <w:color w:val="000000"/>
                <w:kern w:val="0"/>
                <w:sz w:val="20"/>
                <w:szCs w:val="20"/>
                <w:u w:val="none"/>
                <w:lang w:val="en-US" w:eastAsia="zh-CN" w:bidi="ar"/>
              </w:rPr>
              <w:t>置标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639-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国际电子商务中心、浙江工商大学、北京交通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业务需求规范 跨行业发票处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68-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子业务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对外贸易经济合作企业协会、商务部配额许可证局、国家口岸管理办公室、中国电子口岸数据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米级长度的扫描电镜测量方法通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59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洛阳船舶材料研究所（中国船舶集团公司第七二五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数据质量评价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44-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御数坊</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北京</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科技咨询有限公司、上海市信息投资股份有限公司、中国科学院计算机网络信息中心、深圳市华傲数据技术有限公司、贵阳信息技术研究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科院软件所贵阳分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国网浙江省电力有限公司、华为技术有限公司、深圳市腾讯计算机系统有限公司、北京海天瑞声科技股份有限公司、蚂蚁科技集团股份有限公司、国家能源投资集团有限责任公司、中国联合网络通信集团有限公司、中国移动通信集团有限公司、百度在线网络技术（北京）有限公司、中国电信集团有限公司、杭州数梦工场科技有限公司、数据堂（北京）科技股份有限公司、同方知网（北京）技术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慧城市 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04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建设综合勘察研究设计院有限公司、中国人民大学、中国信息通信研究院、华为技术有限公司、山东新一代标准化研究院有限公司、北京航空航天大学、北京清华同衡规划设计研究院有限公司、山东省标准化研究院、成都市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慧城市 技术参考模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67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中国信息通信研究院、华为技术有限公司、北京航空航天大学、北京大学、山东省标准化研究院、中国人民大学、山东新一代标准化研究院有限公司、建设综合勘察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包装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电冰箱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9.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青岛海尔电冰箱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包装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空调器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9.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青岛海尔空调器有限总公司、广东美的制冷设备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移动式空调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25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珠海格力电器股份有限公司、中国家用电器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1-Z-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线电骚扰和抗扰度测量设备和测量方法规范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无线电骚扰和抗扰度测量技术报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Z 6113.3-20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ISPR TR 16-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无线电干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中国汽车工程研究院有限公司、北京邮电大学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计算数据中心基本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98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华为云计算技术有限公司、阿里云计算有限公司、腾讯云计算（北京）有限责任公司、天翼云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云计算 虚拟机管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9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宏信息科技股份有限公司、中国电子技术标准化研究院、华为技术有限公司、腾讯云计算（北京）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学纤维 短纤维长度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33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石化仪征化纤股份有限公司、上海市纺织工业技术监督所、泰和新材集团股份有限公司、江苏美佳特新材料科技有限公司、浙江恒逸高新材料有限公司、唐山三友集团有限公司、新凤鸣集团股份有限公司、连云港市纤维检验中心、超美斯新材料股份有限公司、桐昆集团股份有限公司、滁州兴邦聚合彩纤有限公司、中国石化重庆川维化工有限公司、潍坊欣龙生物材料有限公司、威海海马大华地毯有限公司、江苏新视界先进功能纤维创新中心有限公司、安徽皖维高新材料股份有限公司、杭州奔马化纤纺丝有限公司、宜宾丝丽雅集团有限公司、江苏华西村股份有限公司特种化纤厂、常州市华纺纺织仪器有限公司、上海德福伦新材料科技有限公司、宁波大发新材料有限公司、上海亮丰新材料科技有限公司、浙江千禧龙纤特种纤维股份有限公司、河北骏业纤维有限公司等、湖北绿宇环保有限公司、常州市华纺纺织仪器有限公司、南通市纤维检验所、中化高性能纤维材料有限公司、扬州天富龙科技纤维有限公司、九州星际科技有限公司、苏州金泉新材料股份有限公司、嘉兴富达新材料科技股份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公家具 阅览桌、椅、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53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常州检验检测标准认证研究院、上海市质量监督检验技术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公家具 木制柜、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53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常州检验检测标准认证研究院、上海市质量监督检验技术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能终端软件平台测试规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操作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979.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统信软件有限公司、华为终端有限公司、中国电子技术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体三氧化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85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南京化工研究院有限公司、衢州学院、衢州资源化工创新研究院、浙江巨化股份有限公司、湖北兴福电子材料股份有限公司、浙江环资检测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据中心 资源利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910.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清华大学、北京理工大学、中科赛能（北京）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据中心 资源利用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关键性能指标设置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91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清华大学、北京理工大学、中科赛能（北京）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手持式电动工具的管理、使用、检查和维修安全技术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8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气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电动工具研究所（集团）有限公司、机械工业北京电工技术经济研究所等单位</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厨房油污清洁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83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用洗涤消毒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日用化学研究院有限公司、中轻检验认证（太原）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直链烷基苯磺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4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表面活性剂和洗涤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日用化学研究院有限公司、中轻检验认证（太原）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工业三聚磷酸钠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98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357:19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表面活性剂和洗涤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日用化学研究院有限公司、 中轻检验认证（太原）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表面活性剂 润湿力的测定 浸没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98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022:1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表面活性剂和洗涤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日用化学研究院有限公司、中轻检验认证（太原）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属清洗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75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表面活性剂和洗涤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日用化学研究院有限公司、中轻检验认证（太原）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乙酸乙烯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乙烯共聚乳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7573-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化工股份有限公司北京燕山分公司有机化工厂、上海橡胶制品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E</w:t>
            </w:r>
            <w:r>
              <w:rPr>
                <w:rFonts w:ascii="仿宋_GB2312" w:hAnsi="仿宋_GB2312" w:cs="仿宋_GB2312" w:eastAsia="仿宋_GB2312"/>
                <w:i w:val="false"/>
                <w:color w:val="000000"/>
                <w:kern w:val="0"/>
                <w:sz w:val="20"/>
                <w:szCs w:val="20"/>
                <w:u w:val="none"/>
                <w:lang w:val="en-US" w:eastAsia="zh-CN" w:bidi="ar"/>
              </w:rPr>
              <w:t>保护膜压敏胶粘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0775-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东立新材料科技股份有限公司、上海橡胶制品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软质泡沫聚合材料 压缩永久变形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669-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85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轻工业塑料加工应用研究所、国家塑料制品质量检验检测中心（北京）</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软质泡沫聚合材料 落球法回弹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67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307: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轻工业塑料加工应用研究所、国家塑料制品质量检验检测中心（北京）</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泡沫塑料燃烧性能试验方法 水平燃烧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33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9772: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省产品质量检验研究院、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热空气炉法点着温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61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71: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取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再生烟气脱硝催化剂微量元素分析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70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苏州西热节能环保技术有限公司、大唐南京环保科技有限责任公司、中石化南京化工研究院有限公司、中国建材检验认证集团安徽有限公司、浙江德创环保科技股份有限公司、国家电投集团远达环保催化剂有限公司、国能龙源催化剂江苏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用毛细管法和偏光显微镜法测定部分结晶聚合物熔融行为（熔融温度或熔融范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58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146: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硫磺尾气加氢催化剂化学成分分析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7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南京化工研究院有限公司、山东齐鲁科力化工研究院股份有限公司、青岛联信催化材料有限公司、淄博鲁源工业催化剂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硫磺尾气加氢催化剂物理性能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69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南京化工研究院有限公司、山东齐鲁科力化工研究院股份有限公司、青岛联信催化材料有限公司、淄博鲁源工业催化剂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并联型有源电能质量治理设备性能检测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72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压电流等级和频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国网河南省电力公司电力科学研究院、武汉大学、中机生产力促进中心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气脱硝催化剂再生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0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唐南京环保科技有限责任公司、中石化南京化工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灯具用电源导轨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96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570: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照明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时代之光照明电器检测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移动终端浏览器软件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99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华南理工大学、优视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热塑性塑料材料注塑试样的制备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模塑收缩率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037.4-2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94-4: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燕山石化高科技术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流体输送用热塑性塑料管材 公称外径和公称压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1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1-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8+Amd 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亚大塑料制品有限公司、保定市力达塑业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扭扭车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5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玩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省产品质量检验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符号和缩略术语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阻燃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44.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043-4: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模塑材料体积系数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32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1: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耐液体化学试剂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5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5: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灰分的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345.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451-1: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液体树脂 用比重瓶法测定密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22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玩具表面涂层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5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玩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海关技术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音乐作品编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73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5707: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科学技术信息研究所、中国版权保护中心、国家市场监督管理总局发展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电器专用智能功率模块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9392-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国创智能家电研究院有限公司、中国家用电器研究院、广东美的制冷设备有限公司、嘉兴斯达半导体股份有限公司、珠海格力电器股份有限公司、无锡芯朋微电子股份有限公司、厦门芯光润泽科技有限公司、无锡华润微电子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期刊编排格式与标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79-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 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杂志社有限责任公司、中国高校科技期刊研究会、中国新闻出版研究院、北京卓众出版有限公司、北京师范大学出版社（集团）有限公司、北京林业大学、《中华医学杂志》社有限责任公司、海军军医大学出版社、北京大学、中国社会科学院大学、武汉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电器专用智能控制单元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9393-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国创智能家电研究院有限公司、中国家用电研究院、华大半导体有限公司、嘉兴斯达半导体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洗衣机牵引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49-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青岛海尔洗衣机有限公司、无锡小天鹅电器有限公司、中家院（北京）检测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白酒感官品评术语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405-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白酒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食品发酵工业研究院有限公司、贵州茅台酒股份有限公司、四川省宜宾五粮液集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摄影和图形技术 密度测量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几何和函数符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823.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北京大学第三医院、广东省建筑设计研究院有限公司（电气所）、山东卓朗检测股份有限公司、河南师范大学、北京印刷学院、北京航空航天大学、广州市计量检测研究院、中国科学院上海技术物理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原电池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897.1-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086-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原电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福建南平南孚电池有限公司、轻工业化学电源研究所、浙江野马电池股份有限公司、宁波金山双鹿电池有限公司、四川长虹新能源股份有限公司、力佳电源科技（深圳）股份有限公司、郑州轻工业大学、杭州长命电池有限公司、广东力王新能源股份有限公司、苏州市产品质量监督检验院、厦门三圈电池有限公司、松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电池工业有限公司、浙江永高电池股份有限公司、浙江昀邦电池有限公司、成都建中锂电池有限公司、浙江恒威电池股份有限公司、嘉兴市小月亮电池有限公司、山东华太新能源电池有限公司、嘉兴市得高电源科技有限公司、武汉孚安特科技有限公司、深圳先进储能材料国家工程研究中心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航天器热平衡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51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卫星环境工程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微波炉用磁控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5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威特真空电子制造有限公司、广东美的厨房电器制造有限公司、广东格兰仕集团有限公司、中国家用电器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信息与文献 </w:t>
            </w:r>
            <w:r>
              <w:rPr>
                <w:rFonts w:eastAsia="仿宋_GB2312" w:cs="仿宋_GB2312" w:ascii="仿宋_GB2312" w:hAnsi="仿宋_GB2312"/>
                <w:i w:val="false"/>
                <w:color w:val="000000"/>
                <w:kern w:val="0"/>
                <w:sz w:val="20"/>
                <w:szCs w:val="20"/>
                <w:u w:val="none"/>
                <w:lang w:val="en-US" w:eastAsia="zh-CN" w:bidi="ar"/>
              </w:rPr>
              <w:t>WARC</w:t>
            </w:r>
            <w:r>
              <w:rPr>
                <w:rFonts w:ascii="仿宋_GB2312" w:hAnsi="仿宋_GB2312" w:cs="仿宋_GB2312" w:eastAsia="仿宋_GB2312"/>
                <w:i w:val="false"/>
                <w:color w:val="000000"/>
                <w:kern w:val="0"/>
                <w:sz w:val="20"/>
                <w:szCs w:val="20"/>
                <w:u w:val="none"/>
                <w:lang w:val="en-US" w:eastAsia="zh-CN" w:bidi="ar"/>
              </w:rPr>
              <w:t>文件格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99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8500</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首都图书馆、国家图书馆、中国科学院文献情报中心、中国科学技术信息研究所、军事科学院军事科学信息研究中心、北京万方数据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与文献 图书馆绩效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9182-20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162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文献情报中心、上海图书馆（上海科学技术情报研究所）、国家图书馆、清华大学图书馆、北京大学图书馆、武汉大学图书馆、中国科技信息研究所、中国科学院大学图书馆、中国社会科学评价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航空电子过程管理 电子器件使用性能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温度升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954.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TR 62240-1: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航空电子过程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航空综合技术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纺织染整助剂产品中重金属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67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染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省检验检疫科学技术研究院、浙江传化功能新材料有限公司、传化智联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房间空气调节器用热交换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3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广东美的制冷设备有限公司、珠海格力电器股份有限公司、青岛海尔空调器有限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摄影和图形技术 密度测量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透射密度的几何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50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中国科学院上海技术物理研究所、广东省建筑设计研究院有限公司（电气所）、山东卓朗检测股份有限公司、河南师范大学、北京大学第三医院、北京印刷学院、北京航空航天大学、广州市计量检测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摄影和图形技术 密度测量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反射密度的几何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823.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感光材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计量科学研究院、广东省建筑设计研究院有限公司（电气所）、沧州市计量测试所、山东卓朗检测股份有限公司、北京航空航天大学、中国科学院上海技术物理研究所、河南师范大学、北京大学第三医院、广州市计量检测研究院、北京印刷学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管传热性能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81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空间飞行器总体设计部</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管寿命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81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空间飞行器总体设计部</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体积排除色谱法测定聚合物的平均分子量和分子量分布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14.1-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014-1: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管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81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空间飞行器总体设计部</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有管芯热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082.2-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空间飞行器总体设计部</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管芯热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082.1-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宇航技术及其应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空间技术研究院总体设计部</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体积排除色谱法测定聚合物的平均分子量和分子量分布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光散射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14.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014-5: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镜类产品通用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4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杂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市轻工产品质量监督检验一站、沙河市科正镜业玻璃科技有限公司、烟台双马玻璃科技有限公司、安徽大河镜业有限公司、福来特玻璃集团股份有限公司、浙江臻兴生活科技有限公司、浙江芬齐涂料密封胶有限公司、天津市新丽华色材有限责任公司、港隆镜艺有限公司、沙河市嘉炎镜业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热老化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14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合成材料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场站内区域性阴极保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50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腐蚀控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核核电运行管理有限公司（沈阳中科环境工程科技开发有限公司）、广东腐蚀科学与创新研究院、中国大唐集团科学技术研究总院有限公司华北电力试验研究院、苏州热工研究院有限公司、华北水利水电大学、中蚀国际腐蚀控制技术研究院（北京）有限公司、中国腐蚀控制技术协会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颜料和体质颜料通用试验方法 第</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水溶硫酸盐、氯化物和硝酸盐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5211.1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87-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涂料和颜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恒信（常州）检测认证技术有限公司、宜兴华谊一品着色科技有限公司、中海油常州涂料化工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色漆和清漆 耐湿性的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冷凝（单侧曝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89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270-1: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涂料和颜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市涂料研究所有限公司、国恒信（常州）检测认证技术有限公司、标格达精密仪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州</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粉末涂料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烘烤时质量损失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1782.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130-7: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涂料和颜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海关技术中心、国恒信（常州）检测认证技术有限公司、中海油常州环保涂料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粉末涂料 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部分：激光衍射法分析粒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1782.1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130-13: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涂料和颜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海油常州涂料化工研究院有限公司、标格达精密仪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州</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国恒信（常州）检测认证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色漆和清漆 实验室光源曝露方法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氙弧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65-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474-2:20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涂料和颜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恒信（常州）检测认证技术有限公司、标格达精密仪器</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州</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美国科潘诺实验设备公司上海代表处、亚太拉斯材料测试技术有限公司、中海油常州涂料化工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色漆和清漆 耐热性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35-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24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涂料和颜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兰陵高分子材料有限公司、国恒信（常州）检测认证技术有限公司、常州光辉化工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离子交换树脂 氯型强碱性阴离子交换树脂交换容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99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西安热工研究院有限公司、中蓝晨光成都检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用回声测深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01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9875: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船重工海声科技有限公司、中国船舶集团有限公司第七一五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电气设备 设备  灯具和照明附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19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092-306: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电气设备 设备  半导体变流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19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092-304: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与海洋技术 船用电磁罗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949-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1606: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与海洋技术 高速船用夜视仪 操作和性能要求、试验方法和要求的试验结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013-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27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和海上技术 船用雷达反射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被动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951-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729-1: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可靠性试验及评价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室内加热器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986.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器科学研究院股份有限公司、中国家用电器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离子交换树脂 湿视密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33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中蓝晨光成都检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离子交换树脂 湿真密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33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中蓝晨光成都检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离子交换树脂 阳离子交换树脂交换容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14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中蓝晨光成都检测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离子交换树脂 转型膨胀率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99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热工研究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息防伪产品技术条件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全息防伪产品通用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000-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防伪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深大极光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伪标识通用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25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防伪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防伪行业协会</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商用洗衣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无锡小天鹅电器有限公司、青岛海尔洗衣机有限公司、中家院（北京）检测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食品塑料周转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5737-1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直接接触材料及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电厂安全重要仪表系统堆芯中子注量率测量仪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99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568</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核动力研究设计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电厂优先电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17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标准化研究所、中国核电工程有限公司、上海核工程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电厂安全重要电气设备抗震鉴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62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IEEE 60980-34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核工程研究设计院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电厂安全参数显示系统的功能设计准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62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核动力研究设计院、核工业标准化研究所、深圳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瓶装酒、饮料塑料周转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5738-1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直接接触材料及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滚动磨损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547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9352: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北京）化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食品包装用聚氯乙烯硬片、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267-19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直接接触材料及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5-T-3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交通 市域铁路和城轨交通站台门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84-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时代电气、宁波时代传感、宁波地铁、广州地铁</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未增塑聚氯乙烯</w:t>
            </w:r>
            <w:r>
              <w:rPr>
                <w:rFonts w:eastAsia="仿宋_GB2312" w:cs="仿宋_GB2312" w:ascii="仿宋_GB2312" w:hAnsi="仿宋_GB2312"/>
                <w:i w:val="false"/>
                <w:color w:val="000000"/>
                <w:kern w:val="0"/>
                <w:sz w:val="20"/>
                <w:szCs w:val="20"/>
                <w:u w:val="none"/>
                <w:lang w:val="en-US" w:eastAsia="zh-CN" w:bidi="ar"/>
              </w:rPr>
              <w:t>(PVC-U)</w:t>
            </w:r>
            <w:r>
              <w:rPr>
                <w:rFonts w:ascii="仿宋_GB2312" w:hAnsi="仿宋_GB2312" w:cs="仿宋_GB2312" w:eastAsia="仿宋_GB2312"/>
                <w:i w:val="false"/>
                <w:color w:val="000000"/>
                <w:kern w:val="0"/>
                <w:sz w:val="20"/>
                <w:szCs w:val="20"/>
                <w:u w:val="none"/>
                <w:lang w:val="en-US" w:eastAsia="zh-CN" w:bidi="ar"/>
              </w:rPr>
              <w:t>塑料窗 外形尺寸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0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北京）化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放射性物质与特殊核材料监测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24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同方威视技术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铝制铁道罐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479-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工机械与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元创石化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饮用水处理装置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937-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 浙江沁园水处理科技有限公司、佛山市美的清湖净水设备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字水印防伪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0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防伪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邮电大学网络空间安全学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伪溯源编码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06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防伪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防伪行业协会、中国信息安全测评中心防伪测评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塑料 透光率和雾度的测定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1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STM D 1003: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防伪材料通用技术条件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 防伪油墨和印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467.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防伪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防伪行业协会</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氧化碳制甲醇技术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23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南化工研究设计院有限公司、昊华气体有限公司西南分公司、大连大特气体有限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广东华特气体股份有限公司、河南心连心深冷能源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锗 </w:t>
            </w:r>
            <w:r>
              <w:rPr>
                <w:rFonts w:eastAsia="仿宋_GB2312" w:cs="仿宋_GB2312" w:ascii="仿宋_GB2312" w:hAnsi="仿宋_GB2312"/>
                <w:i w:val="false"/>
                <w:color w:val="000000"/>
                <w:kern w:val="0"/>
                <w:sz w:val="20"/>
                <w:szCs w:val="20"/>
                <w:u w:val="none"/>
                <w:lang w:val="en-US" w:eastAsia="zh-CN" w:bidi="ar"/>
              </w:rPr>
              <w:t>X</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γ</w:t>
            </w:r>
            <w:r>
              <w:rPr>
                <w:rFonts w:ascii="仿宋_GB2312" w:hAnsi="仿宋_GB2312" w:cs="仿宋_GB2312" w:eastAsia="仿宋_GB2312"/>
                <w:i w:val="false"/>
                <w:color w:val="000000"/>
                <w:kern w:val="0"/>
                <w:sz w:val="20"/>
                <w:szCs w:val="20"/>
                <w:u w:val="none"/>
                <w:lang w:val="en-US" w:eastAsia="zh-CN" w:bidi="ar"/>
              </w:rPr>
              <w:t>射线探测器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716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973:19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原子能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本底</w:t>
            </w:r>
            <w:r>
              <w:rPr>
                <w:rFonts w:eastAsia="仿宋_GB2312" w:cs="仿宋_GB2312" w:ascii="仿宋_GB2312" w:hAnsi="仿宋_GB2312"/>
                <w:i w:val="false"/>
                <w:color w:val="000000"/>
                <w:kern w:val="0"/>
                <w:sz w:val="20"/>
                <w:szCs w:val="20"/>
                <w:u w:val="none"/>
                <w:lang w:val="en-US" w:eastAsia="zh-CN" w:bidi="ar"/>
              </w:rPr>
              <w:t>α</w:t>
            </w:r>
            <w:r>
              <w:rPr>
                <w:rFonts w:ascii="仿宋_GB2312" w:hAnsi="仿宋_GB2312" w:cs="仿宋_GB2312" w:eastAsia="仿宋_GB2312"/>
                <w:i w:val="false"/>
                <w:color w:val="000000"/>
                <w:kern w:val="0"/>
                <w:sz w:val="20"/>
                <w:szCs w:val="20"/>
                <w:u w:val="none"/>
                <w:lang w:val="en-US" w:eastAsia="zh-CN" w:bidi="ar"/>
              </w:rPr>
              <w:t>和</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或</w:t>
            </w:r>
            <w:r>
              <w:rPr>
                <w:rFonts w:eastAsia="仿宋_GB2312" w:cs="仿宋_GB2312" w:ascii="仿宋_GB2312" w:hAnsi="仿宋_GB2312"/>
                <w:i w:val="false"/>
                <w:color w:val="000000"/>
                <w:kern w:val="0"/>
                <w:sz w:val="20"/>
                <w:szCs w:val="20"/>
                <w:u w:val="none"/>
                <w:lang w:val="en-US" w:eastAsia="zh-CN" w:bidi="ar"/>
              </w:rPr>
              <w:t>β</w:t>
            </w:r>
            <w:r>
              <w:rPr>
                <w:rFonts w:ascii="仿宋_GB2312" w:hAnsi="仿宋_GB2312" w:cs="仿宋_GB2312" w:eastAsia="仿宋_GB2312"/>
                <w:i w:val="false"/>
                <w:color w:val="000000"/>
                <w:kern w:val="0"/>
                <w:sz w:val="20"/>
                <w:szCs w:val="20"/>
                <w:u w:val="none"/>
                <w:lang w:val="en-US" w:eastAsia="zh-CN" w:bidi="ar"/>
              </w:rPr>
              <w:t>测量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68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控制系统工程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肾及甲状腺多功能测量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47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中核核仪器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MeV~30MeV</w:t>
            </w:r>
            <w:r>
              <w:rPr>
                <w:rFonts w:ascii="仿宋_GB2312" w:hAnsi="仿宋_GB2312" w:cs="仿宋_GB2312" w:eastAsia="仿宋_GB2312"/>
                <w:i w:val="false"/>
                <w:color w:val="000000"/>
                <w:kern w:val="0"/>
                <w:sz w:val="20"/>
                <w:szCs w:val="20"/>
                <w:u w:val="none"/>
                <w:lang w:val="en-US" w:eastAsia="zh-CN" w:bidi="ar"/>
              </w:rPr>
              <w:t>可变能量强流质子回旋加速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12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原子能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离辐射厚度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63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1336:19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计量质量检测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离辐射密度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98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962:19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仪器仪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深圳市计量质量检测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线电缆用软聚氯乙烯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81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化工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噪声测试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14.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04-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中家院（北京）检测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门、窗用未增塑聚氯乙烯（</w:t>
            </w:r>
            <w:r>
              <w:rPr>
                <w:rFonts w:eastAsia="仿宋_GB2312" w:cs="仿宋_GB2312" w:ascii="仿宋_GB2312" w:hAnsi="仿宋_GB2312"/>
                <w:i w:val="false"/>
                <w:color w:val="000000"/>
                <w:kern w:val="0"/>
                <w:sz w:val="20"/>
                <w:szCs w:val="20"/>
                <w:u w:val="none"/>
                <w:lang w:val="en-US" w:eastAsia="zh-CN" w:bidi="ar"/>
              </w:rPr>
              <w:t>PVC-U</w:t>
            </w:r>
            <w:r>
              <w:rPr>
                <w:rFonts w:ascii="仿宋_GB2312" w:hAnsi="仿宋_GB2312" w:cs="仿宋_GB2312" w:eastAsia="仿宋_GB2312"/>
                <w:i w:val="false"/>
                <w:color w:val="000000"/>
                <w:kern w:val="0"/>
                <w:sz w:val="20"/>
                <w:szCs w:val="20"/>
                <w:u w:val="none"/>
                <w:lang w:val="en-US" w:eastAsia="zh-CN" w:bidi="ar"/>
              </w:rPr>
              <w:t>）型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81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轻工业塑料加工应用研究所、中石化（北京）化工研究院有限公司、海螺（安徽）节能环保新材料股份有限公司、大连实德科技发展有限公司、浙江中财型材有限责任公司、西安高科建材科技有限公司、华之杰塑料建材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普通用途双向拉伸聚丙烯（</w:t>
            </w:r>
            <w:r>
              <w:rPr>
                <w:rFonts w:eastAsia="仿宋_GB2312" w:cs="仿宋_GB2312" w:ascii="仿宋_GB2312" w:hAnsi="仿宋_GB2312"/>
                <w:i w:val="false"/>
                <w:color w:val="000000"/>
                <w:kern w:val="0"/>
                <w:sz w:val="20"/>
                <w:szCs w:val="20"/>
                <w:u w:val="none"/>
                <w:lang w:val="en-US" w:eastAsia="zh-CN" w:bidi="ar"/>
              </w:rPr>
              <w:t>BOPP</w:t>
            </w:r>
            <w:r>
              <w:rPr>
                <w:rFonts w:ascii="仿宋_GB2312" w:hAnsi="仿宋_GB2312" w:cs="仿宋_GB2312" w:eastAsia="仿宋_GB2312"/>
                <w:i w:val="false"/>
                <w:color w:val="000000"/>
                <w:kern w:val="0"/>
                <w:sz w:val="20"/>
                <w:szCs w:val="20"/>
                <w:u w:val="none"/>
                <w:lang w:val="en-US" w:eastAsia="zh-CN" w:bidi="ar"/>
              </w:rPr>
              <w:t>）薄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00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555: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威孚包装材料有限公司、海南若一高材科技有限公司、北京工商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软聚氯乙烯管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010-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南驼人医疗器械集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辞书编纂的一般原则与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10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语言与术语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商务印书馆、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气田缓蚀剂的应用和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50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腐蚀控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沈阳中科腐蚀控制工程技术有限公司、大庆油田有限责任公司采油工艺研究院、中国石油天然气股份有限公司塔里木油田分公司、中国石油化工股份有限公司西北油田分公司、中国石油化工股份有限公司中原油田分公司、华北水利水电大学、中国腐蚀控制技术协会、河南省科学院、中国大唐集团科学技术研究总院有限公司华北电力试验研究院、苏州热工研究院有限公司、中核核电运行管理有限公司、中蚀国际腐蚀控制工程技术研究院（北京）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铁制件渗镀耐蚀层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50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腐蚀控制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重庆大有表面技术有限公司、广东腐蚀科学与创新研究院、中国大唐集团科学技术研究总院有限公司华北电力试验研究院、苏州热工研究院有限公司、华北水利水电大学、中核核电运行管理有限公司、中蚀国际腐蚀控制技术研究院（北京）有限公司、中国腐蚀控制技术协会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商用干衣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青岛海尔洗衣机有限公司、无锡小天鹅电器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表面清洁器具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家用和类似用途干式清洁机器人 性能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5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ASTM 62885-7: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海博（苏州）机器人科技有限公司、苏州苏相机器人智能装备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包装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真空吸尘器和吸水式清洁器具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9.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江苏美的清洁电器股份有限公司、莱克电气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妆品中糖皮质激素的测定 液相色谱</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串联质谱法和薄层层析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800.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香料香精化妆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连市检验检测认证技术服务中心、大连理工大学、大连海关</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颗粒 无机粉体中微量和痕量磁性杂质分离与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7167-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颗粒表征与分检及筛网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海泰丰先行锂能科技有限公司、北京泰丰先行新能源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原电池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外形尺寸和电性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897.2-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086-2: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原电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宁波金山双鹿电池有限公司、浙江野马电池股份有限公司、福建南平南孚电池有限公司、广州市虎头电池集团有限公司、中银 </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宁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电池有限公司、轻工业化学电源研究所、杭州长命电池有限公司、四川长虹新能源科技股份有限公司、广东力王新能源股份有限公司、郑州轻工业大学、苏州市产品质量监督检验院、厦门三圈电池有限公司、松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电池工业有限公司、浙江永高电池股份有限公司、成都建中锂电池有限公司、浙江恒威电池股份有限公司、嘉兴市小月亮电池有限公司、山东华太新能源电池有限公司、浙江昀邦电池有限公司、嘉兴市得高电源科技有限公司、嘉兴市凯力电池有限公司、宜昌力佳科技有限公司、武汉孚安特科技有限公司、深圳先进储能材料国家工程研究中心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原电池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手表电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897.3-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08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原电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苏州市产品质量监督检验院、浙江恒威电池股份有限公司、松柏</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广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电池工业有限公司、郑州轻工业大学、福建南平南孚电池有限公司、轻工业化学电源研究所、苏州市产品质量监督检验院、四川长虹新能源科技股份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6-T-3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交通 机车车辆电连接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车载电连接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11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2847: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株洲所、长客股份、四方所、四方股份、株机公司、戚机公司、永贵电器</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7-T-3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司机室设备 司机控制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57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株机公司、铁科院机辆所、株洲所、四方股份、大连公司、沙尔特宝</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弹性密封胶暴露于动态人工气候老化后内聚形态变化的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49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1617: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胶粘剂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合成材料研究院有限公司、中国建筑科学研究院有限公司、上海橡胶制品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用航向变化率指示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875-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九江中船仪表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毯 单位长度和单位面积绒簇或绒圈数目的测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6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6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艺美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天津市产品质量监督检测技术研究院地毯研究中心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β</w:t>
            </w:r>
            <w:r>
              <w:rPr>
                <w:rFonts w:ascii="仿宋_GB2312" w:hAnsi="仿宋_GB2312" w:cs="仿宋_GB2312" w:eastAsia="仿宋_GB2312"/>
                <w:i w:val="false"/>
                <w:color w:val="000000"/>
                <w:kern w:val="0"/>
                <w:sz w:val="20"/>
                <w:szCs w:val="20"/>
                <w:u w:val="none"/>
                <w:lang w:val="en-US" w:eastAsia="zh-CN" w:bidi="ar"/>
              </w:rPr>
              <w:t>参考辐射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产生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164.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原子能科学研究院、中国计量科学研究院、核工业标准化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聚氨酯生产用聚醚多元醇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钠和钾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08.4-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华化学集团股份有限公司、黎明化工研究设计院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聚氨酯生产用聚醚多元醇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命名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08.1-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万华化学集团股份有限公司、黎明化工研究设计院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84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西南化工研究设计院有限公司、衢州杭氧特种气体有限公司、上海华爱色谱分析技术有限公司、佛山三水德力梅塞尔气体有限公司、沈阳中复科金压力容器有限公司、大连大特气体有限公司、浙江省化工研究院有限公司、武汉钢铁集团气体有限责任公司、大连华邦化学有限公司、北京首钢气体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连续出版物号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w:t>
            </w:r>
            <w:r>
              <w:rPr>
                <w:rFonts w:eastAsia="仿宋_GB2312" w:cs="仿宋_GB2312" w:ascii="仿宋_GB2312" w:hAnsi="仿宋_GB2312"/>
                <w:i w:val="false"/>
                <w:color w:val="000000"/>
                <w:kern w:val="0"/>
                <w:sz w:val="20"/>
                <w:szCs w:val="20"/>
                <w:u w:val="none"/>
                <w:lang w:val="en-US" w:eastAsia="zh-CN" w:bidi="ar"/>
              </w:rPr>
              <w:t>:ISS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999.2-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297: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图书馆</w:t>
            </w:r>
            <w:r>
              <w:rPr>
                <w:rFonts w:eastAsia="仿宋_GB2312" w:cs="仿宋_GB2312" w:ascii="仿宋_GB2312" w:hAnsi="仿宋_GB2312"/>
                <w:i w:val="false"/>
                <w:color w:val="000000"/>
                <w:kern w:val="0"/>
                <w:sz w:val="20"/>
                <w:szCs w:val="20"/>
                <w:u w:val="none"/>
                <w:lang w:val="en-US" w:eastAsia="zh-CN" w:bidi="ar"/>
              </w:rPr>
              <w:t>ISSN</w:t>
            </w:r>
            <w:r>
              <w:rPr>
                <w:rFonts w:ascii="仿宋_GB2312" w:hAnsi="仿宋_GB2312" w:cs="仿宋_GB2312" w:eastAsia="仿宋_GB2312"/>
                <w:i w:val="false"/>
                <w:color w:val="000000"/>
                <w:kern w:val="0"/>
                <w:sz w:val="20"/>
                <w:szCs w:val="20"/>
                <w:u w:val="none"/>
                <w:lang w:val="en-US" w:eastAsia="zh-CN" w:bidi="ar"/>
              </w:rPr>
              <w:t>中国国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和毛皮 化学试验 有机锡化合物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3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轻检验认证有限公司、中国皮革制鞋研究院有限公司、嘉兴学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与文献 数字对象唯一标识符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369-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6324: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与文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技术信息研究所、北京万方数据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用原材料关键指标的测定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钛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8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宁海关技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体分析 痕量分析用气体纯化技术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360-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先普半导体技术（上海）有限公司、西南化工研究设计院有限公司、大连华邦化学有限公司、广东华特气体股份有限公司、浙江省化工研究院有限公司、中昊光明化工研究设计院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子参考辐射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辐射特性和产生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055.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529-1: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原子能科学研究院、中国计量科学研究院、核工业标准化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 安全性能检测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809-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沙海关技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氧化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99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福建久策气体集团有限公司、西南化工研究设计院有限公司、福州市产品质量检验所、广东华特气体股份有限公司、河南心连心深冷能源股份有限公司、上海华爱色谱分析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8-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聚氨酯生产用聚醚多元醇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羟值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08.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490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旭川化学（苏州）有限公司、黎明化工研究设计院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动水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0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中家院（北京）检测认证有限公司、宁波捷尔天电气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五金配件 镍释放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86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轻检验认证有限公司、中国皮革制鞋研究院有限公司、四川大学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用电磁计程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30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第七〇七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放射性表面污染的测量和评估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一般原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056.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503-1: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标准化研究所、中国原子能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放射性污染表面去污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评价去污难易程度的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057.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8690: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标准化研究所、中国辐射防护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用原材料关键指标的测定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氧化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8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宁海关技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用原材料关键指标的测定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硝酸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8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宁海关技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拟再循环、再利用或作非放射性废物处置的固体物质的放射性活度测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9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19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标准化研究所、中国辐射防护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放射性测量 表面污染的测量和评价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擦拭试验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056.2-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503-2: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标准化研究所、中国原子能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奶酒质量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54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酿酒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食品发酵工业研究院有限公司、内蒙古百吉纳奶酒股份有限公司、内蒙古龙驹乳业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用原材料关键指标的测定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高氯酸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8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宁海关技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用原材料关键指标的测定 第</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部分：冰晶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8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宁海关技术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 规格与命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75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烟花爆竹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湖南省烟花爆竹产品安全质量检验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毯和层压铺地物 静电习性评价 行走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04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356: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艺美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津市产品质量监督检测技术研究院地毯研究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放射性污染表面去污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纺织品去污剂的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057.2-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927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标准化研究所、中国辐射防护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智能语音交互系统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智能家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464.2-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美的集团（上海）有限公司、科大讯飞股份有限公司、中国电信集团有限公司、华为技术有限公司、小米科技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果酒质量要求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蓝莓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783-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酿酒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食品发酵工业研究院有限公司、贵州茅台（集团）生态农业产业发展有限公司、伊春市蓝韵森林食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热饮水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09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佛山市顺德区美的饮水机制造有限公司、中国家用电器研究院、深圳安吉尔饮水产业集团有限公司、中家院（北京）检测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智能语音交互系统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智能客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464.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中国电信集团有限公司、美的集团（上海）有限公司、科大讯飞股份有限公司、华为技术有限公司、小米科技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信息技术 智能语音交互系统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车载终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464.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科大讯飞股份有限公司、中国电信集团有限公司、美的集团（上海）有限公司、华为技术有限公司、小米科技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线电缆用黑色聚乙烯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065-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毯 电阻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6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0965: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艺美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天津市产品质量监督检测技术研究院地毯研究中心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毯抗微生物活性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6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工艺美术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检验检测认证集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非油炸果蔬脆质量通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787-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休闲食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焙烤食品糖制品工业协会、浙江方圆检测集团股份有限公司、杭州百草味有限公司、百事亚洲研发中心有限公司、三只松鼠股份有限公司、中国商业联合会、河北省食品检验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差示扫描量热法（</w:t>
            </w:r>
            <w:r>
              <w:rPr>
                <w:rFonts w:eastAsia="仿宋_GB2312" w:cs="仿宋_GB2312" w:ascii="仿宋_GB2312" w:hAnsi="仿宋_GB2312"/>
                <w:i w:val="false"/>
                <w:color w:val="000000"/>
                <w:kern w:val="0"/>
                <w:sz w:val="20"/>
                <w:szCs w:val="20"/>
                <w:u w:val="none"/>
                <w:lang w:val="en-US" w:eastAsia="zh-CN" w:bidi="ar"/>
              </w:rPr>
              <w:t>DSC</w:t>
            </w:r>
            <w:r>
              <w:rPr>
                <w:rFonts w:ascii="仿宋_GB2312" w:hAnsi="仿宋_GB2312" w:cs="仿宋_GB2312" w:eastAsia="仿宋_GB2312"/>
                <w:i w:val="false"/>
                <w:color w:val="000000"/>
                <w:kern w:val="0"/>
                <w:sz w:val="20"/>
                <w:szCs w:val="20"/>
                <w:u w:val="none"/>
                <w:lang w:val="en-US" w:eastAsia="zh-CN" w:bidi="ar"/>
              </w:rPr>
              <w:t>） 第</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部分：氧化诱导时间（等温</w:t>
            </w:r>
            <w:r>
              <w:rPr>
                <w:rFonts w:eastAsia="仿宋_GB2312" w:cs="仿宋_GB2312" w:ascii="仿宋_GB2312" w:hAnsi="仿宋_GB2312"/>
                <w:i w:val="false"/>
                <w:color w:val="000000"/>
                <w:kern w:val="0"/>
                <w:sz w:val="20"/>
                <w:szCs w:val="20"/>
                <w:u w:val="none"/>
                <w:lang w:val="en-US" w:eastAsia="zh-CN" w:bidi="ar"/>
              </w:rPr>
              <w:t>OIT</w:t>
            </w:r>
            <w:r>
              <w:rPr>
                <w:rFonts w:ascii="仿宋_GB2312" w:hAnsi="仿宋_GB2312" w:cs="仿宋_GB2312" w:eastAsia="仿宋_GB2312"/>
                <w:i w:val="false"/>
                <w:color w:val="000000"/>
                <w:kern w:val="0"/>
                <w:sz w:val="20"/>
                <w:szCs w:val="20"/>
                <w:u w:val="none"/>
                <w:lang w:val="en-US" w:eastAsia="zh-CN" w:bidi="ar"/>
              </w:rPr>
              <w:t>）和氧化诱导温度（动态</w:t>
            </w:r>
            <w:r>
              <w:rPr>
                <w:rFonts w:eastAsia="仿宋_GB2312" w:cs="仿宋_GB2312" w:ascii="仿宋_GB2312" w:hAnsi="仿宋_GB2312"/>
                <w:i w:val="false"/>
                <w:color w:val="000000"/>
                <w:kern w:val="0"/>
                <w:sz w:val="20"/>
                <w:szCs w:val="20"/>
                <w:u w:val="none"/>
                <w:lang w:val="en-US" w:eastAsia="zh-CN" w:bidi="ar"/>
              </w:rPr>
              <w:t>OIT</w:t>
            </w:r>
            <w:r>
              <w:rPr>
                <w:rFonts w:ascii="仿宋_GB2312" w:hAnsi="仿宋_GB2312" w:cs="仿宋_GB2312" w:eastAsia="仿宋_GB2312"/>
                <w:i w:val="false"/>
                <w:color w:val="000000"/>
                <w:kern w:val="0"/>
                <w:sz w:val="20"/>
                <w:szCs w:val="20"/>
                <w:u w:val="none"/>
                <w:lang w:val="en-US" w:eastAsia="zh-CN" w:bidi="ar"/>
              </w:rPr>
              <w:t>）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466.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1357-6:20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石油化工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化妆品通用检验方法  </w:t>
            </w:r>
            <w:r>
              <w:rPr>
                <w:rFonts w:eastAsia="仿宋_GB2312" w:cs="仿宋_GB2312" w:ascii="仿宋_GB2312" w:hAnsi="仿宋_GB2312"/>
                <w:i w:val="false"/>
                <w:color w:val="000000"/>
                <w:kern w:val="0"/>
                <w:sz w:val="20"/>
                <w:szCs w:val="20"/>
                <w:u w:val="none"/>
                <w:lang w:val="en-US" w:eastAsia="zh-CN" w:bidi="ar"/>
              </w:rPr>
              <w:t>pH</w:t>
            </w:r>
            <w:r>
              <w:rPr>
                <w:rFonts w:ascii="仿宋_GB2312" w:hAnsi="仿宋_GB2312" w:cs="仿宋_GB2312" w:eastAsia="仿宋_GB2312"/>
                <w:i w:val="false"/>
                <w:color w:val="000000"/>
                <w:kern w:val="0"/>
                <w:sz w:val="20"/>
                <w:szCs w:val="20"/>
                <w:u w:val="none"/>
                <w:lang w:val="en-US" w:eastAsia="zh-CN" w:bidi="ar"/>
              </w:rPr>
              <w:t>值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531.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香料香精化妆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联合利华（中国）有限公司、上海香料研究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体积排除色谱法测定聚合物的平均分子量和分子量分布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普适校正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14.2-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014-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石油化工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体积排除色谱法测定聚合物的平均分子量和分子量分布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低温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14.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014-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石油化工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简支梁冲击性能的测定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仪器化冲击试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43.2-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79-2: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北京）化工研究院有限公司燕山分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噪声测试方法 第</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部分：确定和检验噪声明示值的程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14.10-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EC 60704-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中家院（北京）检测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噪声测试方法 第</w:t>
            </w:r>
            <w:r>
              <w:rPr>
                <w:rFonts w:eastAsia="仿宋_GB2312" w:cs="仿宋_GB2312" w:ascii="仿宋_GB2312" w:hAnsi="仿宋_GB2312"/>
                <w:i w:val="false"/>
                <w:color w:val="000000"/>
                <w:kern w:val="0"/>
                <w:sz w:val="20"/>
                <w:szCs w:val="20"/>
                <w:u w:val="none"/>
                <w:lang w:val="en-US" w:eastAsia="zh-CN" w:bidi="ar"/>
              </w:rPr>
              <w:t>13</w:t>
            </w:r>
            <w:r>
              <w:rPr>
                <w:rFonts w:ascii="仿宋_GB2312" w:hAnsi="仿宋_GB2312" w:cs="仿宋_GB2312" w:eastAsia="仿宋_GB2312"/>
                <w:i w:val="false"/>
                <w:color w:val="000000"/>
                <w:kern w:val="0"/>
                <w:sz w:val="20"/>
                <w:szCs w:val="20"/>
                <w:u w:val="none"/>
                <w:lang w:val="en-US" w:eastAsia="zh-CN" w:bidi="ar"/>
              </w:rPr>
              <w:t>部分：烹饪烟气吸排装置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214.13-2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IEC 60704-2-13</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杭州老板电器股份有限公司、中家院（北京）检测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电器 无线电能发射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3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海尔智能技术研发有限公司、中惠创智（深圳）无线供电技术有限公司、中国家用电器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学纤维 长丝线密度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34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上海市纺织工业技术监督所、上海纺织集团检测标准有限公司、中国化学纤维工业协会、中国石化仪征化纤有限责任公司、江苏恒力化纤股份有限公司、浙江金汇特材料有限公司、常州市华纺纺织仪器有限公司、义乌华鼎锦纶股份有限公司、浙江恒逸石化研究院有限公司、华峰重庆氨纶有限公司、苏州龙杰特种纤维股份有限公司、广东新会美达锦纶股份有限公司、诸暨华海氨纶有限公司、江苏新视界先进功能纤维创新中心有限公司、龙游龙纤新材料有限公司、新凤鸣集团股份有限公司、浙江海利环保科技股份有限公司、上海化工研究院、江苏文凤化纤集团有限公司、泰和新材集团股份有限公司、安徽皖维高新材料股份有限公司、中化高性能纤维材料有限公司、中国石化集团重庆川维化工有限公司、杭州奔马化纤纺丝有限公司、威海海马科创纤维有限公司、江苏神鹤科技发展有限公司、浙江古纤道绿色纤维有限公司、连云港市纤维检验中心、宜宾丝丽雅股份有限公司、福建景丰科技有限公司、浙江盛元化纤有限公司、华峰化学股份有限公司、江苏申久（集团）有限公司、九州星际科技有限公司、烟台华润锦纶有限公司、浙江嘉华特种尼龙有限公司、亚东工业（苏州）有限公司、海宁恒逸新材料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油墨抗粘连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217.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油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永在油墨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束分析 扫描电子显微术 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414-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2493: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科学院上海硅酸盐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束分析 透射电子显微术 用周期结构标准物质校准图像放大倍率的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0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9301: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科技大学、中国科学院化学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牙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37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登康口腔护理用品股份有限公司、黑龙江省轻工科学研究院、上海美加净日化有限公司、云南白药集团股份有限公司、江苏省产品质量监督检验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人造革合成革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4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昆山阿基里斯新材料科技有限公司、、北京工商大学、四川大学、昆山阿喀斯检测科技服务有限公司、江苏协孚新材料科技有限公司、浙江禾欣新材料有限公司、上海华峰超纤材料股份有限公司、安徽安利材料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包装用聚乙烯吹塑薄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45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轻工业塑料加工应用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液化气体安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52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大连大特气体有限公司、西南化工研究设计院有限公司、广东华特气体股份有限公司、河南心连心深冷能源股份有限公司、上海华爱色谱分析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8-T-3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交通 地面装置 直流牵引供电能量利用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回馈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87-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株洲中车时代电气股份有限公司、北京市地铁运营有限公司、广州地铁集团有限公司、中铁检验认证中心有限公司、中铁电气化局集团有限公司、湖南恒信电气有限公司、西南交通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糖料甘蔗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499-20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制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科学院生物与医学工程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密度测定 浮力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543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玻璃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眼镜玻璃搪瓷制品质量检验检测中心、东华大学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业社会化服务 土地托管服务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8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农业社会化服务标准化工作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省标准化研究院、中国标准化研究院、中国人民大学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建筑冷热水管用滑紧卡套冷扩式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05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工商大学、上海速捷达管道工程技术有限公司、上海汉卫管道工程技术有限公司、上海理工大学、佛山塑料集团股份有限公司经纬分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糖料甘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498-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制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科学院生物与医学工程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冰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88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制糖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科学院生物与医学工程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纤维级聚酯</w:t>
            </w:r>
            <w:r>
              <w:rPr>
                <w:rFonts w:eastAsia="仿宋_GB2312" w:cs="仿宋_GB2312" w:ascii="仿宋_GB2312" w:hAnsi="仿宋_GB2312"/>
                <w:i w:val="false"/>
                <w:color w:val="000000"/>
                <w:kern w:val="0"/>
                <w:sz w:val="20"/>
                <w:szCs w:val="20"/>
                <w:u w:val="none"/>
                <w:lang w:val="en-US" w:eastAsia="zh-CN" w:bidi="ar"/>
              </w:rPr>
              <w:t>(PET)</w:t>
            </w:r>
            <w:r>
              <w:rPr>
                <w:rFonts w:ascii="仿宋_GB2312" w:hAnsi="仿宋_GB2312" w:cs="仿宋_GB2312" w:eastAsia="仿宋_GB2312"/>
                <w:i w:val="false"/>
                <w:color w:val="000000"/>
                <w:kern w:val="0"/>
                <w:sz w:val="20"/>
                <w:szCs w:val="20"/>
                <w:u w:val="none"/>
                <w:lang w:val="en-US" w:eastAsia="zh-CN" w:bidi="ar"/>
              </w:rPr>
              <w:t>切片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19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石化仪征化纤有限责任公司、上海市纺织工业技术监督所、江苏恒力化纤股份有限公司、江苏新视界先进功能纤维创新中心有限公司、浙江恒逸石化研究院有限公司、上海纺织集团检测标准有限公司、浙江双兔新材料有限公司、无锡金通高纤股份有限公司、浙江金汇特材料有限公司、江苏申久（集团）有限公司、新凤鸣集团股份有限公司、江苏国望高科纤维有限公司、杭州卓祥科技有限公司、安徽皖维高新材料股份有限公司、滁州兴邦聚合彩纤有限公司、万凯新材料股份有限公司、浙江古纤道绿色纤维有限公司、厦门翔鹭化纤股份有限公司、荣盛石化股份有限公司、江苏华西村股份有限公司特种化纤厂、江苏三房巷集团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感官分析 方便面感官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5005-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感官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大学、中国标准化研究院、今麦郎食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池中汞、镉、铅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155-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原电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福建南平南孚电池有限公司、苏州市产品质量监督检验院、轻工业化学电源研究所、国家化学电源产品质量监督检验中心、无锡市产品质量监督研究院浙江野马电池股份有限公司、广州市虎头电池集团有限公司、中银（宁波）电池有限公司、四川长虹新能源科技股份有限公司、广西梧州新华电池股份有限公司、浙江恒威电池股份有限公司、嘉兴市小月亮电池有限公司、嘉兴市得高电源科技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处理剂 氯化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482-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惠州市斯瑞尔环境化工有限公司、常州市清流水处理剂有限公司、江苏永葆环境科技股份有限公司、中海油天津化工研究设计院有限公司、蓝保（厦门）水处理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化学纤维 含油率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650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化仪征化纤有限责任公司、上海市纺织工业技术监督所、江苏恒力化纤股份有限公司、浙江金汇特材料有限公司、湖北绿宇环保有限公司、常州市华纺纺织仪器有限公司、河北骏业纤维有限公司、义乌华鼎锦纶股份有限公司、华峰重庆氨纶有限公司、苏州龙杰特种纤维股份有限公司、中石化上海石油化工研究院、广东新会美达锦纶股份有限公司、诸暨华海氨纶有限公司、江苏新视界先进功能纤维创新中心有限公司、唐山三友集团有限公司、龙游龙纤新材料有限公司、新凤鸣集团股份有限公司、浙江海利环保科技股份有限公司、潍坊欣龙生物材料有限公司、上海化工研究院、江苏文凤化纤集团有限公司、泰和新材集团股份有限公司、安徽皖维高新材料股份有限公司、中化高性能纤维材料有限公司、中国石化集团重庆川维化工有限公司、杭州奔马化纤纺丝有限公司、威海海马科创纤维有限公司、上海德福伦新材料科技有限公司、浙江新维狮合纤股份有限公司、江苏神鹤科技发展有限公司、浙江古纤道绿色纤维有限公司、连云港市纤维检验中心、宜宾丝丽雅股份有限公司、福建景丰科技有限公司、荣盛石化股份有限公司、华峰化学股份有限公司、江苏华西村股份有限公司特种化纤厂、上海纺织集团检测标准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涤纶短纤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46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化仪征化纤有限责任公司、湖州市中磊化纤有限公司、江苏华西村股份有限公司特种化纤厂、上海德福伦新材料科技有限公司、杭州观晨实业有限公司、宁波大发化纤有限公司、广东秋盛资源股份有限公司、宿迁逸达新材料有限公司、厦门象屿兴泓科技发展有限公司、苏州金泉新材料股份有限公司、河北骏业纤维有限公司、滁州兴邦聚合彩纤有限公司、新凤鸣集团股份有限公司、江苏海科纤维有限公司、杭州奔马化纤纺丝有限公司、嘉兴市富达化学纤维厂、江苏美佳特新材料科技有限公司、厦门翔鹭化纤股份有限公司、国家纺织产品质量监督检验中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江阴</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 xml:space="preserve">、上海纺织集团检测标准有限公司、中国化学纤维工业协会、上海市纺织工业技术监督所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混合气体的分类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毒性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710.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新世纪混合气体有限公司、大连大特气体有限公司、中国工业气体工业协会、昊华气体有限公司西南分公司、北京氦普北分气体工业有限公司、佛山三水德力梅塞尔气体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聚乙烯环境应力开裂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4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北京）化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聚丙烯（</w:t>
            </w:r>
            <w:r>
              <w:rPr>
                <w:rFonts w:eastAsia="仿宋_GB2312" w:cs="仿宋_GB2312" w:ascii="仿宋_GB2312" w:hAnsi="仿宋_GB2312"/>
                <w:i w:val="false"/>
                <w:color w:val="000000"/>
                <w:kern w:val="0"/>
                <w:sz w:val="20"/>
                <w:szCs w:val="20"/>
                <w:u w:val="none"/>
                <w:lang w:val="en-US" w:eastAsia="zh-CN" w:bidi="ar"/>
              </w:rPr>
              <w:t>PP</w:t>
            </w:r>
            <w:r>
              <w:rPr>
                <w:rFonts w:ascii="仿宋_GB2312" w:hAnsi="仿宋_GB2312" w:cs="仿宋_GB2312" w:eastAsia="仿宋_GB2312"/>
                <w:i w:val="false"/>
                <w:color w:val="000000"/>
                <w:kern w:val="0"/>
                <w:sz w:val="20"/>
                <w:szCs w:val="20"/>
                <w:u w:val="none"/>
                <w:lang w:val="en-US" w:eastAsia="zh-CN" w:bidi="ar"/>
              </w:rPr>
              <w:t>）和丙烯共聚物热塑性塑料等规指数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1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9113: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化扬子石油化工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混合气体的分类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腐蚀性性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710.2-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新世纪混合气体有限公司、大连大特气体有限公司、中国工业气体工业协会、昊华气体有限公司西南分公司、北京氦普北分气体工业有限公司、广东华特气体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热塑性塑料材料试样的压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35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93: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华塑晨光科技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热塑性塑料注塑试样的制备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小方试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037.3-20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94-3: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燕山石化高科技术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混合气体的分类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可燃性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710.3-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新世纪混合气体有限公司、大连大特气体有限公司、中国工业气体工业协会、昊华气体有限公司西南分公司、北京氦普北分气体工业有限公司、苏州金宏气体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粘连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276-19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燕山石化高科技术有限责任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粘胶长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75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乡化纤股份有限公司、宜宾丝丽雅股份有限公司、湖北金环新材料科技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售后服务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电冰箱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66.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海尔电冰箱有限公司、青岛海尔智能技术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氧化碳制甲醇安全技术规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25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南化工研究设计院有限公司、昊华气体有限公司西南分公司、大连大特气体有限公司、联雄投资</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上海</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广东华特气体股份有限公司、河南心连心深冷能源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涤纶工业长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60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江苏恒力化纤股份有限公司、上海市纺织工业技术监督所、浙江古纤道绿色纤维有限公司、江苏索力得新材料集团有限公司、浙江海利得新材料股份有限公司、浙江尤夫高新纤维股份有限公司、浙江金汇特材料有限公司、亚东工业（苏州）有限公司、常熟涤纶有限公司、浙江恒逸石化研究院有限公司、常州市华纺纺织仪器有限公司、上海纺织集团检测标准有限公司、中国化学纤维工业协会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聚酰亚胺长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44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长春高崎聚酰亚胺材料有限公司、江苏奥神新材料股份有限公司、连云港市纤维检验中心、江苏先诺新材料科技有限公司、中国化学纤维工业协会、上海市纺织工业技术监督所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的售后服务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空调器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66.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海尔空调器有限总公司、中国家用电器研究院、青岛海尔智能技术研发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磁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2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家用电器研究院、广东美的生活电器制造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织物芯输送带 全厚度拉伸强度、拉断伸长率和参考力伸长率 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9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83:2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双箭橡胶股份有限公司、青岛科技大学、青岛橡六输送带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送带 弹性伸长率和永久伸长率的测定及弹性模量的计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90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9856-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双箭橡胶股份有限公司、青岛科技大学、无锡百年通工业输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送带术语及其定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575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284:19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无锡百年通工业输送有限公司、青岛科技大学、青岛百瑞福橡塑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3-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送带 丙烷燃烧器可燃性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41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奋飞橡塑制品有限公司、青岛科技大学、安徽中意胶带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6-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帆布芯耐热输送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02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橡六输送带有限公司、青岛科技大学、无锡百年通工业输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轻型输送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67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永利带业股份有限公司、青岛科技大学、青岛环球输送带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输送带 最小辊筒直径的确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629-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684-19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带轮与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德（扬州）输送工程技术有限公司、青岛科技大学、三维控股集团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束分析 扫描电镜</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能谱法 黄金制品成分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36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标（北京）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束分析 电子探针显微分析 黄金制品含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363.1-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标（北京）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黑色金属腐蚀层的电子探针分析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50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公司第七二五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焦炭机械强度的测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0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煤化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钢铁有限公司、冶金工业信息标准研究院、中钢集团鞍山热能研究、邢台旭阳科技有限公司、金能科技股份有限公司、鞍钢集团北京研究院有限公司、内蒙古包钢钢联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7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售后服务 第</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部分 饮水机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66.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沁园水处理科技有限公司、中国家用电器研究院、青岛海尔智能技术研发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水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849-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核设备有限公司、核工业标准化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家用和类似用途电器售后服务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洗衣机的特殊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66.4-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用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海尔洗衣机有限公司、青岛海尔智能技术研发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70-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综合标准化工作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36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温炼焦试验及焦化产品产率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538-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煤化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鞍山市科翔仪器仪表有限公司、宁夏建龙特钢有限公司、河北纵横集团丰南钢铁有限公司、辽宁科技大学、冶金工业信息标准研究院、宁波钢铁有限公司、鞍钢股份有限公司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锂原电池分类、型号命名及基本特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07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原电池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力佳电源科技（深圳）有限公司、常州锂霸电池有限公司、常州钮捷电源科技有限公司、常州金坛超创电池有限公司、轻工业化学电源研究所、、武汉力兴（火炬）电源有限公司、成都建中锂电池有限公司、武汉孚安特科技有限公司、武汉昊诚电池科技有限公司、长江中原电源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0-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食品流通数据管理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305-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食品生产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质量控制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省标准化研究院、中国标准化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焦化油类产品密度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8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煤化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蒙古包钢钢联股份有限公司煤焦化工分公司、冶金工业信息标准研究院、邢台旭阳科技有限公司、鞍钢股份有限公司、宁波钢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洗油中萘含量的测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20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煤化工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内蒙古包钢钢联股份有限公司、冶金工业信息标准研究院、邢台旭阳科技有限公司、鞍钢股份有限公司、宁波钢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9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腈纶短纤维和丝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60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石化上海石油化工股份有限公司、齐鲁石化腈纶厂、上海市纺织工业技术监督所、中国化学纤维工业协会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标准中特定内容的编写指南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涉及无障碍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002.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IEC Guide 71:20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标准化原理与方法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束分析—电子探针显微分析—校正曲线法测定钢中碳含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2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592:20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铁研究总院、钢研纳克检测技术股份有限公司、山东省分析测试中心、广东省分析测试中心、湖北泽融检测技术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6-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健康信息学 健康指标概念框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465-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1667:20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标准化研究院、上海中医药大学、深圳华大生命科学研究院、中国人民解放军总医院、浙江数字医疗卫生技术研究院、福建理工大学、浙江大学滨江研究院、珠海鼎基标准技术有限公司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光环境评价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45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人类工效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科学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聚乙烯醇材料（</w:t>
            </w:r>
            <w:r>
              <w:rPr>
                <w:rFonts w:eastAsia="仿宋_GB2312" w:cs="仿宋_GB2312" w:ascii="仿宋_GB2312" w:hAnsi="仿宋_GB2312"/>
                <w:i w:val="false"/>
                <w:color w:val="000000"/>
                <w:kern w:val="0"/>
                <w:sz w:val="20"/>
                <w:szCs w:val="20"/>
                <w:u w:val="none"/>
                <w:lang w:val="en-US" w:eastAsia="zh-CN" w:bidi="ar"/>
              </w:rPr>
              <w:t>PVAL</w:t>
            </w:r>
            <w:r>
              <w:rPr>
                <w:rFonts w:ascii="仿宋_GB2312" w:hAnsi="仿宋_GB2312" w:cs="仿宋_GB2312" w:eastAsia="仿宋_GB2312"/>
                <w:i w:val="false"/>
                <w:color w:val="000000"/>
                <w:kern w:val="0"/>
                <w:sz w:val="20"/>
                <w:szCs w:val="20"/>
                <w:u w:val="none"/>
                <w:lang w:val="en-US" w:eastAsia="zh-CN" w:bidi="ar"/>
              </w:rPr>
              <w:t>）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命名系统和分类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10.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5023-1: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5-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健康信息学 电子健康记录体系架构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46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8308: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上海中医药大学、福建理工大学、浙江数字医疗卫生技术研究院、浙江大学滨江研究院、珠海鼎基标准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消费品企业产品质量安全事件应急预案编制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4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消费品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轻工业联合会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0-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未增塑聚氯乙烯（</w:t>
            </w:r>
            <w:r>
              <w:rPr>
                <w:rFonts w:eastAsia="仿宋_GB2312" w:cs="仿宋_GB2312" w:ascii="仿宋_GB2312" w:hAnsi="仿宋_GB2312"/>
                <w:i w:val="false"/>
                <w:color w:val="000000"/>
                <w:kern w:val="0"/>
                <w:sz w:val="20"/>
                <w:szCs w:val="20"/>
                <w:u w:val="none"/>
                <w:lang w:val="en-US" w:eastAsia="zh-CN" w:bidi="ar"/>
              </w:rPr>
              <w:t>PVC-U</w:t>
            </w:r>
            <w:r>
              <w:rPr>
                <w:rFonts w:ascii="仿宋_GB2312" w:hAnsi="仿宋_GB2312" w:cs="仿宋_GB2312" w:eastAsia="仿宋_GB2312"/>
                <w:i w:val="false"/>
                <w:color w:val="000000"/>
                <w:kern w:val="0"/>
                <w:sz w:val="20"/>
                <w:szCs w:val="20"/>
                <w:u w:val="none"/>
                <w:lang w:val="en-US" w:eastAsia="zh-CN" w:bidi="ar"/>
              </w:rPr>
              <w:t>）模塑和挤塑材料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命名系统和分类基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01.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1306-1: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中石化北京化工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未增塑聚氯乙烯（</w:t>
            </w:r>
            <w:r>
              <w:rPr>
                <w:rFonts w:eastAsia="仿宋_GB2312" w:cs="仿宋_GB2312" w:ascii="仿宋_GB2312" w:hAnsi="仿宋_GB2312"/>
                <w:i w:val="false"/>
                <w:color w:val="000000"/>
                <w:kern w:val="0"/>
                <w:sz w:val="20"/>
                <w:szCs w:val="20"/>
                <w:u w:val="none"/>
                <w:lang w:val="en-US" w:eastAsia="zh-CN" w:bidi="ar"/>
              </w:rPr>
              <w:t>PVC-U</w:t>
            </w:r>
            <w:r>
              <w:rPr>
                <w:rFonts w:ascii="仿宋_GB2312" w:hAnsi="仿宋_GB2312" w:cs="仿宋_GB2312" w:eastAsia="仿宋_GB2312"/>
                <w:i w:val="false"/>
                <w:color w:val="000000"/>
                <w:kern w:val="0"/>
                <w:sz w:val="20"/>
                <w:szCs w:val="20"/>
                <w:u w:val="none"/>
                <w:lang w:val="en-US" w:eastAsia="zh-CN" w:bidi="ar"/>
              </w:rPr>
              <w:t>）模塑和挤塑材料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试样制备和性能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001.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1306-2: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中石化北京化工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通用型氯乙烯均聚和共聚树脂 室温下增塑剂吸收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00-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4608: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12-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氯乙烯均聚和共聚树脂 表观密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0022-2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0: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5-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流动性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1060-2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18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西化工研究院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消费品安全风险信息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信息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4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消费品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北京邮电大学、中国科学院软件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消费品供应链质量安全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总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24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消费品安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中国轻工业联合会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4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铀矿石浓缩物分析方法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硫酸亚铁还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重铬酸钾滴定法测定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848.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STM C1267-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北京化工冶金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5-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天然六氟化铀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37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四</w:t>
            </w:r>
            <w:r>
              <w:rPr>
                <w:rFonts w:eastAsia="仿宋_GB2312" w:cs="仿宋_GB2312" w:ascii="仿宋_GB2312" w:hAnsi="仿宋_GB2312"/>
                <w:i w:val="false"/>
                <w:color w:val="000000"/>
                <w:kern w:val="0"/>
                <w:sz w:val="20"/>
                <w:szCs w:val="20"/>
                <w:u w:val="none"/>
                <w:lang w:val="en-US" w:eastAsia="zh-CN" w:bidi="ar"/>
              </w:rPr>
              <w:t>0</w:t>
            </w:r>
            <w:r>
              <w:rPr>
                <w:rFonts w:ascii="仿宋_GB2312" w:hAnsi="仿宋_GB2312" w:cs="仿宋_GB2312" w:eastAsia="仿宋_GB2312"/>
                <w:i w:val="false"/>
                <w:color w:val="000000"/>
                <w:kern w:val="0"/>
                <w:sz w:val="20"/>
                <w:szCs w:val="20"/>
                <w:u w:val="none"/>
                <w:lang w:val="en-US" w:eastAsia="zh-CN" w:bidi="ar"/>
              </w:rPr>
              <w:t>四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二氧化铀粉末比表面积测定 </w:t>
            </w:r>
            <w:r>
              <w:rPr>
                <w:rFonts w:eastAsia="仿宋_GB2312" w:cs="仿宋_GB2312" w:ascii="仿宋_GB2312" w:hAnsi="仿宋_GB2312"/>
                <w:i w:val="false"/>
                <w:color w:val="000000"/>
                <w:kern w:val="0"/>
                <w:sz w:val="20"/>
                <w:szCs w:val="20"/>
                <w:u w:val="none"/>
                <w:lang w:val="en-US" w:eastAsia="zh-CN" w:bidi="ar"/>
              </w:rPr>
              <w:t>BET</w:t>
            </w:r>
            <w:r>
              <w:rPr>
                <w:rFonts w:ascii="仿宋_GB2312" w:hAnsi="仿宋_GB2312" w:cs="仿宋_GB2312" w:eastAsia="仿宋_GB2312"/>
                <w:i w:val="false"/>
                <w:color w:val="000000"/>
                <w:kern w:val="0"/>
                <w:sz w:val="20"/>
                <w:szCs w:val="20"/>
                <w:u w:val="none"/>
                <w:lang w:val="en-US" w:eastAsia="zh-CN" w:bidi="ar"/>
              </w:rPr>
              <w:t>容量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8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建中核燃料元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压水堆燃料棒氦质谱检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181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建中核燃料元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轻水堆用烧结二氧化铀芯块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266-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STM C776:2017</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建中核燃料元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级可烧结二氧化铀粉末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026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STM C753:16a</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建中核燃料元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属钙及其制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86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北方核燃料元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7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型中子源反应堆核燃料棒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336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北方核燃料元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7-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钍矿石中钍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86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核能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核工业北京地质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9-T-9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点型感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感温火灾探测器性能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Z 24979-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消防救援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消防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急管理部沈阳消防研究所、辽宁省消防救援总队、海湾安全技术有限公司、秦皇岛泰和安科技有限公司、广东建筑消防设施检测中心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2-T-9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火灾自动报警系统使用效能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Z 24978-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消防救援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消防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应急管理部沈阳消防研究所、辽宁省消防救援总队、海湾安全技术有限公司、西安盛赛尔电子有限公司、沈阳美宝控制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锦纶</w:t>
            </w:r>
            <w:r>
              <w:rPr>
                <w:rFonts w:eastAsia="仿宋_GB2312" w:cs="仿宋_GB2312" w:ascii="仿宋_GB2312" w:hAnsi="仿宋_GB2312"/>
                <w:i w:val="false"/>
                <w:color w:val="000000"/>
                <w:kern w:val="0"/>
                <w:sz w:val="20"/>
                <w:szCs w:val="20"/>
                <w:u w:val="none"/>
                <w:lang w:val="en-US" w:eastAsia="zh-CN" w:bidi="ar"/>
              </w:rPr>
              <w:t>66</w:t>
            </w:r>
            <w:r>
              <w:rPr>
                <w:rFonts w:ascii="仿宋_GB2312" w:hAnsi="仿宋_GB2312" w:cs="仿宋_GB2312" w:eastAsia="仿宋_GB2312"/>
                <w:i w:val="false"/>
                <w:color w:val="000000"/>
                <w:kern w:val="0"/>
                <w:sz w:val="20"/>
                <w:szCs w:val="20"/>
                <w:u w:val="none"/>
                <w:lang w:val="en-US" w:eastAsia="zh-CN" w:bidi="ar"/>
              </w:rPr>
              <w:t>浸胶帘子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10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神马实业股份有限公司、张家港市飞马橡胶用布有限公司、杭州帝凯工业布有限公司、江阴市沙江纺织科技有限公司、张家港市东海工业用布有限公司、上海市纺织工业技术监督所、中国化学纤维工业协会等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器包装、标志、运输、贮存规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0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粤潮节能技术咨询服务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轻工机械通用技术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4253-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轻工业杭州机电设计研究院有限公司、杭州中亚机械股份有限公司、南京乐惠芬纳赫包装机械有限公司、普瑞特机械制造股份有限公司、宁波澳玛特高精冲压机床有限公司、国家智能制造装备产品质量监督检验中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浙江</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杭州瑞东机械有限公司、广州机械设计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雕铣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109-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轻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市凯博数控机械有限公司、宁波迈拓斯数控机械有限公司、宁波市大磐精密机械有限公司、宁波精特一帆数控制造有限公司、宁海县一帆数控机械有限公司、 国家智能制造装备产品质量监督检验中心</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浙江</w:t>
            </w:r>
            <w:r>
              <w:rPr>
                <w:rFonts w:eastAsia="仿宋_GB2312" w:cs="仿宋_GB2312" w:ascii="仿宋_GB2312" w:hAnsi="仿宋_GB2312"/>
                <w:i w:val="false"/>
                <w:color w:val="000000"/>
                <w:kern w:val="0"/>
                <w:sz w:val="20"/>
                <w:szCs w:val="20"/>
                <w:u w:val="none"/>
                <w:lang w:val="en-US" w:eastAsia="zh-CN" w:bidi="ar"/>
              </w:rPr>
              <w:t xml:space="preserve">)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罐头食品机械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069-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食品加工机械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轻工业杭州机电设计研究院有限公司、宁波双鱼食品机械有限公司、广州机械设计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0-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产品基本信息描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1738-2015,GB/T 31739-2015,GB/T 34256-2017,GB/T 34257-2017,GB/T 34258-2017,GB/T 37108-2018,GB/T 37109-2018,GB/T 37110-2018,GB/T 37111-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标准化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冲击韧性测定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742-19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西省陶瓷检测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器变形检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0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陶瓷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耐机械洗涤测试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2680-2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松发陶瓷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7-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蜂花粉生产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78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蜂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缙云县绿纯养蜂专业合作社、杭州天厨蜜源保健品有限公司、浙江大学动物科学学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6-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热处理节能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Z 18718-2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能源基础与管理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总院集团北京机电研究所有限公司、中国机械工程学会热处理分会、江苏丰东热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6-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蜂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14-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蜂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南福美生物科技有限公司、广州市宝生园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和液体石油产品体积测量  涡轮流量计计量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289-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715-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庆油田设计院有限公司、大庆油田有限责任公司、中国计量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和液体石油产品体积测量 容积式流量计计量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28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714-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庆油田设计院有限公司、大庆油田有限责任公司、中国计量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石化与天然气工业  与油气开采相关介质接触的非金属材料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热塑性塑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903.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3936-1: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集团工程材料研究院有限公司、中国石油天然气股份有限公司石油化工研究院、中国石油天然气股份有限公司长庆油田分公司、中国石油工程建设有限公司西南分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沉积岩中干酪根分离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9144-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勘探开发研究院石油地质实验研究中心、大庆油田勘探开发研究院发研究院、中海油能源发展股份有限公司工程技术分公司非常规技术研究院、中国石油化工股份有限公司石油勘探开发研究院无锡石油地质研究所、中国石油化工股份有限公司胜利油田分公司勘探开发研究院、中国石油天然气股份有限公司长庆油田分公司勘探开发研究院、中国石油新疆油田实验检测研究院、东北石油大学、国家地质实验测试中心、四川省科源工程技术测试中心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6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卡压式铜管路连接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75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五金制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世进水控股份有限公司、 中国五金制品协会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冷冻烃类流体 静态测量 计算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962-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578:20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西南油气田分公司天然气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9-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蜂王浆生产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868-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2436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蜂产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缙云县绿纯养蜂专业合作社、杭州天厨蜜源保健品有限公司、浙江大学动物科学学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9-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页岩气 开发方案编制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163-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西南油气田分公司页岩气研究院、中国石油天然气股份有限公司西南油气田分公司、中国石油化工股份有限公司石油勘探开发研究院、中海油研究总院有限责任公司、中国石油天然气股份有限公司勘探开发研究院、中国石油天然气股份有限公司浙江油田分公司、中国石油化工股份有限公司江汉油田分公司、中国石油化工股份有限公司华东油气分公司、中国石油化工股份有限公司石油工程技术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壁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84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中国建筑装饰装修材料协会墙纸墙布分会、北京特普丽装饰装帧材料有限公司、广东玉兰集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摩擦材料用酚醛树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411-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圣泉新材料股份有限公司、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编织原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82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舜浦新材料科技有限公司、浙江舜浦工艺美术品股份有限公司、中国制浆造纸研究院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纸原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81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特种纸业有限公司、中国制浆造纸研究院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海上数字地震采集拖缆系统 第</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部分：中央记录系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261.3-20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海油服油田服务有限公司、中国石油集团东方地球物理勘探有限责任公司西安物探装备分公司、石油工业仪器仪表质量监督检验中心、国土资源部广州海洋地质调查局、海洋油气勘探国家工程研究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0-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物探仪器环境试验及可靠性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26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安石油大学、石油工业仪器仪表质量监督检验中心、中国石油集团东方地球物理勘探有限责任公司西安物探装备分公司、长庆油田分公司技术监测中心、河北赛赛尔俊峰物探装备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硫酸盐木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21-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亚太森博（山东）浆纸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2-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硫酸盐竹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2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9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生活用纸 可吸附有机卤素（</w:t>
            </w:r>
            <w:r>
              <w:rPr>
                <w:rFonts w:eastAsia="仿宋_GB2312" w:cs="仿宋_GB2312" w:ascii="仿宋_GB2312" w:hAnsi="仿宋_GB2312"/>
                <w:i w:val="false"/>
                <w:color w:val="000000"/>
                <w:kern w:val="0"/>
                <w:sz w:val="20"/>
                <w:szCs w:val="20"/>
                <w:u w:val="none"/>
                <w:lang w:val="en-US" w:eastAsia="zh-CN" w:bidi="ar"/>
              </w:rPr>
              <w:t>AOX</w:t>
            </w:r>
            <w:r>
              <w:rPr>
                <w:rFonts w:ascii="仿宋_GB2312" w:hAnsi="仿宋_GB2312" w:cs="仿宋_GB2312" w:eastAsia="仿宋_GB2312"/>
                <w:i w:val="false"/>
                <w:color w:val="000000"/>
                <w:kern w:val="0"/>
                <w:sz w:val="20"/>
                <w:szCs w:val="20"/>
                <w:u w:val="none"/>
                <w:lang w:val="en-US" w:eastAsia="zh-CN" w:bidi="ar"/>
              </w:rPr>
              <w:t>）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84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晋江）卫生用品研究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纸板和纸浆 双酚类化合物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45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晋江）卫生用品研究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卫生纸及其制品 第</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部分：定量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28.5-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2625-6</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20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1-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水处理剂 阴离子和非离子型聚丙烯酰胺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7514-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海油天津化工研究设计院有限公司、江苏富淼科技股份有限公司、爱森（中国）絮凝剂有限公司、北京恒聚化工集团有限责任公司、安徽巨成精细化工有限公司、安徽天润化学工业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9-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浆 实验室纸页 物理性能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2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5270:20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9-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水果和蔬菜 气调贮藏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244-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浙江大学、山东省农业科学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1-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苹果冷藏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8559-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威海市农科院、山东田又田生态农业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4-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鲜食葡萄冷藏技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686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天津市农业科学院、浙江大学、山东省农业科学院、新疆农业科学院、河北省农林科学院、山东省果树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42-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鲜柑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2947-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中国农业科学院柑桔研究所、湖南省农业科学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58-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新鲜水果和蔬菜 词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351-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563:1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青岛农业大学</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1-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玻璃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871-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山东恒联新材料股份有限公司、中轻纸品检验认证有限公司、山东中科恒联生物基材料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7-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花爆竹用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928-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湖南省产商品质量检验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 施胶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60-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3-T-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特种设备事故应急预案编制导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3942-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市场监管总局（特种设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特种设备安全与节能促进会、国家市场监督管理总局特种设备事故调查处理中心</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53-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和纸板 浸水后抗张强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465.2-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781:2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国家纸张质量检验检测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纸板和纸浆 水抽提液酸度或碱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54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588-1:2021,ISO 6588-2:20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国家纸张质量检验检测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8-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纸和纸板 印刷表面强度的测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36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783:20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造纸工业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制浆造纸研究院有限公司、中轻纸品检验认证有限公司、国家纸张质量检验检测中心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00-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LED </w:t>
            </w:r>
            <w:r>
              <w:rPr>
                <w:rFonts w:ascii="仿宋_GB2312" w:hAnsi="仿宋_GB2312" w:cs="仿宋_GB2312" w:eastAsia="仿宋_GB2312"/>
                <w:i w:val="false"/>
                <w:color w:val="000000"/>
                <w:kern w:val="0"/>
                <w:sz w:val="20"/>
                <w:szCs w:val="20"/>
                <w:u w:val="none"/>
                <w:lang w:val="en-US" w:eastAsia="zh-CN" w:bidi="ar"/>
              </w:rPr>
              <w:t>道路</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隧道照明专用模块规格和接口技术要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84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照明电器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杭州华普永明光电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6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燃油加油机计量检定移动实验室通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40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移动实验室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黑龙江省计量检定测试研究院 哈尔滨永创计量检测有限公司 沈阳产品质量监督检验院 铁岭陆平专用汽车有限责任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8-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职业病危害因素检测移动实验室通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39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移动实验室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北京市科学技术研究院城市安全与环境科学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4-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地下水检测移动实验室通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401-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移动实验室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青岛佳明测控科技股份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农产品质量安全检测移动实验室通用技术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395-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移动实验室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中国农业科学院农业质量标准与检测技术研究所、北京维德维康生物技术有限公司、航天新长征电动汽车技术有限公司、北京普析通用仪器有限责任公司、沈阳农业大学理学院 </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9-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体积排除色谱法测定聚合物的平均分子量和分子量分布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高温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6214.4-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6014-4: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州质量监督检测研究院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2-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梨干 技术规格和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353-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70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27-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苹果干 技术规格和试验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352-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7701</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9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济南果品研究所</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2-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船舶和海上技术 艏向控制装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428-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11674:20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船舶电气及电子设备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船舶集团有限公司综合技术经济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27-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 灰分的测定 第</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部分：聚酰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9345.4-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3451-4:20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华测品正检测技术有限公司、中蓝晨光成都检测技术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0-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致命鹅膏的物种鉴定</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4316-2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省科学院微生物研究所、中华全国供销合作总社昆明食用菌研究所、中国科学院昆明植物研究所、中国疾病预防控制中心职业卫生与中毒控制所、湖南师范大学、中国标准化研究院、云南云蒙生物科技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4-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口腔清洁护理用品分类和术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919-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口腔护理用品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庆登康口腔护理用品股份有限公司、江苏省产品质量监督检验研究院、纳爱斯集团有限公司、广州立白企业集团有限公司、云南白药集团股份有限公司、广州薇美姿实业有限公司、美晨集团股份有限公司、无限极</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中国</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有限公司、黑龙江省轻工科学研究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3-T-44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孜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226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 6465:20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华全国供销合作总社南京野生植物综合利用研究所、岳普湖小茴香科学技术院有限公司、新疆远大绿色农业发展有限公司、驻马店市王守义十三香调味品集团有限公司、新疆农业科学院</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5-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文具用品术语及分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600-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文具运动器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得力集团有限公司、深圳市齐心文具股份有限公司、上海实业马利画材有限公司</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33-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天然气工业 海上钻井和修井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5146-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宝鸡石油机械有限责任公司、中海油田服务股份有限公司、中国船级社</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11-T-4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天然气工业 钻井和采油设备 往复式整筒抽油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1860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钻采设备和工具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玉门油田分公司机械厂</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6-T-6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乒乓球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23115-20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文具运动器材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红双喜股份有限公司、广州双鱼体育用品集团有限公司、江苏金陵体育器材股份有限公司、青岛恒丰体育用品有限公司、华测检测认证集团股份有限公司等</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34-T-6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含氟蚀刻废液处理处置方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修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GB/T 34697-20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废弃化学品处置标准化技术委员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云南氟业环保科技股份有限公司、杭州格林达电子材料股份有限公司、多氟多新材料股份有限公司、昆明培铭科技有限公司、常州清流环保科技有限公司、深圳市中润水工业技术发展有限公司、四川省中明环境治理有限公司、重庆蓝洁广顺净水材料有限公司、江西核工业环境保护中心、天津理工大学、重庆大学、中海油天津化工研究设计院有限公司</w:t>
            </w:r>
          </w:p>
        </w:tc>
      </w:tr>
    </w:tbl>
    <w:p>
      <w:pPr>
        <w:sectPr>
          <w:footerReference w:type="default" r:id="rId2"/>
          <w:type w:val="nextPage"/>
          <w:pgSz w:orient="landscape" w:w="16838" w:h="11906"/>
          <w:pgMar w:left="567" w:right="567" w:gutter="0" w:header="0" w:top="1134" w:footer="992" w:bottom="1134"/>
          <w:pgNumType w:fmt="decimal"/>
          <w:formProt w:val="false"/>
          <w:textDirection w:val="lrTb"/>
          <w:docGrid w:type="default" w:linePitch="312" w:charSpace="0"/>
        </w:sectPr>
      </w:pP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二、推荐性国家标准外文版计划项目汇总表</w:t>
      </w:r>
    </w:p>
    <w:tbl>
      <w:tblPr>
        <w:tblW w:w="15805" w:type="dxa"/>
        <w:jc w:val="left"/>
        <w:tblInd w:w="-851" w:type="dxa"/>
        <w:tblLayout w:type="fixed"/>
        <w:tblCellMar>
          <w:top w:w="0" w:type="dxa"/>
          <w:left w:w="108" w:type="dxa"/>
          <w:bottom w:w="0" w:type="dxa"/>
          <w:right w:w="108" w:type="dxa"/>
        </w:tblCellMar>
      </w:tblPr>
      <w:tblGrid>
        <w:gridCol w:w="506"/>
        <w:gridCol w:w="1710"/>
        <w:gridCol w:w="1245"/>
        <w:gridCol w:w="2340"/>
        <w:gridCol w:w="2520"/>
        <w:gridCol w:w="765"/>
        <w:gridCol w:w="1440"/>
        <w:gridCol w:w="1770"/>
        <w:gridCol w:w="2250"/>
        <w:gridCol w:w="1259"/>
      </w:tblGrid>
      <w:tr>
        <w:trPr>
          <w:tblHeader w:val="true"/>
          <w:trHeight w:val="43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外文版计划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国家标准计划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外文版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语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主管部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归口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翻译承担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color w:val="000000"/>
                <w:kern w:val="0"/>
                <w:sz w:val="20"/>
                <w:szCs w:val="20"/>
                <w:u w:val="none"/>
                <w:lang w:val="en-US" w:eastAsia="zh-CN" w:bidi="ar"/>
              </w:rPr>
            </w:pPr>
            <w:r>
              <w:rPr>
                <w:rFonts w:ascii="黑体" w:hAnsi="黑体" w:cs="黑体" w:eastAsia="黑体"/>
                <w:i w:val="false"/>
                <w:color w:val="000000"/>
                <w:kern w:val="0"/>
                <w:sz w:val="20"/>
                <w:szCs w:val="20"/>
                <w:u w:val="none"/>
                <w:lang w:val="en-US" w:eastAsia="zh-CN" w:bidi="ar"/>
              </w:rPr>
              <w:t>项目类型</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73-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站锅炉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pecification for utility boile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发电设备成套设计研究院有限责任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8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76-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纤维复合材料射线对比试块制作和校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for carbon fibre composite radiographic standard reference block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成都飞机工业（集团）有限责任公司、南京玻璃纤维研究设计院有限公司、中国航空综合技术研究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78-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碳纤维纱线质量稳定性评价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Evaluation method for quality stability of carbon fiber yar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碳纤维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南京玻璃纤维研究设计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8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12-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聚丙烯腈基原丝初生丝条膨润度的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etermination of swelling degree for primary filament of the polyacrylonitrile-based precursor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纤维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复神鹰碳纤维股份有限公司、上海市纺织工业技术监督所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61-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原棉回潮率试验方法 烘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for moisture regain in raw cotton—Oven drying meth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纤维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省纤维检验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60-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棉纤维短纤维率测试方法 光电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for short fiber content of cotton fibers Photoelectric analys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纤维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纤维质量监测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75-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制球形储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eel spherical tank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锅炉压力容器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甘肃蓝科石化高新装备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72-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数控弯管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Numerically controlled tube bending mach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锻压机械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浙江长兴和良智能装备有限公司、浙江金马逊智能制造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86-T-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塑料地板耐霉菌性的测定及评价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and evaluation methods for determining the resistance of adhesive to plastic flo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轻质与装饰装修建筑材料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建科检验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82-T-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纯石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High-purity quart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非金属矿产品及制品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咸阳非金属矿研究设计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79-T-6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纯石英中二氧化硅含量测定及表示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ethod for determination and representation of silicon dioxide in high purity quartz</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建筑材料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非金属矿产品及制品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咸阳非金属矿研究设计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611-Z-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白光光源显色品质评价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ethod for evaluating the color rendition performance of white light sources  Color preference and color discrimin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照明电器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武汉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06-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管材术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Терминология в области труб, применяемых в нефтегазовой промышлен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俄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集团工程材料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90-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石油天然气工业  提高采收率术语  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部分：通用术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etroleum and natural gas industries Enhanced recovery terminology-Part 1: General termin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勘探开发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87-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企业低碳供应链建设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uidelines for Construction of Enterprise Low Carbon Supply Chain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环境管理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上海第二工业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可持续发展国际合作交流</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711-T-6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1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器人用精密行星摆线减速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recision planetary cycloidal reducers for robo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机械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减速机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江苏中工高端装备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机器人国际合作交流</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81-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金属及合金的电子探针定量分析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Quantitative method for electron probe micro-analysis of metals and alloy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钢研纳克检测技术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5-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分离膜中全氟辛烷磺酰基化合物（</w:t>
            </w:r>
            <w:r>
              <w:rPr>
                <w:rFonts w:eastAsia="仿宋_GB2312" w:cs="仿宋_GB2312" w:ascii="仿宋_GB2312" w:hAnsi="仿宋_GB2312"/>
                <w:i w:val="false"/>
                <w:color w:val="000000"/>
                <w:kern w:val="0"/>
                <w:sz w:val="20"/>
                <w:szCs w:val="20"/>
                <w:u w:val="none"/>
                <w:lang w:val="en-US" w:eastAsia="zh-CN" w:bidi="ar"/>
              </w:rPr>
              <w:t>PFOS</w:t>
            </w:r>
            <w:r>
              <w:rPr>
                <w:rFonts w:ascii="仿宋_GB2312" w:hAnsi="仿宋_GB2312" w:cs="仿宋_GB2312" w:eastAsia="仿宋_GB2312"/>
                <w:i w:val="false"/>
                <w:color w:val="000000"/>
                <w:kern w:val="0"/>
                <w:sz w:val="20"/>
                <w:szCs w:val="20"/>
                <w:u w:val="none"/>
                <w:lang w:val="en-US" w:eastAsia="zh-CN" w:bidi="ar"/>
              </w:rPr>
              <w:t>） 和全氟辛酸（</w:t>
            </w:r>
            <w:r>
              <w:rPr>
                <w:rFonts w:eastAsia="仿宋_GB2312" w:cs="仿宋_GB2312" w:ascii="仿宋_GB2312" w:hAnsi="仿宋_GB2312"/>
                <w:i w:val="false"/>
                <w:color w:val="000000"/>
                <w:kern w:val="0"/>
                <w:sz w:val="20"/>
                <w:szCs w:val="20"/>
                <w:u w:val="none"/>
                <w:lang w:val="en-US" w:eastAsia="zh-CN" w:bidi="ar"/>
              </w:rPr>
              <w:t>PFOA</w:t>
            </w:r>
            <w:r>
              <w:rPr>
                <w:rFonts w:ascii="仿宋_GB2312" w:hAnsi="仿宋_GB2312" w:cs="仿宋_GB2312" w:eastAsia="仿宋_GB2312"/>
                <w:i w:val="false"/>
                <w:color w:val="000000"/>
                <w:kern w:val="0"/>
                <w:sz w:val="20"/>
                <w:szCs w:val="20"/>
                <w:u w:val="none"/>
                <w:lang w:val="en-US" w:eastAsia="zh-CN" w:bidi="ar"/>
              </w:rPr>
              <w:t>）的测定  液相色谱</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串联质谱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Determination of perfluorooctane sulfonates(PFOS) and perfluorooctanoic acid(PFOA) for separation membranes—Liquid chromatography-tandem mass spectrometry meth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分离膜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山东东岳高分子材料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78-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沉积岩中干酪根分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Isolation method for kerogen from sedimentary roc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石油天然气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勘探开发研究院石油地质实验研究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15-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微米级长度的扫描电镜测量方法通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eneral rules for measurement of length in micron scale by S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微束分析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洛阳船舶材料研究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59-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办公家具 阅览桌、椅、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Office furniture-Tables,chairs and stools for read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家具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常州检验检测标准认证研究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34-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白酒感官品评术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rminology of Baijiu sensory evalu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白酒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食品发酵工业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5-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耐机械洗涤测试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for mechanical dishwashing resistance of domestic ceramic 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广东松发陶瓷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47-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果酒质量要求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蓝莓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Quality requirements for fruit wine Part 2: Blueberry w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酿酒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食品发酵工业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2-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皮革和毛皮 化学试验 有机锡化合物的测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Leather and fur—Chemical tests—Determination of organotin compound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皮革工业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轻检验认证有限公司、中国皮革制鞋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68-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器变形检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tandard test method for deformation measurement of domestic ceramic 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陶瓷研究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9-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日用陶瓷器包装、标志、运输、贮存规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ules of package,mark,transport and reserve for domestic ceramic wa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日用陶瓷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潮州市粤潮节能技术咨询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9-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电线电缆用软聚氯乙烯塑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lasticized polyvinyl chloride (PVC) compounds for wire and cabl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化工有限责任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70-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软聚氯乙烯管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Plasticized polyvinyl chloride tubing for medical us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河南驼人医疗器械集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81-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硬质聚氯乙烯地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igid polyvinyl chloride floori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塑料制品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连实德科技发展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03-T-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奶酒质量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ilk W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轻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酿酒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食品发酵工业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02-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力车轮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ycle tyr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轮胎轮辋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策橡胶集团股份有限公司、广州橡胶工业制品研究所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16-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硫磺尾气加氢催化剂化学成分分析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nalytical method of chemical composition for low temperature sulphur tail gas hydrogenation cataly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南京化工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0-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气体分析 痕量分析用气体纯化技术导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as analysis—Guidelines for Purification of Gases for trace analysis instrumen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先普半导体技术（上海）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1-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rg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45-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再生烟气脱硝催化剂微量元素分析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Microelement analysis method of regeneration DeNOx catalys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苏州西热节能环保技术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50-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液体三氧化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Liquid sulphur triox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南京化工研究院有限公司、衢州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2-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氧化碳制甲醇技术导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chnical guideline for methanol preparation from carbon diox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南化工研究设计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23-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液化气体安全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afety technical specifications for cryogenic liquefied gas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30-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烟气脱硝催化剂再生技术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Flue gas DeNOx catalyst regeneration technical criter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大唐南京环保科技有限责任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0-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一氧化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rbon monox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昊华气体有限公司西南分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1-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二氧化碳制甲醇安全技术规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chnical code for safety of methanol preparation from carbon dioxid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气体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西南化工研究设计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526-T-6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低温硫磺尾气加氢催化剂物理性能试验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Test method of physical properties for low temperature sulphur tail gas hydrogenation cataly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和化学工业联合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化学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化南京化工研究院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贸易</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287-T-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司机室设备 司机控制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Cab equipment Driver controll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车株洲电力机车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05-T-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交通 市域铁路和城轨交通站台门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ailway applications—Platform edge door systems for suburban railway and urban rail applicat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宁波中车时代电气设备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468-T-3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轨道交通 地面装置 直流牵引供电能量利用 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部分：回馈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Railway application—Fixed installations—D.C.traction power supply energy utilization Part 2</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Energy feedback syste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铁路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轨道交通电气设备与系统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株洲中车时代电气股份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国际产能合作</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197-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用电安全导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Guidelines for safe use of electric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电气安全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机械工业北京电工技术经济研究所等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电气安全国际合作交流</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250390-T-4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W202552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智慧城市 术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Smart city—Terminolog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国家标准委</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全国信息技术标准化技术委员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电子技术标准化研究院、中国人民大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服务智慧城市国际合作交流</w:t>
            </w:r>
          </w:p>
        </w:tc>
      </w:tr>
    </w:tbl>
    <w:p>
      <w:pPr>
        <w:pStyle w:val="Normal"/>
        <w:widowControl w:val="false"/>
        <w:pBdr>
          <w:top w:val="single" w:sz="4" w:space="1" w:color="000000"/>
          <w:bottom w:val="single" w:sz="12" w:space="1" w:color="000000"/>
        </w:pBdr>
        <w:spacing w:lineRule="exact" w:line="500"/>
        <w:jc w:val="both"/>
        <w:rPr>
          <w:lang w:val="en-US" w:eastAsia="zh-CN"/>
        </w:rPr>
      </w:pPr>
      <w:r>
        <w:rPr>
          <w:lang w:val="en-US" w:eastAsia="zh-CN"/>
        </w:rPr>
      </w:r>
    </w:p>
    <w:sectPr>
      <w:footerReference w:type="default" r:id="rId3"/>
      <w:type w:val="nextPage"/>
      <w:pgSz w:orient="landscape" w:w="16838" w:h="11906"/>
      <w:pgMar w:left="1644" w:right="198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方正书宋_GBK">
    <w:charset w:val="86"/>
    <w:family w:val="auto"/>
    <w:pitch w:val="default"/>
  </w:font>
  <w:font w:name="仿宋_GB2312">
    <w:charset w:val="86"/>
    <w:family w:val="modern"/>
    <w:pitch w:val="default"/>
  </w:font>
  <w:font w:name="Arial">
    <w:altName w:val="Times New Roman"/>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54455" cy="257810"/>
              <wp:effectExtent l="0" t="0" r="0" b="0"/>
              <wp:wrapNone/>
              <wp:docPr id="1" name="Frame1"/>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70</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70</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354455" cy="257810"/>
              <wp:effectExtent l="0" t="0" r="0" b="0"/>
              <wp:wrapNone/>
              <wp:docPr id="2" name="Frame2"/>
              <a:graphic xmlns:a="http://schemas.openxmlformats.org/drawingml/2006/main">
                <a:graphicData uri="http://schemas.microsoft.com/office/word/2010/wordprocessingShape">
                  <wps:wsp>
                    <wps:cNvSpPr txBox="1"/>
                    <wps:spPr>
                      <a:xfrm>
                        <a:off x="0" y="0"/>
                        <a:ext cx="1354455" cy="257810"/>
                      </a:xfrm>
                      <a:prstGeom prst="rect"/>
                      <a:solidFill>
                        <a:srgbClr val="FFFFFF">
                          <a:alpha val="0"/>
                        </a:srgbClr>
                      </a:solidFill>
                    </wps:spPr>
                    <wps:txbx>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78</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wps:txbx>
                    <wps:bodyPr anchor="t" lIns="635" tIns="635" rIns="635" bIns="635">
                      <a:noAutofit/>
                    </wps:bodyPr>
                  </wps:wsp>
                </a:graphicData>
              </a:graphic>
            </wp:anchor>
          </w:drawing>
        </mc:Choice>
        <mc:Fallback>
          <w:pict>
            <v:rect fillcolor="#FFFFFF" style="position:absolute;rotation:-0;width:106.65pt;height:20.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zh-CN"/>
                      </w:rPr>
                      <w:t>—</w:t>
                    </w:r>
                    <w:r>
                      <w:rPr>
                        <w:rFonts w:eastAsia="宋体;方正书宋_GBK" w:cs="宋体;方正书宋_GBK" w:ascii="宋体;方正书宋_GBK" w:hAnsi="宋体;方正书宋_GBK"/>
                        <w:b w:val="false"/>
                        <w:bCs w:val="false"/>
                        <w:sz w:val="28"/>
                        <w:szCs w:val="28"/>
                      </w:rPr>
                      <w:fldChar w:fldCharType="begin"/>
                    </w:r>
                    <w:r>
                      <w:rPr>
                        <w:sz w:val="28"/>
                        <w:b w:val="false"/>
                        <w:szCs w:val="28"/>
                        <w:bCs w:val="false"/>
                        <w:rFonts w:eastAsia="宋体;方正书宋_GBK" w:cs="宋体;方正书宋_GBK" w:ascii="宋体;方正书宋_GBK" w:hAnsi="宋体;方正书宋_GBK"/>
                      </w:rPr>
                      <w:instrText xml:space="preserve"> PAGE </w:instrText>
                    </w:r>
                    <w:r>
                      <w:rPr>
                        <w:sz w:val="28"/>
                        <w:b w:val="false"/>
                        <w:szCs w:val="28"/>
                        <w:bCs w:val="false"/>
                        <w:rFonts w:eastAsia="宋体;方正书宋_GBK" w:cs="宋体;方正书宋_GBK" w:ascii="宋体;方正书宋_GBK" w:hAnsi="宋体;方正书宋_GBK"/>
                      </w:rPr>
                      <w:fldChar w:fldCharType="separate"/>
                    </w:r>
                    <w:r>
                      <w:rPr>
                        <w:sz w:val="28"/>
                        <w:b w:val="false"/>
                        <w:szCs w:val="28"/>
                        <w:bCs w:val="false"/>
                        <w:rFonts w:eastAsia="宋体;方正书宋_GBK" w:cs="宋体;方正书宋_GBK" w:ascii="宋体;方正书宋_GBK" w:hAnsi="宋体;方正书宋_GBK"/>
                      </w:rPr>
                      <w:t>78</w:t>
                    </w:r>
                    <w:r>
                      <w:rPr>
                        <w:sz w:val="28"/>
                        <w:b w:val="false"/>
                        <w:szCs w:val="28"/>
                        <w:bCs w:val="false"/>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Calibri;DejaVu Sans" w:hAnsi="Calibri;DejaVu Sans" w:cs="Courier New;DejaVu Sans"/>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21">
    <w:name w:val="font21"/>
    <w:basedOn w:val="Style12"/>
    <w:qFormat/>
    <w:rPr>
      <w:rFonts w:ascii="宋体;方正书宋_GBK" w:hAnsi="宋体;方正书宋_GBK" w:eastAsia="宋体;方正书宋_GBK" w:cs="宋体;方正书宋_GBK"/>
      <w:color w:val="000000"/>
      <w:sz w:val="22"/>
      <w:szCs w:val="22"/>
      <w:u w:val="none"/>
    </w:rPr>
  </w:style>
  <w:style w:type="character" w:styleId="Font11">
    <w:name w:val="font11"/>
    <w:basedOn w:val="Style12"/>
    <w:qFormat/>
    <w:rPr>
      <w:rFonts w:ascii="方正书宋_GBK" w:hAnsi="方正书宋_GBK" w:eastAsia="方正书宋_GBK" w:cs="方正书宋_GBK"/>
      <w:i w:val="false"/>
      <w:color w:val="000000"/>
      <w:sz w:val="20"/>
      <w:szCs w:val="20"/>
      <w:u w:val="none"/>
    </w:rPr>
  </w:style>
  <w:style w:type="character" w:styleId="Font01">
    <w:name w:val="font01"/>
    <w:basedOn w:val="Style12"/>
    <w:qFormat/>
    <w:rPr>
      <w:rFonts w:ascii="方正书宋_GBK" w:hAnsi="方正书宋_GBK" w:eastAsia="方正书宋_GBK" w:cs="方正书宋_GBK"/>
      <w:i w:val="false"/>
      <w:color w:val="000000"/>
      <w:sz w:val="20"/>
      <w:szCs w:val="20"/>
      <w:u w:val="none"/>
    </w:rPr>
  </w:style>
  <w:style w:type="character" w:styleId="Font31">
    <w:name w:val="font31"/>
    <w:basedOn w:val="Style12"/>
    <w:qFormat/>
    <w:rPr>
      <w:rFonts w:ascii="仿宋_GB2312" w:hAnsi="仿宋_GB2312" w:eastAsia="仿宋_GB2312" w:cs="仿宋_GB2312"/>
      <w:i w:val="false"/>
      <w:color w:val="000000"/>
      <w:sz w:val="20"/>
      <w:szCs w:val="20"/>
      <w:u w:val="none"/>
    </w:rPr>
  </w:style>
  <w:style w:type="character" w:styleId="Font41">
    <w:name w:val="font41"/>
    <w:basedOn w:val="Style12"/>
    <w:qFormat/>
    <w:rPr>
      <w:rFonts w:ascii="方正书宋_GBK" w:hAnsi="方正书宋_GBK" w:eastAsia="方正书宋_GBK" w:cs="方正书宋_GBK"/>
      <w:i w:val="false"/>
      <w:color w:val="000000"/>
      <w:sz w:val="20"/>
      <w:szCs w:val="20"/>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ind w:left="115" w:hanging="0"/>
    </w:pPr>
    <w:rPr>
      <w:rFonts w:ascii="Arial;Times New Roman" w:hAnsi="Arial;Times New Roman" w:eastAsia="Arial;Times New Roman" w:cs="Arial;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jc w:val="left"/>
    </w:pPr>
    <w:rPr>
      <w:rFonts w:ascii="Calibri;DejaVu Sans" w:hAnsi="Calibri;DejaVu Sans" w:cs="Courier New;DejaVu San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正文首行缩进"/>
    <w:basedOn w:val="TextBody"/>
    <w:next w:val="TextBody"/>
    <w:qFormat/>
    <w:pPr>
      <w:ind w:left="115" w:firstLine="720"/>
    </w:pPr>
    <w:rPr/>
  </w:style>
  <w:style w:type="paragraph" w:styleId="Style21">
    <w:name w:val="列表段落"/>
    <w:basedOn w:val="Normal"/>
    <w:qFormat/>
    <w:pPr>
      <w:ind w:firstLine="420"/>
    </w:pPr>
    <w:rPr/>
  </w:style>
  <w:style w:type="paragraph" w:styleId="Style22">
    <w:name w:val="style"/>
    <w:basedOn w:val="Normal"/>
    <w:qFormat/>
    <w:pPr>
      <w:pBdr/>
      <w:jc w:val="left"/>
    </w:pPr>
    <w:rPr>
      <w:rFonts w:ascii="Times New Roman" w:hAnsi="Times New Roman" w:eastAsia="仿宋_GB2312" w:cs="Times New Roman"/>
      <w:sz w:val="32"/>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03:00Z</dcterms:created>
  <dc:creator>韩爱红</dc:creator>
  <dc:description/>
  <dc:language>en-US</dc:language>
  <cp:lastModifiedBy>greatwall</cp:lastModifiedBy>
  <cp:lastPrinted>2024-12-28T01:53:00Z</cp:lastPrinted>
  <dcterms:modified xsi:type="dcterms:W3CDTF">2025-03-12T10:09:20Z</dcterms:modified>
  <cp:revision>4</cp:revision>
  <dc:subject/>
  <dc:title>关于2020年第一批拟下达推荐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A0A559CB24D2CA07AE49C6C3902F9_13</vt:lpwstr>
  </property>
  <property fmtid="{D5CDD505-2E9C-101B-9397-08002B2CF9AE}" pid="3" name="KSOProductBuildVer">
    <vt:lpwstr>2052-11.8.2.10552</vt:lpwstr>
  </property>
  <property fmtid="{D5CDD505-2E9C-101B-9397-08002B2CF9AE}" pid="4" name="commondata">
    <vt:lpwstr>commondata</vt:lpwstr>
  </property>
</Properties>
</file>