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42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方正书宋_GBK" w:hAnsi="宋体;方正书宋_GBK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left="420"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55:00Z</dcterms:created>
  <dc:creator>罗虹</dc:creator>
  <dc:description/>
  <dc:language>en-US</dc:language>
  <cp:lastModifiedBy>user</cp:lastModifiedBy>
  <cp:lastPrinted>2002-10-29T14:42:00Z</cp:lastPrinted>
  <dcterms:modified xsi:type="dcterms:W3CDTF">2025-03-13T19:55:11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F5F8BFC6C2E09FC7D267A1EEEB47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