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kern w:val="2"/>
          <w:sz w:val="44"/>
          <w:szCs w:val="44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2025</w:t>
      </w:r>
      <w:r>
        <w:rPr>
          <w:b/>
          <w:kern w:val="2"/>
          <w:sz w:val="44"/>
          <w:szCs w:val="44"/>
        </w:rPr>
        <w:t>年苏州市工程技术研究中心（第一批）</w:t>
      </w:r>
    </w:p>
    <w:p>
      <w:pPr>
        <w:pStyle w:val="Normal"/>
        <w:spacing w:lineRule="atLeast" w:line="48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认定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2"/>
        <w:gridCol w:w="3215"/>
        <w:gridCol w:w="1112"/>
      </w:tblGrid>
      <w:tr>
        <w:trPr>
          <w:trHeight w:val="5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燃料电池系统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未势能源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太阳能光伏组件与支架系统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瑞德太阳能器材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汽车内饰与轻量化功能部件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汇峰汽配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长续航强力静音型无线吸尘设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诚洁智能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超精密锂电池盖板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高嘉能源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oPco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玻双面单晶半片组件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宇光伏科技（常熟）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密度纺织工艺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沛信纺织制品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能源汽车管路系统生产线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格洛佛精密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建筑机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庞源建筑机械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防水防静电高性能编织面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东鑫经纬编织造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新型防紫外线面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雅兰制衣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化多屏幕显示装置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七山电子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稳定性高质量印刷设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福利印刷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色织高支面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益隆针织整理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金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打印增材制造设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容智三维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工业级半导体激光器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信雅达光电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用无菌引流器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怡康医疗器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生物降解纤维面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新蕾针织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单向导湿面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飞燕针织服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柔性横编针织布料设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国盛针织机械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耐磨电梯导轨精密配件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凯利信金属制品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功能型针刺无纺布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振泰新材料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车用环保无纺布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中意无纺制造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电梯精密支撑结构件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久佳金属制品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预氧丝毡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卓诚新材料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外科用泌尿装置器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康之诺医疗器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丝绸环保染料及染色工艺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鸽球丝绸印染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用抗冲击引流器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康健医疗器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可降解经纬编织材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永佳经纬编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精密子母式引流器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新辉医疗器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防潮防静电功能包装材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富丽塑胶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医用泌尿类专用器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康特威医疗器械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微型多功能电子元器件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三荣电器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性能金属基复合材料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翔轮精工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强度可降解建筑板材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永基建材制品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多功能集成商业设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又邦商业设备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纯度金属提纯工艺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常宏贵金属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熟市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能泳池清洁机器人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星迈创新科技（苏州）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导热材料及系列产品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锐腾新材料制造（苏州）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智慧空压站能源管理平台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博纳信远能源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高精密度信号链芯片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领慧立芯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  <w:tr>
        <w:trPr>
          <w:trHeight w:val="567" w:hRule="exac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市可再生能源电解水制氢工程技术研究中心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骐骥中能（江苏苏州）氢能源科技有限公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州工业园区</w:t>
            </w:r>
          </w:p>
        </w:tc>
      </w:tr>
    </w:tbl>
    <w:p>
      <w:pPr>
        <w:pStyle w:val="Normal"/>
        <w:spacing w:lineRule="atLeast" w:line="480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Font151">
    <w:name w:val="font1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" w:hAnsi="方正小标宋_GBK" w:eastAsia="方正小标宋_GBK" w:cs="方正小标宋_GBK"/>
      <w:i w:val="false"/>
      <w:iCs w:val="false"/>
      <w:color w:val="000000"/>
      <w:sz w:val="44"/>
      <w:szCs w:val="4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8:00Z</dcterms:created>
  <dc:creator>邢鹏</dc:creator>
  <dc:description/>
  <dc:language>en-US</dc:language>
  <cp:lastModifiedBy>劳二猪</cp:lastModifiedBy>
  <cp:lastPrinted>2019-12-09T15:10:00Z</cp:lastPrinted>
  <dcterms:modified xsi:type="dcterms:W3CDTF">2025-03-18T02:35:14Z</dcterms:modified>
  <cp:revision>12</cp:revision>
  <dc:subject/>
  <dc:title>7月4日 公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E02F2FC6B4D87895B19B4E24D5D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wMTJlODM4ZDA3ZTA2MmMwNDA1NGQ5ZTMxNmNjMzgiLCJ1c2VySWQiOiIyNzg0MDkzMTQifQ==</vt:lpwstr>
  </property>
  <property fmtid="{D5CDD505-2E9C-101B-9397-08002B2CF9AE}" pid="5" name="commondata">
    <vt:lpwstr>commondata</vt:lpwstr>
  </property>
</Properties>
</file>