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意见建议反馈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单位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（个人）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名称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 xml:space="preserve">：                                                         联系方式：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948"/>
        <w:gridCol w:w="3578"/>
      </w:tblGrid>
      <w:tr>
        <w:trPr>
          <w:trHeight w:val="5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《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若干政策举措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》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内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修改意见或补充建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理由或依据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注：填写完成后发送至邮箱</w:t>
      </w:r>
      <w:r>
        <w:rPr>
          <w:rFonts w:eastAsia="方正小标宋简体" w:cs="Times New Roman" w:ascii="Times New Roman" w:hAnsi="Times New Roman"/>
          <w:sz w:val="30"/>
          <w:szCs w:val="30"/>
        </w:rPr>
        <w:t>wuxifgwzhc@163.com</w:t>
      </w:r>
    </w:p>
    <w:sectPr>
      <w:type w:val="nextPage"/>
      <w:pgSz w:orient="landscape" w:w="16838" w:h="11906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Calibri" w:hAnsi="Calibri" w:eastAsia="方正小标宋_GBK" w:cs="Times New Roman"/>
      <w:bCs/>
      <w:sz w:val="44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dcterms:modified xsi:type="dcterms:W3CDTF">2025-03-19T15:42:38Z</dcterms:modified>
  <cp:revision>2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8E17D3A8D4A7FB0F019CF569C4E02_13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NTU0YThmMjQ0YjEzMTNmMGE2OTdkYjA0OWFhNWMyNmUiLCJ1c2VySWQiOiIxMTQzNDIzODgxIn0=</vt:lpwstr>
  </property>
  <property fmtid="{D5CDD505-2E9C-101B-9397-08002B2CF9AE}" pid="5" name="commondata">
    <vt:lpwstr>commondata</vt:lpwstr>
  </property>
</Properties>
</file>