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意见建议反馈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单位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（个人）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名称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《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工作方案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》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注：填写完成后发送至邮箱</w:t>
      </w:r>
      <w:r>
        <w:rPr>
          <w:rFonts w:eastAsia="方正小标宋简体" w:cs="Times New Roman" w:ascii="Times New Roman" w:hAnsi="Times New Roman"/>
          <w:sz w:val="30"/>
          <w:szCs w:val="30"/>
        </w:rPr>
        <w:t>wuxifgwzhc@163.com</w:t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" w:hAnsi="Calibri" w:eastAsia="方正小标宋_GBK" w:cs="Times New Roman"/>
      <w:bCs/>
      <w:sz w:val="44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dcterms:modified xsi:type="dcterms:W3CDTF">2025-03-19T15:45:38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E17D3A8D4A7FB0F019CF569C4E02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NTU0YThmMjQ0YjEzMTNmMGE2OTdkYjA0OWFhNWMyNmUiLCJ1c2VySWQiOiIxMTQzNDIzODgxIn0=</vt:lpwstr>
  </property>
  <property fmtid="{D5CDD505-2E9C-101B-9397-08002B2CF9AE}" pid="5" name="commondata">
    <vt:lpwstr>commondata</vt:lpwstr>
  </property>
</Properties>
</file>