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kern w:val="2"/>
          <w:sz w:val="44"/>
          <w:szCs w:val="44"/>
        </w:rPr>
      </w:pPr>
      <w:r>
        <w:rPr>
          <w:rFonts w:eastAsia="仿宋_GB2312;方正仿宋_GBK"/>
          <w:sz w:val="32"/>
          <w:szCs w:val="32"/>
        </w:rPr>
        <w:t>附件</w:t>
      </w:r>
    </w:p>
    <w:p>
      <w:pPr>
        <w:pStyle w:val="Normal"/>
        <w:spacing w:lineRule="atLeast" w:line="48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2025</w:t>
      </w:r>
      <w:r>
        <w:rPr>
          <w:b/>
          <w:kern w:val="2"/>
          <w:sz w:val="44"/>
          <w:szCs w:val="44"/>
        </w:rPr>
        <w:t>年苏州市外资及港澳台企业研究院建设（第一批）项目受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78"/>
        <w:gridCol w:w="2768"/>
        <w:gridCol w:w="1516"/>
      </w:tblGrid>
      <w:tr>
        <w:trPr>
          <w:tblHeader w:val="true"/>
          <w:trHeight w:val="53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采埃孚高阶智驾转向系统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采埃孚汽车科技（张家港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张家港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贝内克长顺新型高分子汽车内饰表皮材料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贝内克长顺汽车内饰材料（张家港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张家港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扬子纺纱精纺羊毛纱线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张家港扬子纺纱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张家港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丽瀑光能泛领域多应用场景高效光伏组件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丽瀑光能（常熟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常熟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海力达汽车动力系统与热管理技术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海力达汽车科技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常熟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波司登高性能功能服装面料创新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波司登羽绒服装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常熟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阿特斯高效光伏组件技术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常熟阿特斯阳光电力科技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常熟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苏州市伟速达新能源汽车全域感知进入系统企业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伟速达（中国）汽车安全系统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太仓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苏州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法可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新能源汽车车体电子控制系统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法可赛（太仓）汽车配件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太仓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苏州市裕克施乐精密注塑和增材制造汽车零部件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裕克施乐塑料制品（太仓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太仓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苏州市特灵空调高效、环保制冷剂及数据中心空调研发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特灵空调系统（中国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太仓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苏州市慕贝尔轻量化汽车零部件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慕贝尔汽车部件（太仓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太仓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新莱半导体真空阀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昆山新莱洁净应用材料股份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昆山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乐美高阻隔低碳环保包装材料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乐美包装（昆山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昆山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通力电梯数字化智能应用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通力电梯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昆山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沪士电子人工智能算力应用印制线路板企业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沪士电子股份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昆山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富翔超精密加工技术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富翔精密工业（昆山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昆山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普罗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基站天线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普罗斯通信技术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（苏州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昆山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洽兴高端化妆品包装技术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洽兴包装工业（中国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昆山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竞陆电子高阶高密度互连板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竞陆电子（昆山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昆山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厚声电子高稳定性车用电阻器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昆山厚声电子工业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昆山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鼎镁新材料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铝合金短流程净近成型技术研究与应用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鼎镁新材料科技股份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昆山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京群焊材高效节能焊接材料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昆山京群焊材科技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昆山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福立旺高端精密金属零部件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福立旺精密机电（中国）股份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昆山市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澳盛科技高性能碳纤维复合材料技术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江苏澳盛复合材料科技股份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吴江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群光电子人机智能交互设备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群光电子（苏州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吴江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欧圣电气护理机器人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欧圣电气股份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吴江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和信精密科技数据中心高强轻质服务器机柜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和信精密科技股份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吴江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柳道万和热流道系统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柳道万和（苏州）热流道系统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吴中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集萃苏科思半导体设备核心模组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江苏集萃苏科思科技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相城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泰马克塑料制品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泰马克精密铸造（苏州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相城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谷轮高效节能先进压缩机技术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谷轮环境科技（苏州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工业园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伟创力智能电子设备及智能制造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伟创力电子技术（苏州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工业园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三星节能环保空调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三星电子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工业园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盖茨高性能传动皮带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盖茨优霓塔传动系统（苏州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工业园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万通精密定量泵阀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万通（苏州）定量阀系统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工业园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亚翔集成半导体洁净室工程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亚翔系统集成科技（苏州）股份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工业园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立胜汽车智能座舱技术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立胜汽车科技（苏州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工业园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宏利科技高端精密注塑智造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宏利科技（苏州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工业园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高德电子高端印刷线路板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高德（苏州）电子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工业园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西门子智能低压直流电器技术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西门子电器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高新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克诺尔车辆设备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克诺尔车辆设备（苏州）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高新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厨芯商厨物联设备与人工智能技术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厨芯科技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高新区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市华启智慧轨交乘客系统技术研究院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华启智能科技股份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州高新区</w:t>
            </w:r>
          </w:p>
        </w:tc>
      </w:tr>
    </w:tbl>
    <w:p>
      <w:pPr>
        <w:pStyle w:val="Normal"/>
        <w:spacing w:lineRule="atLeast" w:line="48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方正小标宋_GBK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Font151">
    <w:name w:val="font151"/>
    <w:qFormat/>
    <w:rPr>
      <w:rFonts w:ascii="宋体;汉仪书宋二KW" w:hAnsi="宋体;汉仪书宋二KW" w:eastAsia="宋体;汉仪书宋二KW" w:cs="宋体;汉仪书宋二KW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Font81">
    <w:name w:val="font81"/>
    <w:qFormat/>
    <w:rPr>
      <w:rFonts w:ascii="方正小标宋_GBK;汉仪书宋二KW" w:hAnsi="方正小标宋_GBK;汉仪书宋二KW" w:eastAsia="方正小标宋_GBK;汉仪书宋二KW" w:cs="方正小标宋_GBK;汉仪书宋二KW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cs="宋体;汉仪书宋二KW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28:00Z</dcterms:created>
  <dc:creator>邢鹏</dc:creator>
  <dc:description/>
  <dc:language>en-US</dc:language>
  <cp:lastModifiedBy>劳二猪</cp:lastModifiedBy>
  <cp:lastPrinted>2019-12-09T15:10:00Z</cp:lastPrinted>
  <dcterms:modified xsi:type="dcterms:W3CDTF">2025-04-12T12:17:53Z</dcterms:modified>
  <cp:revision>9</cp:revision>
  <dc:subject/>
  <dc:title>7月4日 公示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6D21ED6F02DA771E9F967A8932FAF_43</vt:lpwstr>
  </property>
  <property fmtid="{D5CDD505-2E9C-101B-9397-08002B2CF9AE}" pid="3" name="KSOProductBuildVer">
    <vt:lpwstr>2052-6.13.2.8918</vt:lpwstr>
  </property>
  <property fmtid="{D5CDD505-2E9C-101B-9397-08002B2CF9AE}" pid="4" name="KSOTemplateDocerSaveRecord">
    <vt:lpwstr>eyJoZGlkIjoiNzUzZGQ1NzE4ZjllMTBmMWU4MDdjMTFhM2ZiMDA0OTYiLCJ1c2VySWQiOiI1MTU3ODY0MDIifQ==</vt:lpwstr>
  </property>
  <property fmtid="{D5CDD505-2E9C-101B-9397-08002B2CF9AE}" pid="5" name="commondata">
    <vt:lpwstr>commondata</vt:lpwstr>
  </property>
</Properties>
</file>