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淮安市化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试基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及入驻中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管理办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试行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本机关发布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淮安市化工</w:t>
      </w:r>
      <w:r>
        <w:rPr>
          <w:rFonts w:ascii="Times New Roman" w:hAnsi="Times New Roman" w:cs="Times New Roman" w:eastAsia="方正仿宋_GBK"/>
          <w:sz w:val="32"/>
          <w:szCs w:val="32"/>
        </w:rPr>
        <w:t>中试基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入驻中试</w:t>
      </w:r>
      <w:r>
        <w:rPr>
          <w:rFonts w:ascii="Times New Roman" w:hAnsi="Times New Roman" w:cs="Times New Roman" w:eastAsia="方正仿宋_GBK"/>
          <w:sz w:val="32"/>
          <w:szCs w:val="32"/>
        </w:rPr>
        <w:t>项目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试行）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方正仿宋_GBK"/>
          <w:sz w:val="32"/>
          <w:szCs w:val="32"/>
        </w:rPr>
        <w:t>》）制定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健全淮安市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化工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产业创新体系，补齐科技成果产业化链条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规范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化工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试基地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及入驻中试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项目的建设和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贯彻落实《工业和信息化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发展改革委关于印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造业中试创新发展实施意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信部联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《省政府关于加快推动化工产业高质量发展的意见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政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有关要求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根据国家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和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有关法律法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实施细则》编制的主要依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环境影响评价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排污许可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安全生产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危险化学品安全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危险化学品重大危险源监督管理暂行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工业产品生产许可证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化工园区中试基地建设导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工业和信息化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发展改革委关于印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造业中试创新发展实施意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信部联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省政府关于加快推动化工产业高质量发展的意见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政规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办法》包含五个章节三十条，主要内容包含：制定依据、管理职责划分、中试基地建设管理、入驻中试项目管理、项目运行管理、监督检查与违规处理以及相关附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淮安市工业和信息化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微软雅黑" w:hAnsi="等线;微软雅黑" w:eastAsia="等线;微软雅黑" w:cs="等线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iaochaoqun</cp:lastModifiedBy>
  <cp:lastPrinted>2025-04-14T11:09:00Z</cp:lastPrinted>
  <dcterms:modified xsi:type="dcterms:W3CDTF">2025-04-14T05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4FDBA2D944CC69814F8618A87C4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5N2Q4ZWU2Mjc4NmUzMTgwYTRlN2NiODI4ZWQ2NjgiLCJ1c2VySWQiOiI2ODEyMzM1In0=</vt:lpwstr>
  </property>
</Properties>
</file>