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4"/>
        <w:gridCol w:w="2558"/>
        <w:gridCol w:w="2130"/>
        <w:gridCol w:w="1918"/>
      </w:tblGrid>
      <w:tr>
        <w:trPr>
          <w:trHeight w:val="46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4"/>
                <w:szCs w:val="3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4"/>
                <w:szCs w:val="34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4"/>
                <w:szCs w:val="34"/>
                <w:lang w:bidi="ar"/>
              </w:rPr>
              <w:t>年姑苏重点产业紧缺人才计划拟认定人员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4"/>
                <w:szCs w:val="3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4"/>
                <w:szCs w:val="34"/>
                <w:lang w:bidi="ar"/>
              </w:rPr>
              <w:t>（共计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4"/>
                <w:szCs w:val="34"/>
                <w:lang w:bidi="ar"/>
              </w:rPr>
              <w:t>157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4"/>
                <w:szCs w:val="34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属区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件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认定金额（万元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斯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**********10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俊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1**********00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金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7**********26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AN ZHA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7********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泮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**********7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纯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**********34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**********41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23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巍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**********55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於洪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36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沂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**********45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**********15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亚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4**********11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书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7**********3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4**********17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4**********32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5**********56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文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53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爱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00********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2**********00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9**********4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胜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**********38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4**********0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6**********71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红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**********04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荣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2**********20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05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**********16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良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5**********55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6**********45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跃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6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湘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**********42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濠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**********72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昌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3**********27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金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44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8**********532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6**********53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俊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**********45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金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**********16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郎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1**********16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国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**********45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3**********55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鲁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**********09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8**********42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育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**********0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撼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**********00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1**********41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60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永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6**********40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**********68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轩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**********07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欣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5**********54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**********26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**********3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0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65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1**********24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寅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25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1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文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6**********06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思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2**********0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**********15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宇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0**********13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U ZH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076********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10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**********162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成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85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0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津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**********70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**********94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晓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4**********7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辛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9**********84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68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臧成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00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**********12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6**********33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海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**********89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戈泽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3**********15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效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43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一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6**********15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**********30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6**********2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佶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1**********24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凌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3**********10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62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高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6**********15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页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30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有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4**********13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88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铭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85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2**********74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砚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**********21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宝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**********25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彦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7********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劲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**********84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檀海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585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1**********2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朝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**********04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小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31**********31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生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1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1**********089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文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0**********38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**********13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6**********05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4**********15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1**********58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林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21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1**********48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**********37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**********00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12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81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健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51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敬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9**********28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田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**********52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泽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5**********60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5**********06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俊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**********14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an Christoph Dietri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7N9********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晓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11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久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7**********56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海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8**********33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灵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**********13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应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**********0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夏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**********09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振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04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宁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23**********45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英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51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8**********05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福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**********59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向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**********46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7**********48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进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2**********09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沛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3**********3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**********29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世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**********15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5**********00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晓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9**********13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富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6**********66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文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04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漆龙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2**********72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仇宗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**********0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森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8**********00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先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06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令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**********03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3**********03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12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6**********225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i  Fe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515********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思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48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浩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**********09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海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**********14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鄢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2**********3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**********07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国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15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4**********18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1**********45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传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46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2**********78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亚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5**********26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佳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1**********21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生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**********61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洋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83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振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25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陆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**********10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惠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4**********12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42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6**********3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紫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2**********14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书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**********43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8**********40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**********31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**********00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友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3**********81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宏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0**********75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永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9**********96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**********1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慧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76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志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1**********18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俊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09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红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2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藏继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7**********03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新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2**********71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1**********17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启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4**********06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2**********34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30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建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34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邸庆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**********32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连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7**********04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4**********16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37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建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22**********082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08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茅胜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51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连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07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5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9**********20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**********27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忠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27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少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66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36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成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58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卜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58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轩文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**********40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文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1**********1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燚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0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**********28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59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晓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62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**********00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2**********00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25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珍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2**********25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**********16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1**********00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**********00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07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2**********08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32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良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2**********84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41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**********0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0**********236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刘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15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**********27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金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5**********02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海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5**********52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渊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4**********03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姑苏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昊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**********45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福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6**********02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洪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**********89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**********35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心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4**********80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鹏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**********21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炎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3**********00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1**********70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昌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1**********39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雅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30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03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佳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**********04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25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逸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45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崇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**********45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汉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3**********45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**********62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天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59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3**********04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元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20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钱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62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延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**********48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富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5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强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66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孝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**********04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5**********6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56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俊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67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可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1**********76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闵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4**********09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喜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17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聪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**********1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28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**********6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3**********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3**********83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海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05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37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祚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**********39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金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**********64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励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3**********0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**********09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为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1**********33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9**********21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4**********43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小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7**********0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芳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1**********25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嘉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65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3**********24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26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5**********13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亚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**********51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8**********7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博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**********06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才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5**********47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0**********60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洪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**********22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4**********45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3**********69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晓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60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利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**********44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卜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1**********05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宝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1**********2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明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**********77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彬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16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原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0**********27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星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**********4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**********0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宁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2**********09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朝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4**********18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**********22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**********34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德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4**********20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丛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**********25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0**********40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勇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43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晓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64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加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18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子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**********48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谊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**********005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0**********01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保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06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金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**********38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继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2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宁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**********19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1**********1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7**********12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1**********49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赛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06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**********15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俊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8**********53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6**********116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柯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2**********02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健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6**********34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**********03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海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**********0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姑苏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海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54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梁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0**********71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**********44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治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35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新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5**********60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06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畅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37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吴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09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4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国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**********28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佳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5**********08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15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24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6**********09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海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24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开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9**********47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02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亚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3**********15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9**********45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强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8**********0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为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12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海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**********20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哲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9**********62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匡俊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3**********47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心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1**********09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3**********00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腾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1**********05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其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**********01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仙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4**********11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韩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0**********45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晓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4**********56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建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80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**********52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5**********08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**********12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禹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4**********00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渊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0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守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5**********424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方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2**********23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全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**********87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凯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2**********00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钊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8**********00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巧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**********6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连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2**********55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余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3**********0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明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0**********26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方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**********42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明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**********16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6**********34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盟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1**********27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4**********2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5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90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常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2**********1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朱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02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**********5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**********45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**********0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84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天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7**********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**********48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宏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**********55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1**********70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释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4**********15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成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**********44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鸿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3**********75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若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7**********12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82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**********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0**********18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**********48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**********30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洪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2**********00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32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璐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**********00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43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38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**********77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喻明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5**********14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维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46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占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00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7**********44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珊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3**********23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**********12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47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0**********42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一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16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治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3**********08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1**********03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丽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3**********0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1**********23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垒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84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33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2**********5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光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9**********54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慧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8**********35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03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波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00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建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0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0**********88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世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**********277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云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07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亚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4**********87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岩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6**********51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玉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**********35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**********75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6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**********02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03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宰云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74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鸣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25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恩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5**********96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43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闻高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4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丽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**********01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庆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**********38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龙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**********15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**********69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前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27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佳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**********60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永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6********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冰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47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俊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6********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64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子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1**********00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**********54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轩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3**********0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旭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**********12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镜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27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28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大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09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庆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**********14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天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3**********70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7**********85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崇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**********51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骥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6**********0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传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86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7**********69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0**********00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12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7**********54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继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3**********39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思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3**********61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勇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**********25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升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30**********33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0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忠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22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38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永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6**********00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炫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1**********04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0**********08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永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13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申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51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兴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09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孟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**********44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**********30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西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**********34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存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42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亚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42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53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建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32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30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姑苏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冬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02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阿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8**********41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伟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8**********03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予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8**********75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**********03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**********55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1**********33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飞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0**********139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07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6**********87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逸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65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09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晓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**********28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亚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22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**********07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代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0**********1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**********21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**********21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**********55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高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08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红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1**********1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戈晨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55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恒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**********52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利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63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巫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26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增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2**********60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2**********00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5**********04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鹏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7**********00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传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4**********56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海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1**********56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**********23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亚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1**********20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**********45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孟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2**********00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24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3**********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超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6**********00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越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**********04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**********12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1**********0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晓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6**********17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志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77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青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8**********219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15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**********35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晓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3**********36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9**********66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能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**********10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2**********36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嵇家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5**********05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**********0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1**********25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城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9**********13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征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**********2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远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9**********17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84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8**********53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淑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0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锦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**********15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雨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1**********05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仕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4**********0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艺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7**********32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兴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23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02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乐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8**********13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辉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**********05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**********18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芳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2**********4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叶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**********78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吉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**********59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虑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0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3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显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**********42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宁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28**********43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一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**********00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好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50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振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68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伏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1**********08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1**********63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姑苏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雅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5**********002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怡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文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**********67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泽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02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35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河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2**********30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**********35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剑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1**********00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明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01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俊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3**********06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佳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26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大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10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英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**********47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**********27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超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8**********10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红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**********44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子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5**********02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3**********00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俊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**********202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1**********07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15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奕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**********0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**********22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辉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**********28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明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1**********00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26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秋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**********922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8**********13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**********006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**********72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江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8**********042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进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52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建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45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义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7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51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佳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43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5**********36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建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5**********00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6**********68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兴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18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3**********35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6**********77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勇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44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75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00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敬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**********78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音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1**********35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天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29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**********30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彦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6**********0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兆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06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鞠海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7**********302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炜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6**********21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坤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20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乾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41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春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1**********39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远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82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希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**********00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**********35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俊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54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6**********01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逸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0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72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亮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52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庆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1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振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0**********63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妍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30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晓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78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78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如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0**********12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法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67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华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**********84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梦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2**********04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晁绵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**********23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9**********08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振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1**********51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振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61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旭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2**********82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兴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**********0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6**********68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9**********38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**********20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俊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**********30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京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6**********34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子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58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**********50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林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8**********25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正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05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6**********31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国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60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立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6**********77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兆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**********87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袁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7**********29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冬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8**********31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乐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15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东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**********34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科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0**********93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国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58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3**********0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**********82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陈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05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永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00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9**********57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3**********49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碧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0**********37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俊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36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3**********74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加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**********54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宝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**********54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28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四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0**********07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4**********31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05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5**********15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**********03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37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曦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88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绍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**********03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12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25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春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38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育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05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梦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41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冀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**********08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新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3**********55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友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13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大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76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08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31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姑苏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84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亚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33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**********18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培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**********43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鄢何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1**********29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44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34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**********05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诗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0**********00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7**********10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谈火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2**********08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素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57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逸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46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永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**********12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伟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8**********57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婷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1**********05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63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**********00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启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58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静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2**********50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61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3**********25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**********91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智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9**********48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30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9**********34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向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**********28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永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**********11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28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新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5**********0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启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56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建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69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08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伟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5**********62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俞向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4**********75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光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39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建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28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过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58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4**********69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光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**********36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俊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305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雪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**********00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志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69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根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0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子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**********02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75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俊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**********16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66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梦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9**********6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7**********72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32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美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3**********60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**********22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祖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1**********43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宇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17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**********0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松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3**********69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9**********75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45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伟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3**********15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**********55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嘉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1**********10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全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**********78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江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31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巨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85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登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8**********06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02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0**********48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晓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4**********32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旭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**********00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02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5**********05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方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15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红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**********26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广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6**********89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6**********68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志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14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秋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0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比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**********03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1**********63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靖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9**********27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修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0**********205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亚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34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晨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05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姑苏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春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69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露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79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翠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3**********48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1**********1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**********29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丹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81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**********00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1**********32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诺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**********06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莉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7**********00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1**********26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佳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1**********00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敬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12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3**********30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芳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**********17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5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0**********16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思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1**********36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匡学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7**********73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小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49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37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恩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1**********21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学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92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1**********45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野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7**********52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盈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6**********05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楚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**********05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文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2**********7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树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61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031********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新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0**********15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超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8**********03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振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67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5**********00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仁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74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立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4**********45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佩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12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允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2**********02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9**********46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玉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52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81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子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0**********57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68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3**********39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董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12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士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56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0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1**********00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维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43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浩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1**********61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24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86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仁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0**********00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广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68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晶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6**********37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雪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2**********58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长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**********0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226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**********27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虎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0**********33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维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40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永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6**********47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**********05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4**********20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78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海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**********44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龙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4**********05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征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6**********60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路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68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小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4**********36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6**********31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奥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102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师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3**********35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嘉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76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28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旭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31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2**********66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6**********29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36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4**********34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智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**********55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**********31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浩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54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中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67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庆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0**********72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海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559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9**********2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文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6**********00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**********52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婧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3**********78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亚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4**********27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心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**********18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芮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6**********43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88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61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1**********00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**********51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海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**********79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英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**********06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1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苏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6**********0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22**********0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子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25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一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**********05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9**********0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桃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70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玉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**********13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士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**********64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佳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2**********25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建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**********45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宸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5**********63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**********25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田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73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振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5**********04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利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1**********65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扬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36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5**********09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05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3**********44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1**********06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培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1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佳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77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慧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**********61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洪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4**********05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美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**********1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芮训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6**********07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艺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64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玉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**********06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**********36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秋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2**********55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2**********7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智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6**********30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伏玄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46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玉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**********27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3**********12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中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2**********8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207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礼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57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48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珉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4**********26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庆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52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26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24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24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超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4**********15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鸿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**********0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58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建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5**********26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培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58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旭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4**********65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倩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25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雪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10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18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小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5**********42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8**********43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青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4**********39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15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8**********16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晨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**********85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昌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14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02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54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德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3**********8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龙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**********065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运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1**********65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方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**********00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6**********91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雪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7**********35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26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岱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6********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宇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3**********06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国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74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0**********83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47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庆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54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郎剑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**********03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明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2**********49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华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8**********95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飞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**********11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敏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33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11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本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**********44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**********75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静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3**********05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柑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2**********00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鹤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1**********76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3**********07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兴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02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立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25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耀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74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飞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44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11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习卫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**********85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霞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**********25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维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2**********668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冠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20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巧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454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宗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42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经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54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昱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02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怀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23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宇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8**********57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忠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5**********7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炎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**********67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束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15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小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3**********24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旭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09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腾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**********12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一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85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韦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56********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7**********27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**********72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继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2**********82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子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1**********46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贡春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**********37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1**********03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**********40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伟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**********39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冬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57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36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昌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3**********03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星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6**********03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宏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9**********14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思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49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3**********0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立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08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春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74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冰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1**********05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劲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70********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27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1**********02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成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03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57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朋兴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10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思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**********07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0**********51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12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4**********02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7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乔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2**********1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1**********05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旭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1**********73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尧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5**********22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盛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6**********12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君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02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**********50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**********22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04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云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**********14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晓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6**********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56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心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85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**********38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文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1**********03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席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1**********18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紫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**********00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建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15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63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蒙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31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窦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1**********48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小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1**********79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秀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6**********18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20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建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**********09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6**********0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章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**********24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尧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66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67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02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代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6**********24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6**********00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笑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3**********30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7**********18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利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**********76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俊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2**********28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8**********35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子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1**********20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超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10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雪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8**********33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**********24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9**********25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祖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6**********18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**********26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64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飞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25**********00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晨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04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44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升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**********31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6**********24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继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10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家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**********29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00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正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4**********38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盛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1**********17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龙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38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煜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09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**********57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军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**********769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彦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32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泽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4**********22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柴良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5**********86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子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3**********03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5**********16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鹏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**********75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姑苏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进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09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红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22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俊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0**********42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晓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0**********31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以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**********52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2**********2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寰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4**********00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伟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27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6**********00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泽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6**********10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**********16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晓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**********33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晓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**********30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00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延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2**********28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0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6**********5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小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**********25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力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**********3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灵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2**********54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昆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58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89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安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**********00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5**********55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士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2**********41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海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07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4**********00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7**********37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苏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**********04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5**********0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9**********80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诚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5**********57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24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94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雨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50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业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**********1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仝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63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常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8**********645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治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2**********55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6**********21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**********55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31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73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**********62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文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0**********09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24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冠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**********19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加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1**********63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15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凯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24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益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71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**********21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29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04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家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2**********12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文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3**********05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3**********21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汇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**********01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旭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**********48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光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18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杨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0**********38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64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国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44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5**********05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9**********06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0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1**********00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玉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8**********00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立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**********05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琳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4**********58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22**********16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2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志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03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48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晓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08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**********28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天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**********75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2**********46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耀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7**********35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4**********27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2**********07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26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22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剑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3**********17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宏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94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0**********83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59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32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8**********61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**********45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22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67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珂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**********6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1**********652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2**********28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良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8**********15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若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**********25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灿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**********55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72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**********03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志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11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翠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**********36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9**********17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俊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1**********66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14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7**********6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虹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08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恩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02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**********082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**********77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菁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07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丹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6**********06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文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2**********0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永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2**********37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明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02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14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1**********08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35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**********23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嘉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**********31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贲月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86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成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**********5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3**********02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仕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0**********42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维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**********04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成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4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思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38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05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学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72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76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太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57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东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3**********69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剑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72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英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3**********34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艳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1**********65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豪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0**********0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**********15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0**********93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欣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**********08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俊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**********1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瞿佳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02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声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8**********18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董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74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伟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**********00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卓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25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勇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**********55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**********64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59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铜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39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细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**********05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东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35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文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**********03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春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54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家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37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69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娇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7**********21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23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建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55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永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69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08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**********03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**********65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梓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12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梦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**********74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1**********3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**********5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海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**********37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02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建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6**********2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**********02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郦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**********17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宇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3**********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4**********002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仲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**********62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1**********55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**********07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2**********30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正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2**********12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4**********0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英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**********23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建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**********28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云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125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**********81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6**********56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佳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**********35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5**********1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3**********20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永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50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**********44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成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12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38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27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2**********57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旭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41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7**********139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昌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3**********18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94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**********00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鹏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01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家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6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6**********48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一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67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**********11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42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莹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4**********51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3**********42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全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1**********08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宇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2**********00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玉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6**********18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晨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6**********62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60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祎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1**********05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稳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53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小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56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玉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5**********152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俊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1**********69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芳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00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64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61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腾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**********65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4**********0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远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0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以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1**********14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7**********78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利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7**********10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1**********02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志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6**********16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**********25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宪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9**********0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冬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15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军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9**********35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亚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3**********37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4**********0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曼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**********77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建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**********26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06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469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6**********00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晨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1**********3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世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3**********50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**********04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16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琚探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6**********09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晟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20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江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0**********75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**********46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恒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59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15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03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2**********23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成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67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超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**********00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况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6**********00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莎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**********8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3**********10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东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3**********00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明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3**********24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印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15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孟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6**********84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兴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5**********05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佳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12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学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4**********019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敬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**********21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彤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61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永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7**********14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成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72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建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**********71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**********9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73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明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8**********09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**********13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伟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64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庆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**********24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沭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39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5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万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8**********12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4**********14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晟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24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海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54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伟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**********39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36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**********28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栩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**********14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**********13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伟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11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新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4**********21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少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08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**********33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87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45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卫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**********65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小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50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6**********43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原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**********35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3**********06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春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44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48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家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6**********047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12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18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娅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0**********06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6**********05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74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方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26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子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34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24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00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**********7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敏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27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乐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1**********02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**********44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陆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**********12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4**********27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燕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5**********30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3**********42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宇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**********12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52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**********00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屠宝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**********61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57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世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0**********05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25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彤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**********69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文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5**********31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苏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54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鹏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64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武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6**********26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尚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**********00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智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52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2**********06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浩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74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3**********0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宇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**********01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0**********54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2**********12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文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**********05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培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14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春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**********31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1**********30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云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**********71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富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**********74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雅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50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昌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59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琼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1**********69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88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忻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1**********02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志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6**********90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**********124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宇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21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宗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**********15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6**********08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00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175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增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**********41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鹏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**********405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中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**********33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长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**********15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64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**********92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1**********23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凯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0**********24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48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7**********13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培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**********43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洪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**********78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**********0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其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34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体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48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建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2**********23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星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6**********09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1**********4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佳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3**********15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7**********24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亿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3**********05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文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**********04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青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9**********09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宇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**********62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6**********04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宪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**********5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星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5**********57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宇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0**********65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增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**********24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啟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**********11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5**********05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连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**********16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佳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3**********34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炳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**********44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博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4**********04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**********81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61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腾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38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08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6**********0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晓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**********03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宏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68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25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丽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4**********00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60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3**********089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18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0**********0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8**********08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永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16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艮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**********28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如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0**********84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慧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00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**********12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剑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04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**********51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金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3**********83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惠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9**********10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玉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38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**********36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鹏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27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来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**********8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1**********00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耀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4**********36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46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文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1**********23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晋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00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8**********21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4**********0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凯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42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49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04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启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**********7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介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1**********0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昊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0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宇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7**********44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思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3**********53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3**********00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晓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**********54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太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4**********38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鄢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6**********15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陆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4**********09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超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**********4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爱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49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**********09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一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2**********0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弘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8********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岱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8**********0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37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晓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3**********22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呈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**********36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肖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**********03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24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珺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**********22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**********16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理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279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严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**********74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成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**********07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4**********45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**********78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屠林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44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中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3**********76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京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**********83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9**********45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**********65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5**********57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**********74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照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**********47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5**********04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**********96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**********00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心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**********42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**********3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冬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2**********67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宏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2**********33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虞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**********72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玉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**********79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仁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49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传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5**********45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46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**********85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鑫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3**********00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**********5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佳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**********01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24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景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5**********67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玉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4**********78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**********00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燊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**********31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**********0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姑苏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**********0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太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**********41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善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**********45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5:32:00Z</dcterms:created>
  <dc:creator>user</dc:creator>
  <dc:description/>
  <cp:keywords/>
  <dc:language>en-US</dc:language>
  <cp:lastModifiedBy>微软用户</cp:lastModifiedBy>
  <dcterms:modified xsi:type="dcterms:W3CDTF">2025-04-1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FF03A32D0207157A9F8670636AD10_41</vt:lpwstr>
  </property>
  <property fmtid="{D5CDD505-2E9C-101B-9397-08002B2CF9AE}" pid="3" name="KSOProductBuildVer">
    <vt:lpwstr>2052-12.8.2.1112</vt:lpwstr>
  </property>
</Properties>
</file>