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1677"/>
        <w:gridCol w:w="1559"/>
        <w:gridCol w:w="1559"/>
        <w:gridCol w:w="1074"/>
        <w:gridCol w:w="1164"/>
        <w:gridCol w:w="708"/>
        <w:gridCol w:w="709"/>
        <w:gridCol w:w="1418"/>
        <w:gridCol w:w="2160"/>
        <w:gridCol w:w="1563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BADE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9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BADE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AMANDO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71526A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205"/>
        <w:gridCol w:w="1418"/>
        <w:gridCol w:w="2551"/>
        <w:gridCol w:w="2694"/>
        <w:gridCol w:w="2743"/>
        <w:gridCol w:w="980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9A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9A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9A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9A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9R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9A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9R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9R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3FS6B1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9R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347"/>
        <w:gridCol w:w="1418"/>
        <w:gridCol w:w="2835"/>
        <w:gridCol w:w="2409"/>
        <w:gridCol w:w="2602"/>
        <w:gridCol w:w="980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XLCP40M02L1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M02L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M02L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3XXYP28K8L7NE6A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35K18T1NE6A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M02L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250CCQEX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250XYKEX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X9RS6B1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XYN711GF1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515F14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F3515F14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259CCYMC9T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329XLCXD456TL-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Q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N664-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879"/>
        <w:gridCol w:w="851"/>
        <w:gridCol w:w="1767"/>
        <w:gridCol w:w="1418"/>
        <w:gridCol w:w="1168"/>
        <w:gridCol w:w="1145"/>
        <w:gridCol w:w="938"/>
        <w:gridCol w:w="1178"/>
        <w:gridCol w:w="1364"/>
        <w:gridCol w:w="1255"/>
        <w:gridCol w:w="609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新能源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彰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150K711RS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150K71RS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/1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CW23F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猛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8/18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74/19.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CW23G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猛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/2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/27.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CW23C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猛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4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1DCHEV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HDUPHEV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E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 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HY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/1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E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 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2CHEVT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 C-D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470PHEV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i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2403"/>
        <w:gridCol w:w="861"/>
        <w:gridCol w:w="2171"/>
        <w:gridCol w:w="2019"/>
        <w:gridCol w:w="1439"/>
        <w:gridCol w:w="1430"/>
        <w:gridCol w:w="1320"/>
        <w:gridCol w:w="1352"/>
        <w:gridCol w:w="577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251P62L5T3BEV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2BEVA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1P27L5BT4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2L4T4BEVA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/283/2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1984/2224/18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10.66/352.08/314.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CCYDBEV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CCYEB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TCAT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LCEB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90CCYL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3800/3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0XXYT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S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600/13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310A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0/25000/26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CCYEVB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98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936±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312.8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5/2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LC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/19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.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3TSLEV-H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/27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62ZXXEV-H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ZYSEV-H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0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20050/20600/2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20050/20500/2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9RD0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9RD0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20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9RD0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/20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801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50/7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2XXYU6BEV-H4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MFEVMZ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2/6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/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4BEVWC3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/380/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500/13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/3336/3732±111.6/3654±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/528.13/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7BEVWC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400/10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74.4/2460±7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8BEVWC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/1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0±111.6/3732±1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0BEVWE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00/22100/2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±79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1BEVWC3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800/1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/2460±74/2360±70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/400.6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78BEV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XXYW78BEV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CCYW78BEV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01EEV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700/1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.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2EEV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500/8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50GEV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50/5500/5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P4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CCYPV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±11.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P3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3±19.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P3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P4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P4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P3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LCEV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676TY-N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4TSGB2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3010/31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LCTGD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/2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0TGB2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LCTGB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±11.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井冈山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0GRBEVL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0GR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0/4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414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515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515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414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B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414Z145BEV8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8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515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6P40L1B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8T1B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L7T4B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/24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7GJB326GZ10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MFEV342-L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400/330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41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41XXY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41XLC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41CCY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28TXU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7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536BEVG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0/3870/4010/4150/4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6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9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/12400/12600/12800/1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.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7BEVG2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0/5580/5730/5890/6060/6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3F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80/9930/10300/10650/1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1031EVT3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50C3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7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310C2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/1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9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310C2BEV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20000/20700/21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.5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50C3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N6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300/14800/15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N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50/13550/14050/14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H31D6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0/24500/23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2XYK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翼开启厢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1XXY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650/9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2XXY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80/10200/10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1XYK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翼开启厢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/9450/9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4253SS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±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4251SS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180H5AZSEV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6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000/2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1H5DZS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3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180XLCBEVELQ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30TXSDT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ZKXH331DZ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50/3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5XXYG331DZ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5V4861Z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0/25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0CCYBEV341N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0XLCBEV341N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0XXYBEV341N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00XXYBEV72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7200/7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46XBEV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±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LCBEV34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CCYBEV34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XYBEV34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5180TD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75GBEVN7P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航天成功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行成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5031CCYD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5031XXYD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4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1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3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4CCY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3XXY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1CCY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4XXY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2CCYBEVH7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/3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3XLC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3CCY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TYHBEVW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15AG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/6600/6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1WGBEVL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±30.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3311BEVL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0/23700/24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2±72.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15WG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7300/7600/7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±30.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15DG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0/6900/7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49XSWEVS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56EVGDA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000/8200/8500/8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7EVGP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7500/7100/6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.6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GA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40/8800/9200/9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29EVA16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350/6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909EV1A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000/10500/10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K5034XXYSBEV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7XXYBEVGR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/2335/2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±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8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7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F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/6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600/120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F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900/6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XYD0X7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7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4D0X7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XYD0X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4D0X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1TYHACLBEV1D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5BEV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100/8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3Z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/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3XT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TW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5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GQXA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/344/2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/1333.2±40/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/200.54/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0TY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ZD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对接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80/9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森源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森源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M5046XX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M5090XX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±24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182P1BEV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000/25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6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360/3460/3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1180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180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00/9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LC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LC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300/3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180ZYS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310/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6/1588±48/1804±52/1338±40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.54/246.67/281.91/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LCEVZ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3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0/19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/4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67/60.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4TW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污水处理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0/4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GQXDF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皇岛新谊工程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环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S5123ZBSDF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摆臂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ZYSG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590/1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卓骏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正百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B5049TQZS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1/5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24T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4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2ZZZG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5/3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27TXSS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/3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中车新能源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00URBEV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00TRBEV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047TXSS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128GXEEQ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40/7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1ZX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4Z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2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40XDWU6BEV-J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180TW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40ZX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316ZXX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60/14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21TSL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311ZX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/149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20TSL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7TXSBEVDC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/12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1ZXXBEVS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7TXSBEVS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040ZZZ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/32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310ZXX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0/14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兴邦专用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BZ5030XJ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41ZZZY49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100ZYSY93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250ZXXY9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80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麦德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R5069XJ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1XTYC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SLSZBEVG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1CTYC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GQXDTBEV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山飓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S5182TWQ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60/15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2007/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315.85/266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祥农专用车辆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祥农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W5180ZSLBEVBJ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/3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W5180ZYSBEVBJ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/3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310ZXX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0/15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10ZZZW68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长青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20TY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180T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40/4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50/13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3TCAD0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20/6350/6440/6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.4/790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/132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7ZZZD2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0GQXD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0/5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1TSLD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312ZSL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宛都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宛都旺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D5070XXH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40TYHCK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530/2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30TYHCK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/1800/17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海威英达重工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威英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A5080ZZZB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±24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4GPYEE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喷雾压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汽车集团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250GQXEVDF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20GQXEV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80TXSEVE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40TYHEVE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40ZZZEV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8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80GQXEVE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7XLJDNCBEV-BC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20TSYBEVBAW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±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21TSYBEVHFC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310GX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灰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260/220/2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0/17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159/1804/2284/21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24.57/281.91/350.2/356.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D5040XL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3T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/3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81TC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80/11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/15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XD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7TXUU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ZYSE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900/12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S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0/3655/3380/3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力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力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32XZ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展示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2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121ZYS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TYHBEV-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威尔特芬房车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尔特芬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31TSYBEV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旭力汽车装备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知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LA5040JGKQ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5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8ZY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80ZLJ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瀚鑫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040TXSZK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180TXSZK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/17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/269.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LJ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DF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3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87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SXA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3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/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23ZYSS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40TQZ186P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310ZLJL8CA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0/18500/18000/17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京飞汽车配件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京拓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FG5080TQZJ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40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100/4900/4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4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00.46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181GSSE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1XLCZK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0XLCZK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34XLCBEVS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33XLCBEVS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川宏机械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勤宏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H5122ZXXBEVPZ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H5121ZXXBEVJ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Y5031TY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通力专用汽车有限责任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通力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187ZYS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/2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10/11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127ZYS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/385/4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5/9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8/11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62.28/173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6TDY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257GQX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311GQXBEV34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50/14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2GQXBEV4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0TXSBEV4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/8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7TDY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7GQX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312ZXX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6GQX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2018"/>
        <w:gridCol w:w="720"/>
        <w:gridCol w:w="1734"/>
        <w:gridCol w:w="1877"/>
        <w:gridCol w:w="1200"/>
        <w:gridCol w:w="1233"/>
        <w:gridCol w:w="927"/>
        <w:gridCol w:w="993"/>
        <w:gridCol w:w="1134"/>
        <w:gridCol w:w="1309"/>
        <w:gridCol w:w="566"/>
      </w:tblGrid>
      <w:tr>
        <w:trPr>
          <w:tblHeader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LCP40K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3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.4±8.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182XLCRE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±6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6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182XXYRE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±6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6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PHEV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3±4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25PHEVJA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30/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.4±6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ZXXPHEV5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0/3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3±4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PHEVJA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3±4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/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LJ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2XXY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2CCY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2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3XLC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±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CCY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±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0U5EPHEV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/2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±3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0UCEPHEV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/2335/2320/2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±3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ZXXH32D5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50/8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LCH32G1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000/8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MX45C9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.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1MH41C7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/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0/19700/2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/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/97.68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MH41C7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/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/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/97.68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250TCLMB45E2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辆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/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MX26C9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.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1ZYSP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7.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80/6500/6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房车科技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RV5052XLJH7CHEV-C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0/4650/4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旅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CL5061XLJA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赛沸尔专用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沸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FE5068XLJHEV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92/5450/5350/5200/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35±4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兴邦专用汽车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BZ5030TCX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除雪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TQ5070XLJP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4500/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61XLJBYD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950/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喜爱汽车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旅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BG5030XLJ2C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/3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盛环卫科技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年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H5030TCX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除雪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90TQZ306P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5700/5400/5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TRTHEV1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人工影响天气火箭作业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565"/>
        <w:gridCol w:w="949"/>
        <w:gridCol w:w="2003"/>
        <w:gridCol w:w="2121"/>
        <w:gridCol w:w="1242"/>
        <w:gridCol w:w="1464"/>
        <w:gridCol w:w="1464"/>
        <w:gridCol w:w="1121"/>
        <w:gridCol w:w="642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8FCEVWC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X40D2FCEV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0XLCFHEFC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00/12800/13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06GAFCEV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17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06FCEVD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20ZYSD1FC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汽车氢燃料电池系统（广州）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力安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DQ5180XYKFCEV0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57:00Z</dcterms:created>
  <dc:creator>Apache POI</dc:creator>
  <dc:description/>
  <dc:language>en-US</dc:language>
  <cp:lastModifiedBy>kylin</cp:lastModifiedBy>
  <dcterms:modified xsi:type="dcterms:W3CDTF">2025-04-15T11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6B763552490299677C38D56A5EDC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