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苏州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外资及港澳台企业研究院建设项目（第一批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拟立项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59"/>
        <w:gridCol w:w="2311"/>
        <w:gridCol w:w="1233"/>
      </w:tblGrid>
      <w:tr>
        <w:trPr>
          <w:tblHeader w:val="true"/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采埃孚高阶智驾转向系统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埃孚汽车科技（张家港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丽瀑光能泛领域多应用场景高效光伏组件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瀑光能（常熟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伟速达新能源汽车全域感知进入系统企业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速达（中国）汽车安全系统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特灵空调系统（中国）绿色低碳及数据中心空调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灵空调系统（中国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裕克施乐精密注塑及增材制造汽车零部件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克施乐塑料制品（太仓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通力电梯数字化智能应用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力电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普罗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站天线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罗斯通信技术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澳盛科技高性能碳纤维复合材料技术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澳盛复合材料科技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柳道万和热流道系统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道万和（苏州）热流道系统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谷轮高效节能先进压缩机技术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轮环境科技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伟创力智能电子设备及智能制造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创力电子技术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西门子智能低压直流电器技术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西门子电器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克诺尔轨道交通制动系统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诺尔车辆设备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</w:t>
            </w:r>
          </w:p>
        </w:tc>
      </w:tr>
    </w:tbl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4:00Z</dcterms:created>
  <dc:creator>PC</dc:creator>
  <dc:description/>
  <dc:language>en-US</dc:language>
  <cp:lastModifiedBy>劳二猪</cp:lastModifiedBy>
  <cp:lastPrinted>2021-10-28T15:35:00Z</cp:lastPrinted>
  <dcterms:modified xsi:type="dcterms:W3CDTF">2025-04-21T05:0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B30132A934B399B45104DDD09A5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