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kern w:val="0"/>
          <w:sz w:val="36"/>
          <w:szCs w:val="36"/>
          <w:lang w:bidi="ar"/>
        </w:rPr>
        <w:t>2025</w:t>
      </w:r>
      <w:r>
        <w:rPr>
          <w:rFonts w:ascii="Times New Roman" w:hAnsi="Times New Roman" w:cs="Times New Roman"/>
          <w:color w:val="000000"/>
          <w:kern w:val="0"/>
          <w:sz w:val="36"/>
          <w:szCs w:val="36"/>
          <w:lang w:bidi="ar"/>
        </w:rPr>
        <w:t>年度省科技重大专项推荐项目推荐汇总表</w:t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bidi="ar"/>
        </w:rPr>
        <w:t>推荐单位：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bidi="ar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bidi="ar"/>
        </w:rPr>
        <w:t xml:space="preserve">                                                                     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bidi="ar"/>
        </w:rPr>
        <w:t>联系人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  <w:lang w:bidi="ar"/>
        </w:rPr>
        <w:t>/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bidi="ar"/>
        </w:rPr>
        <w:t>联系电话：</w:t>
      </w:r>
    </w:p>
    <w:tbl>
      <w:tblPr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817"/>
        <w:gridCol w:w="2410"/>
        <w:gridCol w:w="2551"/>
        <w:gridCol w:w="1843"/>
        <w:gridCol w:w="1134"/>
        <w:gridCol w:w="1701"/>
        <w:gridCol w:w="1701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4"/>
                <w:lang w:bidi="ar"/>
              </w:rPr>
              <w:t>项目受理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4"/>
                <w:lang w:bidi="ar"/>
              </w:rPr>
              <w:t>指南编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4"/>
                <w:lang w:bidi="ar"/>
              </w:rPr>
              <w:t>申报单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4"/>
                <w:lang w:bidi="ar"/>
              </w:rPr>
              <w:t>申报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4"/>
                <w:lang w:bidi="ar"/>
              </w:rPr>
              <w:t>业类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4"/>
                <w:lang w:bidi="ar"/>
              </w:rPr>
              <w:t>所在县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4"/>
                <w:lang w:bidi="ar"/>
              </w:rPr>
              <w:t>（市、区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4"/>
                <w:lang w:bidi="ar"/>
              </w:rPr>
              <w:t>联合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4"/>
                <w:lang w:bidi="ar"/>
              </w:rPr>
              <w:t>申报材料签字、盖章、日期、附件等内容是否已审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74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注明是否高企，含证书编号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D8D8D8" w:val="clear"/>
              </w:rPr>
            </w:r>
          </w:p>
        </w:tc>
      </w:tr>
      <w:tr>
        <w:trPr>
          <w:trHeight w:val="71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/>
        </w:rPr>
        <w:t>注：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此表由项目二级主管部门负责填报，表内列明的项目均为经项目二级主管部门审核符合申报要求的项目。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申报单位类型填写：国家（省）实验室、技术创新中心、高校、科研院所、医疗卫生机构、企业、新型研发机构等；</w:t>
      </w:r>
    </w:p>
    <w:p>
      <w:pPr>
        <w:pStyle w:val="Normal"/>
        <w:ind w:firstLine="63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申报单位为企业的，请明确企业类型，主要包括创新型领军企业、国家高新技术企业（含证书编号）、独角兽企业、</w:t>
      </w:r>
    </w:p>
    <w:p>
      <w:pPr>
        <w:pStyle w:val="Normal"/>
        <w:ind w:firstLine="63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瞪羚企业、科技型中小企业等。</w:t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联合攻关单位填写：指除项目牵头申报单位外，牵头申报联合攻关方向的单位；高校、科研院所或省产研院专业研究所申报项目必须有省内企业联合。</w:t>
      </w:r>
    </w:p>
    <w:sectPr>
      <w:type w:val="nextPage"/>
      <w:pgSz w:orient="landscape" w:w="16838" w:h="11906"/>
      <w:pgMar w:left="1440" w:right="1440" w:gutter="0" w:header="0" w:top="1797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7:00:00Z</dcterms:created>
  <dc:creator>JXY-PC</dc:creator>
  <dc:description/>
  <cp:keywords/>
  <dc:language>en-US</dc:language>
  <cp:lastModifiedBy>NTKO</cp:lastModifiedBy>
  <cp:lastPrinted>2022-03-11T16:36:00Z</cp:lastPrinted>
  <dcterms:modified xsi:type="dcterms:W3CDTF">2025-04-18T02:32:00Z</dcterms:modified>
  <cp:revision>19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2E870F278C46B08D7BA67DEEDAA50B</vt:lpwstr>
  </property>
  <property fmtid="{D5CDD505-2E9C-101B-9397-08002B2CF9AE}" pid="3" name="KSOProductBuildVer">
    <vt:lpwstr>2052-11.1.0.11294</vt:lpwstr>
  </property>
</Properties>
</file>