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zh-CN"/>
        </w:rPr>
      </w:pPr>
      <w:r>
        <w:rPr>
          <w:rFonts w:eastAsia="方正小标宋简体" w:cs="Times New Roman"/>
          <w:color w:val="000000"/>
          <w:sz w:val="44"/>
          <w:szCs w:val="44"/>
          <w:lang w:val="zh-CN"/>
        </w:rPr>
        <w:t>QS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世界大学排名前</w:t>
      </w:r>
      <w:r>
        <w:rPr>
          <w:rFonts w:eastAsia="方正小标宋简体" w:cs="Times New Roman"/>
          <w:color w:val="000000"/>
          <w:sz w:val="44"/>
          <w:szCs w:val="44"/>
          <w:lang w:val="zh-CN"/>
        </w:rPr>
        <w:t>20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lang w:val="zh-CN"/>
        </w:rPr>
        <w:t>（不含中国大陆）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sz w:val="32"/>
          <w:szCs w:val="32"/>
          <w:lang w:val="zh-CN"/>
        </w:rPr>
      </w:pPr>
      <w:r>
        <w:rPr>
          <w:rFonts w:eastAsia="黑体" w:cs="Times New Roman"/>
          <w:color w:val="000000"/>
          <w:sz w:val="32"/>
          <w:szCs w:val="32"/>
          <w:lang w:val="zh-CN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03"/>
        <w:gridCol w:w="4022"/>
        <w:gridCol w:w="1506"/>
      </w:tblGrid>
      <w:tr>
        <w:trPr>
          <w:trHeight w:val="62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英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（外）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文学校名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国家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地区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麻省理工学院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Massachusetts Institute of Technology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MI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帝国理工学院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Imperial College London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牛津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Oxford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哈佛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Harvard Universit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剑桥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Cambridge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斯坦福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Stanford Universit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苏黎世联邦理工学院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hyperlink r:id="rId2">
              <w:r>
                <w:rPr>
                  <w:rStyle w:val="InternetLink"/>
                  <w:rFonts w:eastAsia="仿宋_GB2312" w:cs="Times New Roman"/>
                  <w:color w:val="000000"/>
                  <w:kern w:val="0"/>
                  <w:sz w:val="24"/>
                </w:rPr>
                <w:t>Swiss Federal Institute of Technology</w:t>
              </w:r>
            </w:hyperlink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ETH </w:t>
            </w:r>
            <w:r>
              <w:rPr>
                <w:rFonts w:eastAsia="仿宋_GB2312"/>
                <w:color w:val="000000"/>
                <w:kern w:val="0"/>
                <w:sz w:val="24"/>
              </w:rPr>
              <w:t>Zurich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瑞士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加坡国立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National University of Singapor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NU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加坡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伦敦大学学院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College London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UCL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加州理工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California Institute of Technology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Caltech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宾夕法尼亚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Pennsylvani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bookmarkStart w:id="0" w:name="OLE_LINK2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加州大学伯克利分校</w:t>
            </w:r>
            <w:bookmarkEnd w:id="0"/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California, Berkeley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UC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墨尔本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 xml:space="preserve">The 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Melbourne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澳大利亚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bookmarkStart w:id="1" w:name="OLE_LINK1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洋理工大学</w:t>
            </w:r>
            <w:bookmarkEnd w:id="1"/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Nanyang Technological University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,Singapor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NTU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加坡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康奈尔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Cornell Universit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香港大学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 xml:space="preserve">The 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Hong Kong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香港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悉尼大学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 xml:space="preserve">The 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Sydney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澳大利亚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南威尔士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eastAsia="仿宋_GB2312" w:cs="Times New Roman"/>
                  <w:color w:val="000000"/>
                  <w:kern w:val="0"/>
                  <w:sz w:val="24"/>
                  <w:lang w:val="en-US" w:eastAsia="zh-CN"/>
                </w:rPr>
                <w:t>The University of New South Wales (UNSW Sydney)</w:t>
              </w:r>
            </w:hyperlink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澳大利亚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芝加哥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Chicago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普林斯顿大学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Princeton University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耶鲁大学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Yale University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bookmarkStart w:id="2" w:name="OLE_LINK3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巴黎科学艺术人文大学</w:t>
            </w:r>
            <w:bookmarkEnd w:id="2"/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Paris Sciences &amp; Lettres-PSL Universit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多伦多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Toronto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1019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bookmarkStart w:id="3" w:name="OLE_LINK7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洛桑联邦理工学院</w:t>
            </w:r>
            <w:bookmarkEnd w:id="3"/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Swiss federal Institute of Technology in Lausann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EPFL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瑞士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爱丁堡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 xml:space="preserve">The 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Edinburgh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慕尼黑工业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Technical University of Munich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德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麦吉尔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McGill Universit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澳大利亚国立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The Australian National University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ANU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澳大利亚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首尔国立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Seoul National Universit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韩国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约翰霍普金斯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Johns Hopkins Universit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东京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The University of Tokyo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本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哥伦比亚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Columbia Universit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曼彻斯特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 xml:space="preserve">The 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Manchester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香港中文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 xml:space="preserve">The 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Chinese University of Hong Kon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CUHK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香港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蒙纳士大学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Monash University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澳大利亚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不列颠哥伦比亚大学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British Columbia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伦敦国王学院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eastAsia="仿宋_GB2312" w:cs="Times New Roman"/>
                  <w:color w:val="000000"/>
                  <w:kern w:val="0"/>
                  <w:sz w:val="24"/>
                </w:rPr>
                <w:t>King's College London</w:t>
              </w:r>
            </w:hyperlink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昆士兰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The University of Queensland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澳大利亚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加州大学洛杉矶分校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California, Los Angele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UCL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纽约大学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New York University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NYU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密歇根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Michigan,Ann Arbor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巴黎理工学院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Institut Polytechnique de Paris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香港科技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The Hong Kong University of Science and Technolog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香港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代尔夫特理工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D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elft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 University of Technolog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荷兰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京都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Kyoto Universit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本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Northwes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t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ern University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伦敦政治经济学院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 xml:space="preserve">The 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London School of Economics and Political Scienc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LS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韩国科学技术研究所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Korea Advanced Institute of Science &amp; Technology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KAIS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韩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布里斯托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Bristol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阿姆斯特丹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Amsterdam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荷兰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延世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Yonsei Universit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韩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香港理工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 xml:space="preserve">The 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Hong Kong Polytechnic Universit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香港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卡耐基梅隆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Carnegie Mellon Universit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慕尼黑大学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bookmarkStart w:id="4" w:name="OLE_LINK8"/>
            <w:r>
              <w:rPr>
                <w:rFonts w:eastAsia="仿宋_GB2312" w:cs="Times New Roman"/>
                <w:color w:val="000000"/>
                <w:kern w:val="0"/>
                <w:sz w:val="24"/>
              </w:rPr>
              <w:t>Ludwig-Maximilians-Universität München</w:t>
            </w:r>
            <w:bookmarkEnd w:id="4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LMU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德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来亚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bookmarkStart w:id="5" w:name="OLE_LINK15"/>
            <w:bookmarkStart w:id="6" w:name="OLE_LINK16"/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i</w:t>
            </w:r>
            <w:bookmarkEnd w:id="6"/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 Malay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U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</w:t>
            </w:r>
            <w:bookmarkEnd w:id="5"/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来西亚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杜克大学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Duke University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香港城市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City University of Hong Kong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香港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鲁汶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Katholieke Universiteit Leuven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比利时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索邦大学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Sorbonne University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奥克兰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 xml:space="preserve">The 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Auckland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西兰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德克萨斯大学奥斯汀分校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Texas at Austin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丽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Korea Universit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韩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台湾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National Taiwan University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NTU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台湾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威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 xml:space="preserve">The 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Warwick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伊利诺伊大学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巴纳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香槟分校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Illinois Urbana- Champaign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布宜诺斯艾利斯大学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dad de Buenos Aire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UB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阿根廷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加州大学圣地亚哥分校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California, San Diego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UCS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巴黎萨克雷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Paris-Saclay Universit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皇家理工学院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KTH Royal Institute of Technolog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瑞典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隆德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Lund Universit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瑞典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盛顿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Washington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西澳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The University of Western Australi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澳大利亚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格拉斯哥大学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Glasgow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布朗大学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Brown University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伯明翰大学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Birmingham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英国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普顿大学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eastAsia="仿宋_GB2312" w:cs="Times New Roman"/>
                  <w:color w:val="000000"/>
                  <w:kern w:val="0"/>
                  <w:sz w:val="24"/>
                </w:rPr>
                <w:t>University of Southampton</w:t>
              </w:r>
            </w:hyperlink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8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阿德莱德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The University of Adelaide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澳大利亚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利兹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Leeds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8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鲁普莱希特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卡尔斯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海德堡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hyperlink r:id="rId6">
              <w:bookmarkStart w:id="7" w:name="OLE_LINK17"/>
              <w:r>
                <w:rPr>
                  <w:rStyle w:val="InternetLink"/>
                  <w:rFonts w:eastAsia="仿宋_GB2312" w:cs="Times New Roman"/>
                  <w:color w:val="000000"/>
                  <w:kern w:val="0"/>
                  <w:sz w:val="24"/>
                </w:rPr>
                <w:t>Ruprecht-Karls-Universität Heidelberg</w:t>
              </w:r>
            </w:hyperlink>
            <w:bookmarkEnd w:id="7"/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德国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东京工业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Tokyo Institute of Technolog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本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8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大阪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Osaka Universit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本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8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bookmarkStart w:id="8" w:name="OLE_LINK18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都柏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一学院</w:t>
            </w:r>
            <w:bookmarkEnd w:id="8"/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hyperlink r:id="rId7">
              <w:r>
                <w:rPr>
                  <w:rStyle w:val="InternetLink"/>
                  <w:rFonts w:eastAsia="仿宋_GB2312" w:cs="Times New Roman"/>
                  <w:color w:val="000000"/>
                  <w:kern w:val="0"/>
                  <w:sz w:val="24"/>
                </w:rPr>
                <w:t>Trinity College Dublin, The University of Dublin</w:t>
              </w:r>
            </w:hyperlink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爱尔兰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悉尼科技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Technology Sydne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澳大利亚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杜伦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Durham Universit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宾夕法尼亚州立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Pennsylvania State Universit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普渡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Purdue Universit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9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圣保罗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dade de São Paulo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巴西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9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智利天主教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Pontificia Universidad Católica de Chil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U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智利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9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莫斯科国立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Lomonosov Moscow State Universit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俄罗斯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墨西哥国立自治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dad Nacional Autónoma de México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UNA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墨西哥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9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阿尔伯塔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Albert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97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柏林自由大学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Free University of Berlin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德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9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浦项科技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Pohang University of Science and Technology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POSTECH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韩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9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bookmarkStart w:id="9" w:name="OLE_LINK14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亚琛工业大学</w:t>
            </w:r>
            <w:bookmarkEnd w:id="9"/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RWTH Aachen Universit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德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哥本哈根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Copenhagen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丹麦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赫德法国石油和矿物大学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King Fahd University of Petroleum &amp; Minerals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沙特阿拉伯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卡尔斯鲁厄理工学院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Karlsruhe Institute of Technology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KIT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德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乌普萨拉大学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ppsala University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瑞典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圣安德鲁斯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St Andrews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谢菲尔德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 xml:space="preserve">The 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Sheffield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乌得勒支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trecht Universit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荷兰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东北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 xml:space="preserve">Tohoku 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本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波士顿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Boston Universit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诺丁汉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Nottingham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丹麦技术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Technical University of Denmark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丹麦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苏黎世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Zurich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瑞士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米兰理工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bookmarkStart w:id="10" w:name="OLE_LINK19"/>
            <w:r>
              <w:rPr>
                <w:rFonts w:eastAsia="仿宋_GB2312" w:cs="Times New Roman"/>
                <w:color w:val="000000"/>
                <w:kern w:val="0"/>
                <w:sz w:val="24"/>
              </w:rPr>
              <w:t>Politecnico di Milano</w:t>
            </w:r>
            <w:bookmarkEnd w:id="10"/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意大利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阿尔托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Aalto Universit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芬兰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佐治亚理工学院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eastAsia="仿宋_GB2312" w:cs="Times New Roman"/>
                  <w:color w:val="000000"/>
                  <w:kern w:val="0"/>
                  <w:sz w:val="24"/>
                </w:rPr>
                <w:t>Georgia Institute of Technology</w:t>
              </w:r>
            </w:hyperlink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滑铁卢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Waterloo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威斯康星大学麦迪逊分校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Wisconsin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Madison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赫尔辛基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Helsinki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芬兰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印度理工学院孟买分校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Indian Institute of Technology Bombay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IIT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印度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奥斯陆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Oslo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挪威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伦敦玛丽女王大学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Queen Mary University of London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仕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大学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bookmarkStart w:id="11" w:name="OLE_LINK5"/>
            <w:r>
              <w:rPr>
                <w:rFonts w:eastAsia="仿宋_GB2312" w:cs="Times New Roman"/>
                <w:color w:val="000000"/>
                <w:kern w:val="0"/>
                <w:sz w:val="24"/>
              </w:rPr>
              <w:t>Western University</w:t>
            </w:r>
            <w:bookmarkEnd w:id="11"/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卡塔尔大学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Qatar University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卡塔尔</w:t>
            </w:r>
          </w:p>
        </w:tc>
      </w:tr>
      <w:tr>
        <w:trPr>
          <w:trHeight w:val="1029" w:hRule="exact"/>
        </w:trPr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皇家墨尔本理工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Royal Melbourne Institute of Technology University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RMIT University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澳大利亚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成均馆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Sungkyunkwan University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SKKU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韩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加州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Southern Californi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柏林洪堡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Humboldt University of Berlin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德国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都柏林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College Dublin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爱尔兰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斯德哥尔摩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Stockholm Universit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瑞典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纽卡斯尔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Newcastle Universit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加州大学戴维斯分校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California, Davis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巴塞尔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Basel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瑞士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罗马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Sapienza University of Rome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意大利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洛尼亚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Bologn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意大利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麦考瑞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Macquarie Universit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澳大利亚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埃因霍芬理工大学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Eindhoven University of Technology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荷兰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维也纳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Vienn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奥地利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来西亚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eastAsia="仿宋_GB2312" w:cs="Times New Roman"/>
                  <w:color w:val="000000"/>
                  <w:kern w:val="0"/>
                  <w:sz w:val="24"/>
                </w:rPr>
                <w:t xml:space="preserve">Universiti Kebangsaan Malaysia </w:t>
              </w:r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kern w:val="0"/>
                  <w:sz w:val="24"/>
                  <w:lang w:eastAsia="zh-CN"/>
                </w:rPr>
                <w:t>（</w:t>
              </w:r>
              <w:r>
                <w:rPr>
                  <w:rStyle w:val="InternetLink"/>
                  <w:rFonts w:eastAsia="仿宋_GB2312" w:cs="Times New Roman"/>
                  <w:color w:val="000000"/>
                  <w:kern w:val="0"/>
                  <w:sz w:val="24"/>
                </w:rPr>
                <w:t>UKM</w:t>
              </w:r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kern w:val="0"/>
                  <w:sz w:val="24"/>
                  <w:lang w:eastAsia="zh-CN"/>
                </w:rPr>
                <w:t>）</w:t>
              </w:r>
            </w:hyperlink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来西亚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查尔姆斯理工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Chalmers University of Technolog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瑞典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智利大学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dad de Chile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智利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兰卡斯特大学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Lancaster University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莱顿大学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Leiden University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荷兰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莱斯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Rice Universit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奥胡斯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Aarhus Universit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丹麦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来西亚理科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i Sains Malaysi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US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来西亚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柏林工业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Technical University of Berlin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德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来西亚博特拉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i Putra Malaysi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UP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来西亚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阿卜杜勒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阿齐兹国王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eastAsia="仿宋_GB2312" w:cs="Times New Roman"/>
                  <w:color w:val="000000"/>
                  <w:kern w:val="0"/>
                  <w:sz w:val="24"/>
                </w:rPr>
                <w:t>King Abdulaziz University</w:t>
              </w:r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kern w:val="0"/>
                  <w:sz w:val="24"/>
                  <w:lang w:eastAsia="zh-CN"/>
                </w:rPr>
                <w:t>（</w:t>
              </w:r>
              <w:r>
                <w:rPr>
                  <w:rStyle w:val="InternetLink"/>
                  <w:rFonts w:eastAsia="仿宋_GB2312" w:cs="Times New Roman"/>
                  <w:color w:val="000000"/>
                  <w:kern w:val="0"/>
                  <w:sz w:val="24"/>
                </w:rPr>
                <w:t>KAU</w:t>
              </w:r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kern w:val="0"/>
                  <w:sz w:val="24"/>
                  <w:lang w:eastAsia="zh-CN"/>
                </w:rPr>
                <w:t>）</w:t>
              </w:r>
            </w:hyperlink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沙特阿拉伯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印度理工学院德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分校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eastAsia="仿宋_GB2312" w:cs="Times New Roman"/>
                  <w:color w:val="000000"/>
                  <w:kern w:val="0"/>
                  <w:sz w:val="24"/>
                </w:rPr>
                <w:t xml:space="preserve">Indian Institute of Technology Delhi </w:t>
              </w:r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kern w:val="0"/>
                  <w:sz w:val="24"/>
                  <w:lang w:eastAsia="zh-CN"/>
                </w:rPr>
                <w:t>（</w:t>
              </w:r>
              <w:r>
                <w:rPr>
                  <w:rStyle w:val="InternetLink"/>
                  <w:rFonts w:eastAsia="仿宋_GB2312" w:cs="Times New Roman"/>
                  <w:color w:val="000000"/>
                  <w:kern w:val="0"/>
                  <w:sz w:val="24"/>
                </w:rPr>
                <w:t>IITD</w:t>
              </w:r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kern w:val="0"/>
                  <w:sz w:val="24"/>
                  <w:lang w:eastAsia="zh-CN"/>
                </w:rPr>
                <w:t>）</w:t>
              </w:r>
            </w:hyperlink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印度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巴斯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Bath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密歇根州立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Michigan State Universit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名古屋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Nagoya Universit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本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bookmarkStart w:id="12" w:name="OLE_LINK6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德州农工大学</w:t>
            </w:r>
            <w:bookmarkEnd w:id="12"/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Texas A&amp;M Universit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内瓦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Genev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瑞士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卡罗来纳大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教堂分校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North Carolina at Chapel Hill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宁根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Wageningen University &amp; Research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荷兰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鹿特丹伊拉斯谟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Erasmus University Rotterdam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荷兰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蒙特利尔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Montreal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格罗宁根大学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Groningen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荷兰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伯尔尼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Bern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瑞士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汉阳大学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Hanyang University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韩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阿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拉比哈萨克国立大学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eastAsia="仿宋_GB2312" w:cs="Times New Roman"/>
                  <w:color w:val="000000"/>
                  <w:kern w:val="0"/>
                  <w:sz w:val="24"/>
                </w:rPr>
                <w:t>Al-Farabi Kazakh National University</w:t>
              </w:r>
            </w:hyperlink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哈萨克斯坦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德里康普顿斯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Complutense University of Madrid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西班牙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巴塞罗那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at de Barcelon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西班牙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利物浦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Liverpool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九州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Kyushu Universit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本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伍伦贡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Wollongong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澳大利亚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根特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Ghent Universit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比利时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埃克塞特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 xml:space="preserve">The 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Exeter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开普敦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Cape Town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非共和国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圣路易斯华盛顿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Washington University in St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 Louis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雷丁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Reading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海道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Hokkaido Universit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本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科廷大学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Curtin University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澳大利亚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巴塞罗那自治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Autonomous University of Barcelon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西班牙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麦克马斯特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McMaster Universit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加州大学圣塔芭芭拉分校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California, Santa Barbar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UCS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纽卡斯尔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eastAsia="仿宋_GB2312" w:cs="Times New Roman"/>
                  <w:color w:val="000000"/>
                  <w:kern w:val="0"/>
                  <w:sz w:val="24"/>
                </w:rPr>
                <w:t>The University of Newcastle</w:t>
              </w:r>
            </w:hyperlink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澳大利亚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洛斯安第斯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bookmarkStart w:id="13" w:name="OLE_LINK9"/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dad de los Andes</w:t>
            </w:r>
            <w:bookmarkEnd w:id="13"/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哥伦比亚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来西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理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bookmarkStart w:id="14" w:name="OLE_LINK10"/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i Teknologi Malaysia</w:t>
            </w:r>
            <w:bookmarkEnd w:id="14"/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来西亚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早稻田大学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Waseda University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本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哈马德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哈利法大学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eastAsia="仿宋_GB2312" w:cs="Times New Roman"/>
                  <w:color w:val="000000"/>
                  <w:kern w:val="0"/>
                  <w:sz w:val="24"/>
                </w:rPr>
                <w:t>Hamad bin Khalifa University</w:t>
              </w:r>
            </w:hyperlink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卡塔尔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约克大学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York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蒙特雷科技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Tecnológico de Monterre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墨西哥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卡迪夫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Cardiff Universit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里昂高等师范学院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bookmarkStart w:id="15" w:name="OLE_LINK11"/>
            <w:r>
              <w:rPr>
                <w:rFonts w:eastAsia="仿宋_GB2312" w:cs="Times New Roman"/>
                <w:color w:val="000000"/>
                <w:kern w:val="0"/>
                <w:sz w:val="24"/>
              </w:rPr>
              <w:t>École Normale Supérieure de Lyon</w:t>
            </w:r>
            <w:bookmarkEnd w:id="15"/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庆应义塾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hyperlink r:id="rId15">
              <w:bookmarkStart w:id="16" w:name="OLE_LINK12"/>
              <w:r>
                <w:rPr>
                  <w:rStyle w:val="InternetLink"/>
                  <w:rFonts w:eastAsia="仿宋_GB2312" w:cs="Times New Roman"/>
                  <w:color w:val="000000"/>
                  <w:kern w:val="0"/>
                  <w:sz w:val="24"/>
                </w:rPr>
                <w:t>Keio University</w:t>
              </w:r>
            </w:hyperlink>
            <w:bookmarkEnd w:id="16"/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本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渥太华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eastAsia="仿宋_GB2312" w:cs="Times New Roman"/>
                  <w:color w:val="000000"/>
                  <w:kern w:val="0"/>
                  <w:sz w:val="24"/>
                </w:rPr>
                <w:t>University of Ottawa</w:t>
              </w:r>
            </w:hyperlink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维也纳技术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bookmarkStart w:id="17" w:name="OLE_LINK13"/>
            <w:r>
              <w:rPr>
                <w:rFonts w:eastAsia="仿宋_GB2312" w:cs="Times New Roman"/>
                <w:color w:val="000000"/>
                <w:kern w:val="0"/>
                <w:sz w:val="24"/>
              </w:rPr>
              <w:t>Technische Universität Wien</w:t>
            </w:r>
            <w:bookmarkEnd w:id="17"/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奥地利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柏林洪堡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hyperlink r:id="rId17">
              <w:r>
                <w:rPr>
                  <w:rStyle w:val="InternetLink"/>
                  <w:rFonts w:eastAsia="仿宋_GB2312" w:cs="Times New Roman"/>
                  <w:color w:val="000000"/>
                  <w:kern w:val="0"/>
                  <w:sz w:val="24"/>
                </w:rPr>
                <w:t>Universität Hamburg</w:t>
              </w:r>
            </w:hyperlink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德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bookmarkStart w:id="18" w:name="OLE_LINK4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女王大学</w:t>
            </w:r>
            <w:bookmarkEnd w:id="18"/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eastAsia="仿宋_GB2312" w:cs="Times New Roman"/>
                  <w:color w:val="000000"/>
                  <w:kern w:val="0"/>
                  <w:sz w:val="24"/>
                </w:rPr>
                <w:t>Queen's University at Kingston</w:t>
              </w:r>
            </w:hyperlink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哥德堡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Gothenburg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瑞典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埃默里大学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Emory University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迪肯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eastAsia="仿宋_GB2312" w:cs="Times New Roman"/>
                  <w:color w:val="000000"/>
                  <w:kern w:val="0"/>
                  <w:sz w:val="24"/>
                </w:rPr>
                <w:t>Deakin University</w:t>
              </w:r>
            </w:hyperlink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澳大利亚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德里自治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dad Autónoma de Madrid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西班牙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卡尔加里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University of Calgar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亚利桑那州立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Arizona State Universit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沙特国王大学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eastAsia="仿宋_GB2312" w:cs="Times New Roman"/>
                  <w:color w:val="000000"/>
                  <w:kern w:val="0"/>
                  <w:sz w:val="24"/>
                </w:rPr>
                <w:t>King Saud University</w:t>
              </w:r>
            </w:hyperlink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沙特阿拉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zh-CN"/>
        </w:rPr>
      </w:pPr>
      <w:r>
        <w:rPr>
          <w:rFonts w:eastAsia="黑体" w:cs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zh-CN"/>
        </w:rPr>
      </w:pPr>
      <w:r>
        <w:rPr>
          <w:rFonts w:eastAsia="黑体" w:cs="Times New Roman"/>
          <w:color w:val="000000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zh-CN"/>
        </w:rPr>
      </w:r>
    </w:p>
    <w:sectPr>
      <w:footerReference w:type="default" r:id="rId21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Red Hat Tex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溘冼_GB2312">
    <w:altName w:val="Microsoft JhengHei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5.6pt;mso-wrap-distance-left:9.05pt;mso-wrap-distance-right:0pt;mso-wrap-distance-top:0pt;mso-wrap-distance-bottom:0pt;margin-top:0pt;mso-position-vertical-relative:text;margin-left:39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434343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434343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434343"/>
      <w:sz w:val="28"/>
      <w:szCs w:val="28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iCs w:val="false"/>
      <w:color w:val="434343"/>
      <w:sz w:val="28"/>
      <w:szCs w:val="2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Red Hat Text;Segoe Print" w:hAnsi="Red Hat Text;Segoe Print" w:eastAsia="Red Hat Text;Segoe Print" w:cs="Red Hat Text;Segoe Print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送单位"/>
    <w:basedOn w:val="Normal"/>
    <w:qFormat/>
    <w:pPr>
      <w:widowControl/>
      <w:autoSpaceDE w:val="false"/>
      <w:spacing w:lineRule="exact" w:line="560"/>
    </w:pPr>
    <w:rPr>
      <w:rFonts w:ascii="溘冼_GB2312;Microsoft JhengHei" w:hAnsi="溘冼_GB2312;Microsoft JhengHei" w:eastAsia="溘冼_GB2312;Microsoft JhengHei"/>
      <w:spacing w:val="-4"/>
      <w:kern w:val="0"/>
      <w:sz w:val="32"/>
      <w:szCs w:val="20"/>
    </w:rPr>
  </w:style>
  <w:style w:type="paragraph" w:styleId="Style17">
    <w:name w:val="线型"/>
    <w:basedOn w:val="Normal"/>
    <w:qFormat/>
    <w:pPr>
      <w:widowControl/>
      <w:autoSpaceDE w:val="false"/>
      <w:jc w:val="center"/>
    </w:pPr>
    <w:rPr>
      <w:rFonts w:ascii="溘冼_GB2312;Microsoft JhengHei" w:hAnsi="溘冼_GB2312;Microsoft JhengHei" w:eastAsia="溘冼_GB2312;Microsoft JhengHei"/>
      <w:kern w:val="0"/>
      <w:szCs w:val="20"/>
    </w:rPr>
  </w:style>
  <w:style w:type="paragraph" w:styleId="Style18">
    <w:name w:val="表格普通"/>
    <w:basedOn w:val="Normal"/>
    <w:qFormat/>
    <w:pPr>
      <w:spacing w:lineRule="auto" w:line="36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434343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43434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schina.cn/en/universities/eth-zurich-swiss-federal-institute-technology" TargetMode="External"/><Relationship Id="rId3" Type="http://schemas.openxmlformats.org/officeDocument/2006/relationships/hyperlink" Target="https://www.qschina.cn/en/universities/university-new-south-wales-unsw-sydney" TargetMode="External"/><Relationship Id="rId4" Type="http://schemas.openxmlformats.org/officeDocument/2006/relationships/hyperlink" Target="https://www.qschina.cn/en/universities/kings-college-london" TargetMode="External"/><Relationship Id="rId5" Type="http://schemas.openxmlformats.org/officeDocument/2006/relationships/hyperlink" Target="https://www.qschina.cn/en/universities/university-southampton" TargetMode="External"/><Relationship Id="rId6" Type="http://schemas.openxmlformats.org/officeDocument/2006/relationships/hyperlink" Target="https://www.qschina.cn/en/universities/ruprecht-karls-universitat-heidelberg" TargetMode="External"/><Relationship Id="rId7" Type="http://schemas.openxmlformats.org/officeDocument/2006/relationships/hyperlink" Target="https://www.qschina.cn/en/universities/trinity-college-dublin-university-dublin" TargetMode="External"/><Relationship Id="rId8" Type="http://schemas.openxmlformats.org/officeDocument/2006/relationships/hyperlink" Target="https://www.qschina.cn/en/universities/georgia-institute-technology" TargetMode="External"/><Relationship Id="rId9" Type="http://schemas.openxmlformats.org/officeDocument/2006/relationships/hyperlink" Target="https://www.qschina.cn/en/universities/universiti-kebangsaan-malaysia-ukm" TargetMode="External"/><Relationship Id="rId10" Type="http://schemas.openxmlformats.org/officeDocument/2006/relationships/hyperlink" Target="https://www.qschina.cn/en/universities/king-abdulaziz-university-kau" TargetMode="External"/><Relationship Id="rId11" Type="http://schemas.openxmlformats.org/officeDocument/2006/relationships/hyperlink" Target="https://www.qschina.cn/en/universities/indian-institute-technology-delhi-iitd" TargetMode="External"/><Relationship Id="rId12" Type="http://schemas.openxmlformats.org/officeDocument/2006/relationships/hyperlink" Target="https://www.qschina.cn/en/universities/al-farabi-kazakh-national-university" TargetMode="External"/><Relationship Id="rId13" Type="http://schemas.openxmlformats.org/officeDocument/2006/relationships/hyperlink" Target="https://www.qschina.cn/en/universities/university-newcastle-australia-uon" TargetMode="External"/><Relationship Id="rId14" Type="http://schemas.openxmlformats.org/officeDocument/2006/relationships/hyperlink" Target="https://www.qschina.cn/en/node/2190149" TargetMode="External"/><Relationship Id="rId15" Type="http://schemas.openxmlformats.org/officeDocument/2006/relationships/hyperlink" Target="https://www.qschina.cn/en/universities/keio-university" TargetMode="External"/><Relationship Id="rId16" Type="http://schemas.openxmlformats.org/officeDocument/2006/relationships/hyperlink" Target="https://www.qschina.cn/en/universities/university-ottawa" TargetMode="External"/><Relationship Id="rId17" Type="http://schemas.openxmlformats.org/officeDocument/2006/relationships/hyperlink" Target="https://www.qschina.cn/en/universities/universitat-hamburg" TargetMode="External"/><Relationship Id="rId18" Type="http://schemas.openxmlformats.org/officeDocument/2006/relationships/hyperlink" Target="https://www.qschina.cn/en/universities/queens-university-kingston" TargetMode="External"/><Relationship Id="rId19" Type="http://schemas.openxmlformats.org/officeDocument/2006/relationships/hyperlink" Target="https://www.qschina.cn/en/universities/deakin-university" TargetMode="External"/><Relationship Id="rId20" Type="http://schemas.openxmlformats.org/officeDocument/2006/relationships/hyperlink" Target="https://www.qschina.cn/en/universities/king-saud-university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3:00Z</dcterms:created>
  <dc:creator>番茄花园</dc:creator>
  <dc:description/>
  <dc:language>en-US</dc:language>
  <cp:lastModifiedBy>温茶微暖5953</cp:lastModifiedBy>
  <cp:lastPrinted>2025-04-23T10:19:00Z</cp:lastPrinted>
  <dcterms:modified xsi:type="dcterms:W3CDTF">2025-05-07T00:47:08Z</dcterms:modified>
  <cp:revision>8</cp:revision>
  <dc:subject/>
  <dc:title>关于开展2009年度留学人员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706190A4C4C568B157D66C94E5B8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c4YTViNzNhNTQwMTJlZjJhMTBhMmZkMTgzNzM3OWYiLCJ1c2VySWQiOiI1NDYyNzkwMTUifQ==</vt:lpwstr>
  </property>
  <property fmtid="{D5CDD505-2E9C-101B-9397-08002B2CF9AE}" pid="5" name="commondata">
    <vt:lpwstr>commondata</vt:lpwstr>
  </property>
</Properties>
</file>