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常州市高新技术企业首次入库并于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首次申报高新技术企业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拟奖励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30"/>
        <w:gridCol w:w="1711"/>
        <w:gridCol w:w="1559"/>
      </w:tblGrid>
      <w:tr>
        <w:trPr>
          <w:tblHeader w:val="true"/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库年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智绿新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诺德自动化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盛力橡塑制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炎启自动化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英飞源智慧能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星波轻材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友发钢管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华永烯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惠达电子科技有限责任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恒义轻合金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伯恩特（常州）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重华数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利华纺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赛得利（常州）纤维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方加悦（江苏）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旺合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华亿锻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台成制辊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永川模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广信东腾环保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沃德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顶锐生物质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德克利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朗自动化设备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峘集团溧阳冶金工程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晟达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震裕新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固（常州）新能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吉华环境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明之盛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至微新能（常州）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嘉智能制造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色起源环境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塔塔资源再生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以太数据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锐泰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幸维金属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宏瑞矿用机电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益群新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星泰（常州）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焕森精密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金电变压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金土木工程仪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翔恒成（江苏）测控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百年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金坛技鼎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卓智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佰联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润斯合金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依斯普节能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驭奇材料科技常州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金坛华能机械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祢若（江苏）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上田民防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凯诺铝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键讯导体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银装铝饰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东展建筑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吉艺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麦合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畅骏新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鼎一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瑞禹信息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长园特发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大羽网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博海橡塑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双诚绷带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金坛锦业毛纺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之虎研盐实验室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新瑞卫生用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协辰家具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铁牛汽车零部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恩捷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荣鼎电缆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稀美师新材料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晶盾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禄泽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君诚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米特汽车零部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环境科学技术研究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思沃检测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常普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春宇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双雄阀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咏进精密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利卡维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科瑞斯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科隆威智能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托普斯（常州）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洪邦新能源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日液压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派腾精密模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一博自动化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天新汽车配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朗福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宏伟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中谨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艾尔发减速机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华遇机电设备安装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华耀光电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方日升（江苏）新能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范源新材料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齐强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中源建设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冠华新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远江环保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希诚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腾创环保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晟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凝露净化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科美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桑普农机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顺联橡胶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兴舜利工业自动化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金坛强力弹簧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信维智能汽车互联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成鹏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浩德汽车配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新一产生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华益壹品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金坛种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闻拓医疗器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先趋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钢研极光增材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盛泉供水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驰辉轴承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研科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永勃电力科技有限责任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国珺机械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心闺蜜生物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巨浪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鸿谷新材料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聚焦橡塑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博伦精密模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德钜汽车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瑞奇（常州）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泽田智能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飞鸽钢球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兴兰盈五金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盛宇防水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欧跃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希蒙机械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昊诚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步科自动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氏纺机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康田电机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迈自动化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恒欧传动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丰科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成渊汽车零部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纳川海拉（常州）车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思贝尔海纳储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羿邦新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之力智能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贝隆智能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鼎液压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光良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传动输送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合嘉换热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恒奥机械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常成热力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博能减速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晟物流输送设备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蛰猛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青知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顺高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欣阳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蓝泰光电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隆斯克普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威思登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安柏精密仪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百钢电气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捷孚瑞（常州）新能源汽车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酷达物联网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雄华通态自动化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蜂鸟物联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聚通汽车零部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春雷电子高新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优兰德传动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高玛安全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领威特信息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蚨郡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合隆防爆电气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思贝尔铠甲结构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宏芯（常州）传感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东方特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里可达涂装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新大凯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锦旭特种照明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丽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遥光宇（常州）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丰飞智控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博威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探通电子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视信息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恒盾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小文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朗光电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顺通信息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企安信息技术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舜拓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誉德行言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贝特信息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问天机电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再声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碳禾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北宸管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尚易信息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锤链信息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盛洆文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久沃网络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泽瀚软件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迪莫工业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华岱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国轩信息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筑合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鑫管业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武进天元纺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普诺医疗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天莱雅生物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合医疗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智力微创医疗器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国宇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瑞钛克医疗器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瀚喆（常州）净化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点铂医疗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泰美瑞生物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正和精细化工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太湖新材料控股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奥智光电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西奥医用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龙骏艾柯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莱博曼智能标签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穗时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冠日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晶德锐反光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兰盾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华鑫塑胶制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世瑞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康源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碳久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江苏大学工程技术研究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绘航数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伊泰电力设计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华创汽车设计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森智能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华创航空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迈腾电气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大海网络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莱瑞电气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颐泽生物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磊凡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睿声云智检测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海峰电力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理想汽车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邦威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四为信网检测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华谷信息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慧宇建筑工程质量检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新晟环境检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常新电力建设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东源旅游用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诺七微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拓斯锐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德琛常工新能源科技创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帅广（常州）电机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质利优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旭力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峻敏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颉航精密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金球链传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鼎晔佳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武进雪堰石油化工备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普克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申特塑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恒精密技术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库曼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宸智能装备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励（常州）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力特机器人常州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睿尔曼智能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宏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隆迈电驱动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鑫特来动力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合液压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博可森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艾柏纳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宇利轩机械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隆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茂精密传动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威熔液压气动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赛维斯石油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偲锐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道鸿精密轴承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阿姆泰克流体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环湖锻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建能品智机电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昊达电力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豪森润博智能装备常州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美科泰乐电机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常达金联汽车科技发展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诚迈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驭金盛业自动化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超信五金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佳友线盘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舰科技发展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泽宏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舜辰水利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捷宏锻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晗业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新时达光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山美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宝聚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蕴德车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跃诚换热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镭瞬超声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集创自动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德钧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星浪芯机电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友盛换热器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常氢科技工程研究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易家环境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威爱趣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氢流科技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丰泰节能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萨摩威环境技术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金斗建设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联康换热器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久邦太阳能电力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常宏玻璃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云天精筑环境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奥汇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清鑫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汇尔奇环境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一烃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晟生态环境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常淼环保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涛琪染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韩医疗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朋士水务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艾景建设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智芯今创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升和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凯瑟琳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瑞利和自动化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艾尔兰特传动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华彩新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圆丰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蚂蚁动力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百和菱智能装备有限责任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绿青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鑫奇航自动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康拓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汉鼎线缆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明创通智能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敏之捷传感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海兰德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恩迪汽车系统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捷翼汽车零部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达亚汽车零部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融创医疗器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冰拓食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福洛森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伯仪生物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奇点智能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漫舒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纳瑞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脉诺石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斯赛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恒力医用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凯宸纺织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弗洛德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恒旺车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舜德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正誉制辊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飞利塑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艾格机电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安宇镜面辊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邦耀电器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绿达环保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鑫景瑞汽车部件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蒂姆精密工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雨航汽车饰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东盈电力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科瑞特光电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瑞源机电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族锂电（常州）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润亿通用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碳科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众成智能装备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贝思特众自动化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泰斯科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扬子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量具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得一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纬恩复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华元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永庆车辆配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计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卓智能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德斯（常州）表面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昂晟自动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真格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思为奇电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唯控智能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拓洋自动化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宏川石化仓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沃海电气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微顺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金谷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震丹机械制造科技有限责任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任天冶金机电有限责任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泰隆重型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永泰长荣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鼎双微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超顺电子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强华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克莱沃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芯研邮电电子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大道云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盈半导体技术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象未来数字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启安信息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青墨信息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傲格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晟屹网络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瓴萃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天启新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中意橡塑制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华灏针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联洋玻璃纤维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铂力塑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意节能装饰材料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追光医疗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金源绿色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安欣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宸光（常州）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旭腾塑业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拓达绝热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蓝泰科（常州）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模易精密模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极束半导体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天问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一特新材料有限责任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鼎言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易乐数卡信息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今汇芯信息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企数科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诚励汽车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祁皓建筑设计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博德文化旅游发展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己立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幻象文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中科脂典生物技术有限责任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阳霖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奇兵云海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智恒文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觅科检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锦浩纺织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阪本金属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旭源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克兰茨环境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汇丰天元热处理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威格尔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卓腾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铠行星滚柱丝杠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起帆工业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腾嘉斯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高成齿轮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恩迪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骠马电力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同创智能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锐劲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富安切削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萨格机床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尚俊精密工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武晋化工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力锋工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联盛电气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聚美精密工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优和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林杰钜成金属制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众亮切削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和永森工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依曼创佳电子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沃肯数控刀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永晨液压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瑞捷（常州）深冷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纬途流体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康拓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高坤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雅式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天锐达模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美尔德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艾贝红汽车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都杰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普兴精密工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琮佑机电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源海化工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立研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桦森自动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厦科动力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本立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木博（常州）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福依特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嘉士行精密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鸿富精密工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雷点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奇纳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奔马轴承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轩菁模塑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龙轩工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吉康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海蓝星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绿然环保设备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国扬自动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先行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莫德卡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汇淼机电科技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原子高科辐照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河海城市节能研究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能创低碳新能源科技（常州）有限责任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格纳斯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合富家能源股份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河海新动力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晶米能源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永安行氢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天合蓝途新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天合同创新能源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合昀电子科技股份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纽捷电池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启程环境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谱和环境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骏恺环境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赫尔曼膜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欣宸恺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厚丰新能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厚发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博稀贵金属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致清金属制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沃尔特（常州）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正则高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国汇合瑞半导体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墨新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永动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顺鑫豪铝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普沃机械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鑫博轩设备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启吾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鑫雷克斯汽车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安江汽车部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巷车镜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正宇汽车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航谱车辆配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联智控汽车电子科技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莱博新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元发电子照明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汇金汽车部件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品恒车用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开发减震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新芯纳米技术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匠诊断技术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鸿涛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源自在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思贝德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新米生物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百宏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亿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博立飞自动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水利规划设计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普曼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鼎盛热处理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谨峰电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大迈医疗器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飞度干燥设备配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百奥信康医药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福迪新能源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控万联（常州）新能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新华煜电气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海正药化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奥斯盾干燥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致新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百维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普江不锈钢管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众山金属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芯缘半导体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时利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苏派家居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亘晟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零壹半导体技术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留夏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佳峰医疗器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正康医疗器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聚鸿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正宇医疗用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富谦生物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冠通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源自然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苏航档案信息技术服务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铂睿智能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蓝胤网络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求和金属制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加豪制冷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好力持五金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平步环境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明英智造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鑫启达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策耀智能装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良鼎电机部件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亨博电气设备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科流体控制技术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埃里克阀业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伟拓药化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搏新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智锐博成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烨培干燥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广盛康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益望纺织织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东（常州）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煤炭地质勘探三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佳华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海力西克流体控制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宝康干燥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亿麟电气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天力干燥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嵩智能自动化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干燥设备厂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信通申隆汽车零部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睿科汽车零部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谱同生物医药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高唯元宇智慧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慕曦生物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圣塔菲医疗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亚源生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诺创新能源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普瑞思照明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士明（常州）照明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科棱仪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康驰通信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正特正利灯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鼎强焊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道企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嘉旗自动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锂斯特新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普控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九日仪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迪力普电子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坤洋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新智衡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诺比绝缘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斯塔娜（常州）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吉智标签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思慕雪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瑞元控股集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醴泉照明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光物联网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鼎益丰交通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路旭交通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吉远照明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云蝠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安中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万境维度视觉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奈斯莱斯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碳链数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飞书数据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酷网信息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元域数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泛泰智能装备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启航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晟喆安生物能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微尔康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丹龙涂料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华洋塑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佑成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科成轨道交通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易神竹软包装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争创磊固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马达信息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致数信息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恒信（常州）检测认证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言和电力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南高阀门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创宝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派和机械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朗思模塑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宸奥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华中集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麦鲜生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名扬激光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巨昌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万才矿山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凡微电工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沐森电机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润海机电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翎仕创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朗东汽车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化工设备制造安装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传力称重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盛德钢格板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鑫之煌照明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智戌新能源电力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泽巴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海兰达尔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凯融科技集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迅慈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庚源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华腾工业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南铝电气集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昊邦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山崎技术开发中心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国衡环亚医疗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海耀化工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伊特尔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曼机械科技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正美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特种涂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颖乐化工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臻豪（常州）智能装备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知威汽车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平川飞耀电气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平步贤诚自动化技术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慧阳科技发展股份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联曦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倍英飞电气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揽智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盛翔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伟凯电子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巨辉金属制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双奇地板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众志制罐包装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协创智联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环瑞电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剑湖视听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予源金属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优创红外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海霸橡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龙东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鸿亚装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欧港昌盛装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德创高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维意美嘉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思诺福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赫田新材料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亚马森智能家居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阿斯迈（江苏）检验检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轩润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奥勒特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多普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盈天流体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捷乾机电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博谷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柔电缆（常州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运柯热处理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德盛超硬工具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博安和达机电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易晒德家居用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电（常州）智能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曼多林精密机械科技股份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前瞻机械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至简环保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来发玻纤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易可玛智能车辆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科易航精密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铭斯凯奇新能源科技股份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高特美新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优特卡机械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泽涛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远荣紧固件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宏盈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新方矿用电器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久特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金汇元机械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松电机械制造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晟浩诚智能装备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越洋焊割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常迈装饰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联钢建筑系统（江苏）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新蓝环保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清立环能化工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芳烨印铁制罐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晨希包装材料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东控智能科技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瓦迈机电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武进涂装设备制造厂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为具机电设备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长扬风机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经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left"/>
        <w:rPr>
          <w:rFonts w:ascii="方正小标宋简体" w:hAnsi="方正小标宋简体" w:eastAsia="黑体" w:cs="黑体"/>
          <w:color w:val="000000"/>
          <w:sz w:val="32"/>
          <w:szCs w:val="32"/>
        </w:rPr>
      </w:pPr>
      <w:r>
        <w:rPr>
          <w:rFonts w:eastAsia="黑体" w:cs="黑体" w:ascii="方正小标宋简体" w:hAnsi="方正小标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4">
    <w:name w:val="纯文本 字符"/>
    <w:qFormat/>
    <w:rPr>
      <w:rFonts w:ascii="等线" w:hAnsi="等线" w:cs="Courier New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5">
    <w:name w:val="日期 字符"/>
    <w:qFormat/>
    <w:rPr/>
  </w:style>
  <w:style w:type="character" w:styleId="13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文字 字符"/>
    <w:qFormat/>
    <w:rPr/>
  </w:style>
  <w:style w:type="character" w:styleId="15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8">
    <w:name w:val="正文文本缩进 字符"/>
    <w:qFormat/>
    <w:rPr/>
  </w:style>
  <w:style w:type="character" w:styleId="16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19">
    <w:name w:val="正文文本 字符"/>
    <w:qFormat/>
    <w:rPr/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20">
    <w:name w:val="副标题 字符"/>
    <w:qFormat/>
    <w:rPr>
      <w:b/>
      <w:bCs/>
      <w:kern w:val="2"/>
      <w:sz w:val="32"/>
      <w:szCs w:val="32"/>
    </w:rPr>
  </w:style>
  <w:style w:type="character" w:styleId="18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9">
    <w:name w:val="访问过的超链接1"/>
    <w:qFormat/>
    <w:rPr>
      <w:color w:val="800080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2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1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32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3">
    <w:name w:val="线型"/>
    <w:basedOn w:val="Style3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4">
    <w:name w:val="印发栏"/>
    <w:basedOn w:val="Style21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5">
    <w:name w:val="印数"/>
    <w:basedOn w:val="Style34"/>
    <w:qFormat/>
    <w:pPr>
      <w:spacing w:lineRule="exact" w:line="400"/>
      <w:ind w:left="0" w:right="0" w:hanging="0"/>
      <w:jc w:val="right"/>
    </w:pPr>
    <w:rPr/>
  </w:style>
  <w:style w:type="paragraph" w:styleId="Style36">
    <w:name w:val="紧急程度"/>
    <w:basedOn w:val="Style30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7">
    <w:name w:val="文头"/>
    <w:basedOn w:val="Style33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1:00Z</dcterms:created>
  <dc:creator>china</dc:creator>
  <dc:description/>
  <dc:language>en-US</dc:language>
  <cp:lastModifiedBy>周倩工作号码</cp:lastModifiedBy>
  <cp:lastPrinted>2023-04-17T11:22:00Z</cp:lastPrinted>
  <dcterms:modified xsi:type="dcterms:W3CDTF">2025-05-19T06:23:18Z</dcterms:modified>
  <cp:revision>3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64C8A9CC64A21A4EA66A98685CA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3NDIxOTU5NzBiNGY0MTI1MDdiYTZlODlmZGFmNWYiLCJ1c2VySWQiOiIxNjg5Nzc4Mzk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