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rPr>
      </w:pPr>
      <w:r>
        <w:rPr>
          <w:rFonts w:ascii="黑体" w:hAnsi="黑体" w:cs="黑体" w:eastAsia="黑体"/>
          <w:b w:val="false"/>
          <w:bCs w:val="false"/>
          <w:sz w:val="28"/>
          <w:szCs w:val="44"/>
          <w:lang w:val="en"/>
        </w:rPr>
        <w:t>附件</w:t>
      </w:r>
    </w:p>
    <w:p>
      <w:pPr>
        <w:pStyle w:val="Normal"/>
        <w:widowControl/>
        <w:spacing w:lineRule="exact" w:line="660" w:before="156" w:after="156"/>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lang w:val="en"/>
        </w:rPr>
        <w:t>202</w:t>
      </w:r>
      <w:r>
        <w:rPr>
          <w:rFonts w:eastAsia="方正小标宋简体" w:ascii="方正小标宋简体" w:hAnsi="方正小标宋简体"/>
          <w:b w:val="false"/>
          <w:bCs w:val="false"/>
          <w:sz w:val="44"/>
          <w:szCs w:val="44"/>
        </w:rPr>
        <w:t>5</w:t>
      </w:r>
      <w:r>
        <w:rPr>
          <w:rFonts w:ascii="方正小标宋简体" w:hAnsi="方正小标宋简体" w:eastAsia="方正小标宋简体"/>
          <w:b w:val="false"/>
          <w:bCs w:val="false"/>
          <w:sz w:val="44"/>
          <w:szCs w:val="44"/>
        </w:rPr>
        <w:t>年度国家知识产权局专利专项研究项目立项名单</w:t>
      </w:r>
    </w:p>
    <w:tbl>
      <w:tblPr>
        <w:tblW w:w="5000" w:type="pct"/>
        <w:jc w:val="left"/>
        <w:tblInd w:w="0" w:type="dxa"/>
        <w:tblLayout w:type="fixed"/>
        <w:tblCellMar>
          <w:top w:w="0" w:type="dxa"/>
          <w:left w:w="108" w:type="dxa"/>
          <w:bottom w:w="0" w:type="dxa"/>
          <w:right w:w="108" w:type="dxa"/>
        </w:tblCellMar>
      </w:tblPr>
      <w:tblGrid>
        <w:gridCol w:w="1401"/>
        <w:gridCol w:w="4400"/>
        <w:gridCol w:w="4779"/>
      </w:tblGrid>
      <w:tr>
        <w:trPr>
          <w:tblHeader w:val="true"/>
          <w:trHeight w:val="6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项目编号</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项目名称</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项目承担单位</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lang w:val="en"/>
              </w:rPr>
              <w:t>ZX2025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十五五”时期专利审查基础问题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审查业务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lang w:val="en"/>
              </w:rPr>
              <w:t>ZX2025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十五五”时期知识产权人才规划基础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人事教育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十五五”时期外观设计专利审查发展目标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外观设计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集成电路布图设计保护制度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5</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恶意无效行为法律规制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中国人民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6</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多模态大模型技术在专利审查中的应用效能和流程优化探索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通信发明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7</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多模态大模型技术在审查关键环节应用的深入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自动化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8</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全流程管理的“优案优审”审查模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江苏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09</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b w:val="false"/>
                <w:bCs w:val="false"/>
                <w:color w:val="000000"/>
                <w:kern w:val="0"/>
                <w:sz w:val="28"/>
                <w:szCs w:val="28"/>
              </w:rPr>
              <w:t>AI+</w:t>
            </w:r>
            <w:r>
              <w:rPr>
                <w:rFonts w:ascii="仿宋_GB2312" w:hAnsi="仿宋_GB2312" w:cs="宋体" w:eastAsia="仿宋_GB2312"/>
                <w:b w:val="false"/>
                <w:bCs w:val="false"/>
                <w:color w:val="000000"/>
                <w:kern w:val="0"/>
                <w:sz w:val="28"/>
                <w:szCs w:val="28"/>
              </w:rPr>
              <w:t>生物医药领域审查标准完善和同领域质量保障机制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医药生物发明审查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湖北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ZX202510</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审查与保护中心预审质量协同提升机制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湖北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审查业务管理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杭州市知识产权保护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2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五局”比较视角下的专利审查流程优化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初审及流程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2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人工智能技术在发明初审和法律手续审查中的应用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初审及流程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3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实用新型明显创造性审查策略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实用新型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3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实用新型说明书充分公开审查策略以及该场景下</w:t>
            </w:r>
            <w:r>
              <w:rPr>
                <w:rFonts w:eastAsia="仿宋_GB2312" w:cs="宋体"/>
                <w:b w:val="false"/>
                <w:bCs w:val="false"/>
                <w:color w:val="000000"/>
                <w:kern w:val="0"/>
                <w:sz w:val="28"/>
                <w:szCs w:val="28"/>
              </w:rPr>
              <w:t>AI</w:t>
            </w:r>
            <w:r>
              <w:rPr>
                <w:rFonts w:ascii="仿宋_GB2312" w:hAnsi="仿宋_GB2312" w:cs="宋体" w:eastAsia="仿宋_GB2312"/>
                <w:b w:val="false"/>
                <w:bCs w:val="false"/>
                <w:color w:val="000000"/>
                <w:kern w:val="0"/>
                <w:sz w:val="28"/>
                <w:szCs w:val="28"/>
              </w:rPr>
              <w:t>工具适用性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3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电学领域实用新型审查实务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天津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4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人工智能背景下外观设计保护和审查的若干问题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4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文物文创产品的外观设计保护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四川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四川广汉三星堆博物馆</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共广汉市委组织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服务创新发展需求的按需审查模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促进专利转化运用视角下融入价值性判断的综合性专利审查范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湖北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电学领域审查授权质量提升实务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电学发明审查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北京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中美双向专利申请比较分析与启示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湖北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国际合作司</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审查业务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5</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大模型搭建多智能体以保障授权质量的应用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机械发明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6</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严把授权关背景下低质量申请的高质高效审查模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河南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7</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多模态大模型技术在审查工作中的应用研究</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机械结构类专利图形检索实践</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河南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8</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新能源电池产业关键化学材料参数表征专利审查政策和申请质量提升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化学发明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09</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跨领域审查能力提升路径与模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光电技术发明审查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510</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新业态领域冗长权利要求审查策略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广东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6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参数限定权利要求审查标准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6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多维价值目标协同的专利复审机制优化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大连理工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6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无效程序视角下专利优先权问题的体系化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60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无效程序有关证据和程序相关问题研究</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以参照民事诉讼为视角</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复审和无效审理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7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本地大模型在专利审查垂直场景应用的路径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江苏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天津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7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以质量为导向的智能化审查业务系统的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广东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8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分类国际规则制定中的新兴技术领域界定标准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文献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专利技术开发公司</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8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低空经济产业分类与国际专利分类对照关系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中国专利技术开发公司</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文献部</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w:t>
            </w:r>
            <w:r>
              <w:rPr>
                <w:rFonts w:eastAsia="仿宋_GB2312" w:cs="宋体"/>
                <w:b w:val="false"/>
                <w:bCs w:val="false"/>
                <w:color w:val="000000"/>
                <w:kern w:val="0"/>
                <w:sz w:val="28"/>
                <w:szCs w:val="28"/>
              </w:rPr>
              <w:t>AI</w:t>
            </w:r>
            <w:r>
              <w:rPr>
                <w:rFonts w:ascii="仿宋_GB2312" w:hAnsi="仿宋_GB2312" w:cs="宋体" w:eastAsia="仿宋_GB2312"/>
                <w:b w:val="false"/>
                <w:bCs w:val="false"/>
                <w:color w:val="000000"/>
                <w:kern w:val="0"/>
                <w:sz w:val="28"/>
                <w:szCs w:val="28"/>
              </w:rPr>
              <w:t>大模型的案件质量评估及分级分类审查模式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四川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审查难度评估模型的审查资源配置优化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福建分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多模态大模型的</w:t>
            </w:r>
            <w:r>
              <w:rPr>
                <w:rFonts w:eastAsia="仿宋_GB2312" w:cs="宋体"/>
                <w:b w:val="false"/>
                <w:bCs w:val="false"/>
                <w:color w:val="000000"/>
                <w:kern w:val="0"/>
                <w:sz w:val="28"/>
                <w:szCs w:val="28"/>
              </w:rPr>
              <w:t>AIGC</w:t>
            </w:r>
            <w:r>
              <w:rPr>
                <w:rFonts w:ascii="仿宋_GB2312" w:hAnsi="仿宋_GB2312" w:cs="宋体" w:eastAsia="仿宋_GB2312"/>
                <w:b w:val="false"/>
                <w:bCs w:val="false"/>
                <w:color w:val="000000"/>
                <w:kern w:val="0"/>
                <w:sz w:val="28"/>
                <w:szCs w:val="28"/>
              </w:rPr>
              <w:t>专利识别应用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苏州科技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江苏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十五五”时期全球专利发展态势及对国际格局的影响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天津大学</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5</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涉及传统知识和传统文化表现形式的专利来源披露制度与实践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天津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Y250906</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以专利产业化为导向的申请前评估路径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哈尔滨工业大学</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低空经济背景下电动垂直起降飞行器的专利</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标准一体化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四川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四川沃飞长空科技发展有限公司</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低空安全的非合作无人机管控及反制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北京工业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人民警察大学</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推理大模型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北京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人工智能算力网络关键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天津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阿里云计算有限公司</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杭州市知识产权保护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5</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人形机器人三维力触觉传感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中国科学院宁波材料技术与工程研究所</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宁波知识产权保护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浙江大学</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6</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自动驾驶纯视觉感知关键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河南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7</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海洋智能感知关键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光电技术发明审查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舟山市知识产权局</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东海实验室</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8</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未来显示技术关键材料及器件专利技术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材料工程发明审查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湖北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北京化工大学</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09</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eastAsia="仿宋_GB2312" w:cs="宋体"/>
                <w:b w:val="false"/>
                <w:bCs w:val="false"/>
                <w:color w:val="000000"/>
                <w:kern w:val="0"/>
                <w:sz w:val="28"/>
                <w:szCs w:val="28"/>
              </w:rPr>
              <w:t>RNA</w:t>
            </w:r>
            <w:r>
              <w:rPr>
                <w:rFonts w:ascii="仿宋_GB2312" w:hAnsi="仿宋_GB2312" w:cs="宋体" w:eastAsia="仿宋_GB2312"/>
                <w:b w:val="false"/>
                <w:bCs w:val="false"/>
                <w:color w:val="000000"/>
                <w:kern w:val="0"/>
                <w:sz w:val="28"/>
                <w:szCs w:val="28"/>
              </w:rPr>
              <w:t>药物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广东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广州国家实验室</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10</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经典名方创新中药关键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华润江中制药集团有限责任公司</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江西中医药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南昌市知识产权保护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11</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高性能电机关键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华北电力大学</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电学发明审查部</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电机工程学会</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12</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智能化汽车碰撞测试数字孪生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天津市科学技术信息研究所</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汽车技术研究中心有限公司</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天津市知识产权保护中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13</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宽体客机气动技术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国家知识产权局专利局专利审查协作江苏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商用飞机有限责任公司上海飞机设计研究院</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 w:val="false"/>
                <w:b w:val="false"/>
                <w:bCs w:val="false"/>
                <w:color w:val="000000"/>
                <w:kern w:val="0"/>
                <w:sz w:val="28"/>
                <w:szCs w:val="28"/>
              </w:rPr>
            </w:pPr>
            <w:r>
              <w:rPr>
                <w:b w:val="false"/>
                <w:bCs w:val="false"/>
                <w:color w:val="000000"/>
                <w:kern w:val="0"/>
                <w:sz w:val="28"/>
                <w:szCs w:val="28"/>
              </w:rPr>
              <w:t>FX202514</w:t>
            </w:r>
          </w:p>
        </w:tc>
        <w:tc>
          <w:tcPr>
            <w:tcW w:w="44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基于产业发展需求的航天高端装备专利分析研究</w:t>
            </w:r>
          </w:p>
        </w:tc>
        <w:tc>
          <w:tcPr>
            <w:tcW w:w="47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中国空天信息和卫星互联网创新联盟</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国家知识产权局专利局专利审查协作北京中心</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中国星网网络创新研究院有限公司</w:t>
            </w:r>
          </w:p>
        </w:tc>
      </w:tr>
    </w:tbl>
    <w:p>
      <w:pPr>
        <w:pStyle w:val="Normal"/>
        <w:jc w:val="center"/>
        <w:rPr>
          <w:b w:val="false"/>
          <w:b w:val="false"/>
          <w:bCs w:val="false"/>
        </w:rPr>
      </w:pPr>
      <w:r>
        <w:rPr>
          <w:b w:val="false"/>
          <w:bCs w:val="false"/>
        </w:rPr>
      </w:r>
    </w:p>
    <w:sectPr>
      <w:footerReference w:type="default" r:id="rId2"/>
      <w:type w:val="nextPage"/>
      <w:pgSz w:w="11906" w:h="16838"/>
      <w:pgMar w:left="663" w:right="663"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Calibri;微软雅黑" w:hAnsi="Calibri;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2:00Z</dcterms:created>
  <dc:creator>Lenovo User</dc:creator>
  <dc:description/>
  <dc:language>en-US</dc:language>
  <cp:lastModifiedBy>局文秘(发文、纪要)</cp:lastModifiedBy>
  <cp:lastPrinted>2025-04-27T14:12:00Z</cp:lastPrinted>
  <dcterms:modified xsi:type="dcterms:W3CDTF">2025-05-08T10:03:03Z</dcterms:modified>
  <cp:revision>3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