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40"/>
          <w:szCs w:val="40"/>
          <w:lang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40"/>
          <w:szCs w:val="40"/>
          <w:lang w:bidi="ar"/>
        </w:rPr>
        <w:t>附件</w:t>
      </w:r>
    </w:p>
    <w:tbl>
      <w:tblPr>
        <w:tblW w:w="9808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65"/>
        <w:gridCol w:w="4020"/>
        <w:gridCol w:w="4035"/>
      </w:tblGrid>
      <w:tr>
        <w:trPr>
          <w:trHeight w:val="450" w:hRule="atLeast"/>
        </w:trPr>
        <w:tc>
          <w:tcPr>
            <w:tcW w:w="980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 w:val="40"/>
                <w:szCs w:val="40"/>
                <w:lang w:bidi="ar"/>
              </w:rPr>
              <w:t>江苏省第二批省级非遗工坊拟入选名单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2"/>
                <w:szCs w:val="2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</w:t>
            </w:r>
          </w:p>
        </w:tc>
      </w:tr>
      <w:tr>
        <w:trPr>
          <w:trHeight w:val="5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设区市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非遗工坊名称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运营建设单位名称</w:t>
            </w:r>
          </w:p>
        </w:tc>
      </w:tr>
      <w:tr>
        <w:trPr>
          <w:trHeight w:val="6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南京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金陵金箔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南京金陵金箔集团股份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南京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花针匠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南京花针匠布艺文化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无锡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宜兴紫砂陶制作技艺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宜兴市中超利永紫砂陶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无锡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宜兴紫砂陶紫砂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宜兴范家壶庄陶瓷艺术品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无锡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华士酱油酿造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江阴市华西食品酿造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徐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徐州剪纸技艺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丰县边界融合文化体育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徐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徐州悦坤馓子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江苏悦坤食品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徐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汴塘煎饼制作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徐州市农哈哈农业发展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常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前峰雪莲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江苏前峰茶业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常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常州雅浦酒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常州市雅浦酿酒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常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琪嘉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常州琪嘉文化传播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苏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奥灶馆奥灶面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昆山奥灶馆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苏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慈云蚕丝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苏州慈云蚕丝制品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苏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锦达吴罗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苏州市锦达丝绸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苏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苏州御窑金砖制作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苏州陆慕御窑金砖厂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苏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周市</w:t>
            </w:r>
            <w:r>
              <w:rPr>
                <w:rStyle w:val="Font01"/>
                <w:lang w:bidi="ar"/>
              </w:rPr>
              <w:t>爊</w:t>
            </w:r>
            <w:r>
              <w:rPr>
                <w:rStyle w:val="Font21"/>
                <w:lang w:bidi="ar"/>
              </w:rPr>
              <w:t>鸭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昆山市周市太和</w:t>
            </w:r>
            <w:r>
              <w:rPr>
                <w:rStyle w:val="Font01"/>
                <w:lang w:bidi="ar"/>
              </w:rPr>
              <w:t>爊</w:t>
            </w:r>
            <w:r>
              <w:rPr>
                <w:rStyle w:val="Font21"/>
                <w:lang w:bidi="ar"/>
              </w:rPr>
              <w:t>鸭食品厂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苏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祯彩堂缂丝织造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苏州市祯彩堂工艺社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苏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苏州刺绣研究所苏绣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苏州刺绣研究所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南通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瑞华扎染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海安瑞华服饰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南通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倪琴古琴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倪琴古琴（南通）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南通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锦隆红木雕刻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南通锦隆红木艺术品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南通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白蒲黄酒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南通白蒲黄酒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连云港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汤沟酒酿造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江苏汤沟两相和酒业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连云港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千艺鑫玺面塑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连云港鑫玺文化传播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淮安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盱眙县雨山茶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江苏省盱眙县茶场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盐城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阜宁大糕</w:t>
            </w:r>
            <w:r>
              <w:rPr>
                <w:rFonts w:eastAsia="CESI仿宋-GB2312;微软雅黑" w:cs="CESI仿宋-GB2312;微软雅黑" w:ascii="CESI仿宋-GB2312;微软雅黑" w:hAnsi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江苏九如食品有限公司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江苏九如食品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盐城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晓成藕粉圆制作技艺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盐城市晓成食品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盐城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何首乌制作技艺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盐城陈氏食品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盐城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天工发绣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东台市天工发绣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扬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康旺酿造技艺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江苏康旺食品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扬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天韵琴筝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扬州天韵琴筝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扬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高邮鸭集团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江苏高邮鸭发展集团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扬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扬州金鹰玉器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扬州金鹰玉器珠宝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镇江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江苏恒顺醋业股份有限公司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江苏恒顺醋业股份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镇江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赵氏二胡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丹阳市赵氏二胡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泰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兴化垛上农民画、兴化剪纸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兴化市垛上农民画文化创意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泰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靖江蟹黄汤包制作技艺（尚香）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江苏尚香食品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泰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黄桥冷香肉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江苏善予食品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泰州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泰州干丝、鱼汤面制作技艺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泰州市海棠春餐饮管理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宿迁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江苏双沟酒业股份有限公司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江苏双沟酒业股份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宿迁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江苏乾隆江南酒业股份有限公司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江苏乾隆江南酒业股份有限公司</w:t>
            </w:r>
          </w:p>
        </w:tc>
      </w:tr>
      <w:tr>
        <w:trPr>
          <w:trHeight w:val="5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宿迁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宿迁响念食品有限公司非遗工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color w:val="000000"/>
                <w:kern w:val="0"/>
                <w:sz w:val="20"/>
                <w:szCs w:val="20"/>
                <w:lang w:bidi="ar"/>
              </w:rPr>
              <w:t>宿迁响念食品有限公司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333333"/>
          <w:sz w:val="32"/>
          <w:szCs w:val="32"/>
          <w:shd w:fill="FFFFFF" w:val="clear"/>
        </w:rPr>
      </w:pPr>
      <w:r>
        <w:rPr>
          <w:rFonts w:eastAsia="CESI仿宋-GB2312;微软雅黑" w:cs="CESI仿宋-GB2312;微软雅黑" w:ascii="CESI仿宋-GB2312;微软雅黑" w:hAnsi="CESI仿宋-GB2312;微软雅黑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color w:val="333333"/>
          <w:sz w:val="32"/>
          <w:szCs w:val="32"/>
          <w:shd w:fill="FFFFFF" w:val="clear"/>
        </w:rPr>
      </w:pPr>
      <w:r>
        <w:rPr>
          <w:rFonts w:eastAsia="CESI仿宋-GB2312;微软雅黑" w:cs="CESI仿宋-GB2312;微软雅黑" w:ascii="CESI仿宋-GB2312;微软雅黑" w:hAnsi="CESI仿宋-GB2312;微软雅黑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color w:val="333333"/>
          <w:sz w:val="32"/>
          <w:szCs w:val="32"/>
          <w:shd w:fill="FFFFFF" w:val="clear"/>
        </w:rPr>
      </w:pPr>
      <w:r>
        <w:rPr>
          <w:rFonts w:eastAsia="CESI仿宋-GB2312;微软雅黑" w:cs="CESI仿宋-GB2312;微软雅黑" w:ascii="CESI仿宋-GB2312;微软雅黑" w:hAnsi="CESI仿宋-GB2312;微软雅黑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color w:val="333333"/>
          <w:sz w:val="32"/>
          <w:szCs w:val="32"/>
          <w:shd w:fill="FFFFFF" w:val="clear"/>
        </w:rPr>
      </w:pPr>
      <w:r>
        <w:rPr>
          <w:rFonts w:eastAsia="CESI仿宋-GB2312;微软雅黑" w:cs="CESI仿宋-GB2312;微软雅黑" w:ascii="CESI仿宋-GB2312;微软雅黑" w:hAnsi="CESI仿宋-GB2312;微软雅黑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书宋_GBK">
    <w:altName w:val="Arial Unicode MS"/>
    <w:charset w:val="86"/>
    <w:family w:val="script"/>
    <w:pitch w:val="default"/>
  </w:font>
  <w:font w:name="CESI仿宋-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方正书宋_GBK;Arial Unicode MS" w:hAnsi="方正书宋_GBK;Arial Unicode MS" w:eastAsia="方正书宋_GBK;Arial Unicode MS" w:cs="方正书宋_GBK;Arial Unicode MS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CESI仿宋-GB2312;微软雅黑" w:hAnsi="CESI仿宋-GB2312;微软雅黑" w:eastAsia="CESI仿宋-GB2312;微软雅黑" w:cs="CESI仿宋-GB2312;微软雅黑"/>
      <w:b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2:00Z</dcterms:created>
  <dc:creator>小叶子</dc:creator>
  <dc:description/>
  <cp:keywords/>
  <dc:language>en-US</dc:language>
  <cp:lastModifiedBy>AutoBVT</cp:lastModifiedBy>
  <dcterms:modified xsi:type="dcterms:W3CDTF">2025-05-2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3C39B2A1C878770812D68BADDEB23_41</vt:lpwstr>
  </property>
  <property fmtid="{D5CDD505-2E9C-101B-9397-08002B2CF9AE}" pid="3" name="KSOProductBuildVer">
    <vt:lpwstr>2052-6.0.2.8225</vt:lpwstr>
  </property>
</Properties>
</file>