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eastAsia="宋体" w:cs="Times New Roman"/>
          <w:b/>
          <w:kern w:val="2"/>
          <w:sz w:val="44"/>
          <w:szCs w:val="44"/>
        </w:rPr>
        <w:t>2025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年度苏州市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>“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科创指数惠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>”</w:t>
      </w:r>
      <w:r>
        <w:rPr>
          <w:rFonts w:eastAsia="宋体" w:cs="Times New Roman"/>
          <w:b/>
          <w:kern w:val="2"/>
          <w:sz w:val="44"/>
          <w:szCs w:val="44"/>
        </w:rPr>
        <w:t>(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技术转移补助</w:t>
      </w:r>
      <w:r>
        <w:rPr>
          <w:rFonts w:eastAsia="宋体" w:cs="Times New Roman"/>
          <w:b/>
          <w:kern w:val="2"/>
          <w:sz w:val="44"/>
          <w:szCs w:val="44"/>
        </w:rPr>
        <w:t>)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拟立项名单</w:t>
      </w:r>
    </w:p>
    <w:p>
      <w:pPr>
        <w:pStyle w:val="Normal"/>
        <w:spacing w:lineRule="atLeast" w:line="480"/>
        <w:jc w:val="center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eastAsia="宋体" w:cs="Times New Roman"/>
          <w:b/>
          <w:kern w:val="2"/>
          <w:sz w:val="44"/>
          <w:szCs w:val="4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64"/>
        <w:gridCol w:w="2476"/>
      </w:tblGrid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区</w:t>
            </w:r>
          </w:p>
        </w:tc>
      </w:tr>
      <w:tr>
        <w:trPr>
          <w:trHeight w:val="6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技术转移吸纳方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格居信息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华泰泵阀制造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赛康医疗设备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联通化机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卡福新材料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佳禾汽车部件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弘目信息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思特明自动化设备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宝沣特种纤维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恒瑞达家用地垫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利准机电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汝美医疗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第四制药厂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尔输送系统（常熟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太航空科技研究院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希塔信息科技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贝斯特机械设备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迅驰五金制品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秒测高新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中谷智能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锦富迈锐精机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国之威文化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来伟斯智能技术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佐科自动化设备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鼎佳电子材料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强晟建设工程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火（苏州）电子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泽霖节能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宝帆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罗科装备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界图研技术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晟钰锋新材料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微光电子融合技术研究院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集微光电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斯莫奇智能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赛米维尔智能装备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洛肯电子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能加信息技术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吴江华旭纺织科技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迈为科技股份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家和蚕业生物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新能环境技术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创源电子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业冠实业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先蚕丝绸生物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博理新材料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本阳精密五金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新吴光电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京奕特种纤维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丰土环保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太湖雪丝绸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龙泉禧里丝绸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嘉诺环境科技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灵猴机器人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信能精密机械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市高瑞庭园金属制品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京正特种纤维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纳智绝缘材料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世祥生物纤维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京正新材料科技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星京泽纤维科技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淘扬数据科技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格润纺织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迈科技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电梯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思生物医药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楚亦捷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星曜坤泽生物制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浦合医药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合谷建筑设计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比格芯数据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诺达佳自动化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硼泰医疗器械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博奥明赛生物制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智方光电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永菊机械设备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汇川联合动力系统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珐砌琢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启点机械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控智能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迅帆智能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鑫康道医疗科技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维米智能家居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亮明工具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锐诚明创装备制造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跃海食品集团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妙海纳米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格智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易讯脉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致旷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柒鑫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锡子智能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马（苏州）智能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维尔斯智能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冠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矩数道（苏州）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迈因光电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惟刻测量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行至动力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资科技（江苏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磨砻智能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梦泽环境工程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小氪信息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昊信精密科技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智行众维智能科技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鳗灵电子科技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汇匠芯智能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集萃微纳自动化系统与装备技术研究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注格工业品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英诺依科医学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享科技（江苏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由派克包装材料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盈慧智视觉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宝丽迪材料科技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曦信息发展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铭傲（苏州）热材料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凯欧机械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凯纸业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德弗朗空气控制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日新电器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沃思诺精密模具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飞地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港航科技发展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博特维智能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池瑞机电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伊贝高温技术材料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相城区棱峰医疗用品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明睿威尔新型材料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明旭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万合电子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泰恒机电部件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通亿航通信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苏鲲科技服务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仟捷通信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浪信息科技（江苏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亿丰（苏州）城市建设发展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景智源生物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文信息技术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时安生物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春海生物医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启（苏州）生物制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源新科技产业园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中科氢电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慧疗生物医药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埃米特材料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东晟精工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贯文存储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南雍应急技术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华芳之家信息科技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星明优健生物技术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未来网络研究院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瞻半导体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埃美益生物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苏福英网络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斗生物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必扬医药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乐普电气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科诺生物医药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岸迈生物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浩医药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世泰科生物医药技术（苏州）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中科新药篮生物医药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曜药业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易慕峰生物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德医药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绘真医学检验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威迈芯材半导体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旗开得电子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研芯华半导体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麦迪斯顿医疗科技股份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宽温电子科技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腾芯微电子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德锐特成像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协创软件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思卡信息系统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佑伦真空设备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牧星智能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风药业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为智能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硒泰克生物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芯（苏州）微电子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尔科工程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源（江苏）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龙兆生物科技研究院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稳盈智能制造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铸迈智能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康姆普机械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苏阙丝绸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盈迪信康科技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美新迪斯医疗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微克生活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清溪生物科技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必驰科技股份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卓杰软件科技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慧闻纳米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宜医药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格（苏州）生物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厚载机械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哔蹦智能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普千睿电子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复创生物医学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国义智能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途医疗器械（江苏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迈得诺意医疗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博志金钻科技有限责任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革鼎生物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泽华矽半导体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科丽致网络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科优特优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美信互联信息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诺高新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宏精电磁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索力旺新能源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空动力（苏州）科技发展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和迈精密仪器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百慧华业精密仪器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微益发网络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电子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瑞美科材料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复融生物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源环工生态环境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苏元创（苏州）数字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富润泽激光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智浦（苏州）智能装备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九汇医药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境空间（苏州）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蓝枪鱼网络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博特建筑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希声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易得（苏州）机械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浙远自动化工程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锐杰微科技集团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澜普智能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阅微基因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塞尔医疗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新实医疗科技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博尔科环保科技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启鸿电子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恩汇测控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加能医疗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技术转移输出方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多维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华赛生物工程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学院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扬子三井造船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慧东出智能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苏州汽车研究院（吴江）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云图健康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药明康德新药开发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药明检测检验有限责任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职业大学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交（苏州）数字技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芯微科技（江苏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孚新汽车技术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万禾科技集团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襄行电器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咖乐美咖啡机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伯克利克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呈工业设计（苏州）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集萃苏科思科技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纳创佳环保科技工程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铭泽新材料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苏州建设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迈科网络安全技术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汉翱新能源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因安特新材料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中亿丰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苏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康宁杰瑞生物制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恩生物制药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宜联生物医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纳生物（苏州）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望（苏州）生物医药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石药业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波福电子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曜药业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彩科技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博腾生物制药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必驰科技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凌志软件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美瑞德（苏州）信息科技股份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日升软件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康宁杰瑞生物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苏州纳米技术与纳米仿生研究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德医药科技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空天信息研究院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谜匣数娱网络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传承元创智能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迈药业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交利物浦大学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玉森新药开发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创智宏微电子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行汽车科技（苏州）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恒琪信息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特思恩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方电气（苏州）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之锚（苏州）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龙的信息系统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朗科生物技术股份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澧生物技术（苏州）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博研医药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科技大学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苏州生物医学工程技术研究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珂玛材料科技股份有限公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苏州工业技术研究院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风尚智选医疗科技有限公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经贸职业技术学院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6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技术转移机构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同道合（苏州）信息技术服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人从人力资源（苏州）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博士创新技术转移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苏工智信科技成果转化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6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苏州市成果转化平台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苏州市生产力促进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</w:tbl>
    <w:p>
      <w:pPr>
        <w:pStyle w:val="Normal"/>
        <w:spacing w:lineRule="atLeast" w:line="480"/>
        <w:jc w:val="both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eastAsia="宋体" w:cs="Times New Roman"/>
          <w:b/>
          <w:kern w:val="2"/>
          <w:sz w:val="44"/>
          <w:szCs w:val="44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eastAsia="宋体" w:cs="Times New Roman"/>
          <w:b/>
          <w:kern w:val="2"/>
          <w:sz w:val="44"/>
          <w:szCs w:val="44"/>
        </w:rPr>
      </w:r>
    </w:p>
    <w:p>
      <w:pPr>
        <w:pStyle w:val="Normal"/>
        <w:spacing w:lineRule="exact" w:line="40" w:before="312" w:after="0"/>
        <w:rPr>
          <w:rFonts w:ascii="Times New Roman" w:hAnsi="Times New Roman" w:eastAsia="宋体" w:cs="Times New Roman"/>
          <w:b/>
          <w:b/>
          <w:color w:val="000000"/>
          <w:kern w:val="2"/>
          <w:sz w:val="44"/>
          <w:szCs w:val="44"/>
        </w:rPr>
      </w:pPr>
      <w:r>
        <w:rPr>
          <w:rFonts w:eastAsia="宋体" w:cs="Times New Roman"/>
          <w:b/>
          <w:color w:val="000000"/>
          <w:kern w:val="2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3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4:00Z</dcterms:created>
  <dc:creator>邢鹏</dc:creator>
  <dc:description/>
  <dc:language>en-US</dc:language>
  <cp:lastModifiedBy>张颖</cp:lastModifiedBy>
  <cp:lastPrinted>2023-08-24T20:12:00Z</cp:lastPrinted>
  <dcterms:modified xsi:type="dcterms:W3CDTF">2025-05-29T02:35:09Z</dcterms:modified>
  <cp:revision>8</cp:revision>
  <dc:subject/>
  <dc:title>7月4日 公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DEEA00C2E478F827BF01C942FB20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5ZmJlZjkwMjgzMGJjMDMwNzQ0ZjkzYTcxNGM0NGEiLCJ1c2VySWQiOiI2OTczNjA4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