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42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2024</w:t>
      </w:r>
      <w:r>
        <w:rPr>
          <w:rFonts w:eastAsia="方正小标宋简体"/>
          <w:spacing w:val="-10"/>
          <w:sz w:val="44"/>
          <w:szCs w:val="44"/>
        </w:rPr>
        <w:t>年南京市“推动高质量发展，争当示范引领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集体</w:t>
      </w:r>
      <w:r>
        <w:rPr>
          <w:rFonts w:eastAsia="方正小标宋简体"/>
          <w:sz w:val="44"/>
          <w:szCs w:val="44"/>
        </w:rPr>
        <w:t>拟表彰</w:t>
      </w:r>
      <w:r>
        <w:rPr>
          <w:rFonts w:eastAsia="方正小标宋简体"/>
          <w:sz w:val="44"/>
          <w:szCs w:val="44"/>
        </w:rPr>
        <w:t>对象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纪委南京市监委第五审查调查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纪委南京市监委派驻市公安局纪检监察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纪委南京市监委办公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办公厅会议活动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办公厅宣教与社会事业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组织部干部一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组织部研究室（政策法规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侵华日军南京大屠杀遇难同胞纪念馆史料研究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宣传部文化产业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统一战线工作部干部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社会工作部“两新”工委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政法委员会社会建设处（网格化社会治理指导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政法委员会政法队伍建设指导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研究室综合研究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研究室城乡建设研究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网络安全和信息化委员会办公室网络综合治理处（网络执法和监督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网络安全和信息化委员会办公室政策法规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机构编制委员会办公室行政管理体制改革处（权责清单管理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机构编制委员会办公室实名制管理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金融委员会办公室机关党委（人事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台湾工作办公室宣传调研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市级机关工作委员会作风建设评议考核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市级机关工作委员会群众工作部（统战部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巡察工作领导小组办公室巡察二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企业离休干部管理服务中心（中共南京市委老干部党校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机要保密局监督检查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大财政经济委员会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大常委会办公厅秘书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协南京市委员会办公厅秘书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协南京市委员会社会法制（民族宗教）委员会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中级人民法院行政审判庭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中级人民法院速裁审判庭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检察院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检察院法律政策研究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总工会基层工作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青团南京市委权益与发展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妇女联合会组织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科学技术协会企事业科协联络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文学艺术界联合会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红十字会赈济救护部（捐献服务部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残疾人康复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社会科学界联合会社会科学普及工作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政府办公厅机要秘书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政府办公厅市长秘书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发展和改革委员会经济体制改革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发展和改革委员会信用建设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教育局高等教育与师资培训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教育局（市委教育工委）机关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教育科学研究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聋人学校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科学技术局高新区管理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科学技术局科技人才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工业和信息化局中小企业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内保支队校园安全保卫大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政务服务管理支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民政局综合法规处（行政审批服务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司法局立法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财政局预算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财政局企业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社会保险管理中心企业养老保险管理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技师学院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规划和自然资源局重大项目保障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城市规划编制研究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生态环境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生态环境局生态环境督察联络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城乡建设委员会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城乡建设委员会建设工程消防管理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设工程施工图设计审查管理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设工程储备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房地产市场交易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交通运输局综合规划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交通运输局航空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城市道路管理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水务局农村水利处（水土保持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三汊河河口闸管理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城市管理局停车设施管理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绿化园林局林政资源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农业农村局市场与信息化处（综合统计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农业农村局科技教育处（农业转基因生物安全管理办公室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水产科学研究所（南京市水产技术推广站、南京市水生动物疫病预防控制中心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商务局对外投资和经济合作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文化和旅游局文物保护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文化市场综合执法总队二支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博物总馆综合业务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城墙博物馆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投资促进局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卫生健康委员会人口监测与家庭发展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脑科医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南京市疾病预防控制中心（南京市卫生监督所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退役军人事务局移交安置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应急管理局应急指挥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安全生产宣传教育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审计局固定资产投资审计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审计局社会保障审计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政府外事办公室机关党委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政府国有资产监督管理委员会综合处（政策法规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政府研究室调研一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数据局数字基础设施和数字科技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“</w:t>
      </w:r>
      <w:r>
        <w:rPr>
          <w:rFonts w:eastAsia="方正仿宋_GBK" w:ascii="方正仿宋_GBK" w:hAnsi="方正仿宋_GBK"/>
          <w:sz w:val="32"/>
          <w:szCs w:val="32"/>
        </w:rPr>
        <w:t>12345”</w:t>
      </w:r>
      <w:r>
        <w:rPr>
          <w:rFonts w:ascii="方正仿宋_GBK" w:hAnsi="方正仿宋_GBK" w:eastAsia="方正仿宋_GBK"/>
          <w:sz w:val="32"/>
          <w:szCs w:val="32"/>
        </w:rPr>
        <w:t>政务热线服务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市场监督管理局知识产权战略推进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市场监督管理局人事教育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特种设备安全监督检验研究院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体育局群众体育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重竞技运动学校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统计局国民经济综合统计处（经济运行监测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医疗保险管理中心基金稽核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信访局综合指导处（驻京信访应急办公室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民族宗教事务局民族处（宗教三处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国防动员办公室人防应急指挥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市级机关第一幼儿园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人民政府驻北京办事处综合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工商业联合会经济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归国华侨联合会经济科技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台湾同胞联谊会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税务总局南京市税务局第二税务分局征收一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税务局征管和科技发展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陵海关驻江北办事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禄口机场海关运输工具监管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海事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龙潭海事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宁邮政管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邮政管理局市场监管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统计局南京调查队劳动力调查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统计局南京调查队消费价格调查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消防救援大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出入境边防检查站执勤三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出入境边防检查站执勤一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港出入境边防检查站执勤一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港出入境边防检查站执勤三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党校学员工作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委党史工作办公室秘书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档案馆业务指导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接待办公室接待一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地方志工作办公室市志编纂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国际贸易促进委员会南京市分会法律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气象台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供销合作社合作事业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住房公积金管理中心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山陵园管理局安全保卫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雨花台烈士陵园管理局社会教育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共工程建设中心交通建设二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仲裁委员会办公室国际仲裁部（网络仲裁部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陵科技学院教务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晓庄学院信息工程学院、人工智能学院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城市职业学院（南京开放大学）思政教学部（马克思主义学院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师范大学附属中学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届高三年级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外国语学校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届高三年级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鼓楼医院神经内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第一医院心血管内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妇幼保健院儿童保健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中医院脑病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儿童医院心胸外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工艺装备制造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紫金资产管理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颐居建设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红山森林动物园管理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公用发展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交通产业集团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地铁集团有限公司技术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东南国资投资集团有限责任公司资产经营管理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紫金商业管理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紫峰水务装备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金谷商贸发展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体育集团场馆运营管理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城市算力网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扬子江投资基金管理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银行股份有限公司信息技术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证券金融衍生品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报业传媒集团融媒中心经济新闻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广播电视集团融媒产品中心牛咔视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大明文化实业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出版传媒集团重大选题编辑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大天晴药业集团南京顺欣制药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星银药业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天加环境科技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英飞源技术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临空经济示范区管理委员会经济发展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北新区管理委员会科技创新和大数据管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北新材料科技园经济发展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北新区人民法院自由贸易区法庭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石化扬子石油化工有限公司技术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创芯慧联技术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北新区产业投资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第一中学江北新区分校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北新区泰山街道明发社区居民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北新区泰山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玄武区委组织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玄武区教育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玄武区文化和旅游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玄武区市场监督管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税务总局南京市玄武区税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玄武区人民政府新街口街道办事处发展服务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海银行股份有限公司南京分行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玄武高新技术产业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玄武区红山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壹城建设集团有限责任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白下高新技术产业园区管理委员会企业服务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秦淮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重大项目推进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双塘街道来凤街社区居民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人力资源和社会保障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秦淮区委统一战线工作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投资促进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应急管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红花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五老村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秦淮区教育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兴隆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沙洲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建邺区委政法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财政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人力资源和社会保障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文化和旅游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市场监督管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统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建邺高新技术产业开发区管理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建邺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税务总局南京市建邺区税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建邺区双闸街道新亭社区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鼓楼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税务总局南京市鼓楼区税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鼓楼区发展和改革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鼓楼区财政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鼓楼区委组织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鼓楼区铁北片区管理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鼓楼区建宁路街道安乐村社区居民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网江苏省电力有限公司南京供电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移动信息系统集成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京东五星电器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鼓楼区华侨路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鼓楼区湖南路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雨花台区委办公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雨花台区财政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雨花台区人力资源和社会保障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雨花台区卫生健康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（南京）软件谷管委会产业发展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税务总局南京市雨花台区税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雨花台区赛虹桥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栖霞区人民法院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栖霞区财政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栖霞区住房和建设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栖霞区八卦洲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栖霞区龙潭街道长江村总支部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石油化工股份有限公司金陵分公司发展规划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仙林大学城管理委员会科教创新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宁高新技术产业开发区管理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江宁区城市数字治理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江宁区工业和信息化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税务总局南京市江宁区税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紫金山实验室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江宁区江宁街道盛江社区居民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江宁经开投资促进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农副产品物流配送中心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江宁区东山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浦口区财政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浦口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浦口区文化和旅游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浦口区教育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浦口人民医院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浦口经济开发区管理委员会经济发展局（统计局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农创园科创投资集团有限公司产业发展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芯德半导体科技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浦口区江浦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六合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六合区城乡建设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六合区教育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六合区市场监督管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六合区商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六合区卫生健康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六合区委组织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税务总局南京市六合区税务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六合高新技术产业开发区管理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六合新城建设（集团）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六合区雄州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六合区马鞍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溧水区委政法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溧水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发展和改革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城市数字治理中心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石湫街道项目办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溧水城市建设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长安汽车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创维电器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柘塘街道崇贤社区居民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洪蓝街道傅家边社区居民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永阳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溧水区洪蓝街道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溧水经济开发区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高淳区财政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高淳区工业和信息化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高淳区委政法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高淳区委南京高等职业教育创新创业园工作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高淳经济开发区管理委员会招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公安局高淳分局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高淳区东坝街道红松村村民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人民财产保险股份有限公司高淳支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高淳区阳江镇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left="420" w:firstLine="21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" w:hAnsi="方正小标宋_GBK" w:eastAsia="方正小标宋_GBK" w:cs="宋体;SimSun"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31:00Z</dcterms:created>
  <dc:creator>沈飞翔</dc:creator>
  <dc:description/>
  <cp:keywords/>
  <dc:language>en-US</dc:language>
  <cp:lastModifiedBy>沈飞翔</cp:lastModifiedBy>
  <cp:lastPrinted>2025-05-28T13:18:00Z</cp:lastPrinted>
  <dcterms:modified xsi:type="dcterms:W3CDTF">2025-05-29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