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rPr>
          <w:rFonts w:eastAsia="方正黑体_GBK"/>
          <w:sz w:val="32"/>
          <w:szCs w:val="32"/>
        </w:rPr>
      </w:pPr>
      <w:r>
        <w:rPr>
          <w:rFonts w:eastAsia="方正黑体_GBK"/>
          <w:sz w:val="32"/>
          <w:szCs w:val="32"/>
        </w:rPr>
      </w:r>
    </w:p>
    <w:p>
      <w:pPr>
        <w:pStyle w:val="Normal"/>
        <w:spacing w:lineRule="exact" w:line="560"/>
        <w:jc w:val="center"/>
        <w:rPr>
          <w:rFonts w:eastAsia="方正小标宋简体"/>
          <w:spacing w:val="-10"/>
          <w:sz w:val="44"/>
          <w:szCs w:val="44"/>
        </w:rPr>
      </w:pPr>
      <w:r>
        <w:rPr>
          <w:rFonts w:eastAsia="方正小标宋简体"/>
          <w:spacing w:val="-10"/>
          <w:sz w:val="44"/>
          <w:szCs w:val="44"/>
        </w:rPr>
        <w:t>2024</w:t>
      </w:r>
      <w:r>
        <w:rPr>
          <w:rFonts w:eastAsia="方正小标宋简体"/>
          <w:spacing w:val="-10"/>
          <w:sz w:val="44"/>
          <w:szCs w:val="44"/>
        </w:rPr>
        <w:t>年南京市“推动高质量发展，争当示范引领”</w:t>
      </w:r>
    </w:p>
    <w:p>
      <w:pPr>
        <w:pStyle w:val="Normal"/>
        <w:spacing w:lineRule="exact" w:line="560"/>
        <w:jc w:val="center"/>
        <w:rPr>
          <w:rFonts w:eastAsia="方正小标宋简体"/>
          <w:sz w:val="44"/>
          <w:szCs w:val="44"/>
        </w:rPr>
      </w:pPr>
      <w:r>
        <w:rPr>
          <w:rFonts w:eastAsia="方正小标宋简体"/>
          <w:sz w:val="44"/>
          <w:szCs w:val="44"/>
        </w:rPr>
        <w:t>先进个人</w:t>
      </w:r>
      <w:r>
        <w:rPr>
          <w:rFonts w:eastAsia="方正小标宋简体"/>
          <w:sz w:val="44"/>
          <w:szCs w:val="44"/>
        </w:rPr>
        <w:t>拟表彰</w:t>
      </w:r>
      <w:r>
        <w:rPr>
          <w:rFonts w:eastAsia="方正小标宋简体"/>
          <w:sz w:val="44"/>
          <w:szCs w:val="44"/>
        </w:rPr>
        <w:t>对象</w:t>
      </w:r>
      <w:r>
        <w:rPr>
          <w:rFonts w:eastAsia="方正小标宋简体"/>
          <w:sz w:val="44"/>
          <w:szCs w:val="44"/>
        </w:rPr>
        <w:t>名单</w:t>
      </w:r>
    </w:p>
    <w:p>
      <w:pPr>
        <w:pStyle w:val="Normal"/>
        <w:spacing w:lineRule="exact" w:line="560"/>
        <w:jc w:val="center"/>
        <w:rPr>
          <w:rFonts w:eastAsia="方正小标宋简体"/>
          <w:sz w:val="44"/>
          <w:szCs w:val="44"/>
        </w:rPr>
      </w:pPr>
      <w:r>
        <w:rPr>
          <w:rFonts w:eastAsia="方正小标宋简体"/>
          <w:sz w:val="44"/>
          <w:szCs w:val="44"/>
        </w:rPr>
      </w:r>
    </w:p>
    <w:tbl>
      <w:tblPr>
        <w:tblW w:w="9408" w:type="dxa"/>
        <w:jc w:val="center"/>
        <w:tblInd w:w="0" w:type="dxa"/>
        <w:tblLayout w:type="fixed"/>
        <w:tblCellMar>
          <w:top w:w="0" w:type="dxa"/>
          <w:left w:w="108" w:type="dxa"/>
          <w:bottom w:w="0" w:type="dxa"/>
          <w:right w:w="108" w:type="dxa"/>
        </w:tblCellMar>
      </w:tblPr>
      <w:tblGrid>
        <w:gridCol w:w="1187"/>
        <w:gridCol w:w="1134"/>
        <w:gridCol w:w="7087"/>
      </w:tblGrid>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金鑫</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纪委南京市监委第八监督检查室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  萱</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纪委南京市监委派驻市交通运输局纪检监察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周  全</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纪委南京市监委案件监督管理室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胡  融</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办公厅常委秘书处二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青松</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组织部人才三处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立伟</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宣传部干部处（文化人才工作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宗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统战部办公室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浦  石</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社会工作部基层政权和社区治理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赵洪昌</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政法委员会执法监督处三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秦  磊</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研究室财经工作处一级主任科员</w:t>
            </w:r>
          </w:p>
        </w:tc>
      </w:tr>
      <w:tr>
        <w:trPr>
          <w:trHeight w:val="567" w:hRule="atLeast"/>
        </w:trPr>
        <w:tc>
          <w:tcPr>
            <w:tcW w:w="11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仰之</w:t>
            </w:r>
          </w:p>
        </w:tc>
        <w:tc>
          <w:tcPr>
            <w:tcW w:w="1134"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70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网络安全应急指挥中心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宏禄</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机构编制委员会办公室行政机构编制处（党群机构编制处）二级主任科员</w:t>
            </w:r>
          </w:p>
        </w:tc>
      </w:tr>
      <w:tr>
        <w:trPr>
          <w:trHeight w:val="567" w:hRule="atLeast"/>
        </w:trPr>
        <w:tc>
          <w:tcPr>
            <w:tcW w:w="11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慧</w:t>
            </w:r>
          </w:p>
        </w:tc>
        <w:tc>
          <w:tcPr>
            <w:tcW w:w="1134"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70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委金融委员会办公室政策法规处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于  益</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台湾工作办公室秘书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  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市级机关工作委员会组织部部长</w:t>
            </w:r>
          </w:p>
        </w:tc>
      </w:tr>
      <w:tr>
        <w:trPr>
          <w:trHeight w:val="567" w:hRule="atLeast"/>
        </w:trPr>
        <w:tc>
          <w:tcPr>
            <w:tcW w:w="11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潘林森</w:t>
            </w:r>
          </w:p>
        </w:tc>
        <w:tc>
          <w:tcPr>
            <w:tcW w:w="1134"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70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委巡察工作领导小组办公室巡察一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赵  阳</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企业离休干部管理服务中心（中共南京市委老干部党校）综合科副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葛振宇</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机要保密局三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谭  菲</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人大常委会教育科学文化卫生委员会办公室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  伟</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政协南京市委员会机关党委四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何  敏</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中级人民法院办公室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  喆</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中级人民法院金融借贷审判庭四级高级法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文达</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中级人民法院民事审判第二庭一级法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俊明</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人民检察院普通犯罪检察部三级检察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程晓燕</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人民检察院公益诉讼检察部副主任、三级高级检察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仇  煜</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总工会办公室（研究室）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蒋刘婧</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共青团南京市委办公室三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  法</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妇联权益部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小书</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红十字会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  琰</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残疾人联合会机关党委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  静</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社会科学界联合会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谢富元</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人民政府办公厅秘书一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沈满满</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发展和改革委员会国民经济综合处（研究室）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欣一</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发展和改革委员会办公室三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周文书</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教育局中学教育处副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韵妃</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教师发展学院教师</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  浩</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工读学校（南京市建宁中学）党总支委员会书记</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顾庆华</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科学技术局三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诗桂</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工业和信息化局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岳  媛</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公安局高质量发展考核党建专班一级警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缪仁炜</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公安局办公室统计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傅小福</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公安局刑警支队副支队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黄鼎鼎</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民政局养老服务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文洋</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司法局办公室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黄  静</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江苏省南京市南京公证处办公室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高澜玲</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财政局政府采购管理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孟四龙</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劳动人事争议仲裁院院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  帆</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职业技术培训指导中心就业培训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俊杰</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规划和自然资源局自然资源开发利用处（城市更新处）副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田晓天</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土地储备中心七级职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朱  犇</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规划和自然资源局鼓楼分局四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方  兵</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生态环境局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雅子</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生态环境局三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诸  靖</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城乡建设委员会建设工程招投标监管处二级主任科员</w:t>
            </w:r>
          </w:p>
        </w:tc>
      </w:tr>
      <w:tr>
        <w:trPr>
          <w:trHeight w:val="567" w:hRule="atLeast"/>
        </w:trPr>
        <w:tc>
          <w:tcPr>
            <w:tcW w:w="11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新文</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燃气服务中心办公室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徐尚新</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房产局房改和保障房管理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  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交通运输局组织人事处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沈  乾</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交通运输综合行政执法总队五支队四大队副大队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  晖</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水务局基础建设和科技处处长、一级调研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  益</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滁河河道管理处办公室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徐  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城市管理综合行政执法监督局一级主办</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奚月明</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林业站林业有害生物检疫防控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杜  娟</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农业农村局农村合作经济指导处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健明</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耕地质量保护站专技六级</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郑  毅</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商务局市场运行和消费促进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陆生怀</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文化和旅游局产业发展处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天怡</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文化和旅游信息中心九级职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龚凌翔</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投资促进局重大项目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  霞</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卫生健康委员会中医处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永峰</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第二医院（江苏省传染病医院、南京市公共卫生医疗中心）院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孙克斌</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退役军人服务中心权益维护科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冰清</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应急管理综合行政执法总队一支队一级主办</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胡  琼</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审计局国有企业经济责任审计处一级主管</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吕全福</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人民政府外事办公室涉外管理处三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  启</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人民政府国有资产监督管理委员会规划发展处（科技创新处）二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江  波</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人民政府研究室调研二处副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程小莹</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数据局数字政府处三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  东</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市场监督管理局食品安全协调处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陆指南</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市场监督管理局综合规划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金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市场监管综合行政执法监督局二级主办</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余  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体育训练中心场馆工程部副部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  韵</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统计局贸易外经统计处四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  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医疗保障综合服务中心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  敏</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信访局研究室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程  懿</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民族宗教事务局政策法规处（行政服务审批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晓俊</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机关事务管理局安全保卫处（车辆管理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昌庆</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工商业联合会会员工作处（商会工作处）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春鹤</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归国华侨联合会基层建设和权益保障部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  翔</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台湾同胞联谊会联络处二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马君宇</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国家税务总局南京市税务局国际税收管理处四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  伟</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新生圩海关货物查验二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朱庆智</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海事局办公室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  昱</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邮政管理局市场监管处二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高卓然</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国家统计局南京调查队专项调查处二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宗周文</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消防救援支队办公室二级助理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单  钰</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出入境边防检查站执勤六队政治教导员、一级警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  昊</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港出入境边防检查站执勤二队副队长、二级警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冯解忧</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委党校社会学教研部副教授</w:t>
            </w:r>
          </w:p>
        </w:tc>
      </w:tr>
      <w:tr>
        <w:trPr>
          <w:trHeight w:val="567" w:hRule="atLeast"/>
        </w:trPr>
        <w:tc>
          <w:tcPr>
            <w:tcW w:w="11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庞锡生</w:t>
            </w:r>
          </w:p>
        </w:tc>
        <w:tc>
          <w:tcPr>
            <w:tcW w:w="1134" w:type="dxa"/>
            <w:tcBorders/>
            <w:shd w:fill="FFFFFF" w:val="clear"/>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档案馆档案资源开发处处长、机关党委专职副书记</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  皓</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气象探测中心观测科副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宫庆华</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山陵园管理局组织人事处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学松</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金陵科技学院教学质量评估中心主任、高等教育研究所所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奚珠红</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师范大学附属中学奥南校区教育教学部主任，奥南</w:t>
            </w:r>
            <w:r>
              <w:rPr>
                <w:rFonts w:eastAsia="方正仿宋_GBK" w:ascii="方正仿宋_GBK" w:hAnsi="方正仿宋_GBK"/>
                <w:kern w:val="0"/>
                <w:sz w:val="32"/>
                <w:szCs w:val="32"/>
              </w:rPr>
              <w:t>2025</w:t>
            </w:r>
            <w:r>
              <w:rPr>
                <w:rFonts w:ascii="方正仿宋_GBK" w:hAnsi="方正仿宋_GBK" w:eastAsia="方正仿宋_GBK"/>
                <w:kern w:val="0"/>
                <w:sz w:val="32"/>
                <w:szCs w:val="32"/>
              </w:rPr>
              <w:t>届年级组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潘  丹</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外国语学校教师</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孙凌云</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鼓楼医院国家风湿免疫区域医疗中心主任、风湿免疫医学中心暨干细胞与免疫医学中心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贾雪梅</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妇幼保健院党委副书记、副院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周建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医药股份有限公司董事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苏荣</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创新投资集团有限责任公司投资四部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皮二英</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安居建设集团有限责任公司财务管理中心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  健</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秦淮河建设开发有限公司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国富</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交通投资管理有限公司董事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  芳</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银行股份有限公司金融同业部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胡斌勇</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广播电视系统集成有限公司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阚苏立</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江北新区生物医药公共服务平台有限公司董事长兼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朱  强</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通服咨询设计研究院有限公司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  剑</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空港枢纽经济区投资发展有限公司副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胡剑昕</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江北新区产业投资集团有限公司职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  侃</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埃斯顿自动化股份有限公司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顾蕾蕾</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长安汽车有限公司综合管理部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泽贤</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国中铁股份有限公司华东分公司（东部区域总部）市场部部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  晨</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遇见光数字科技有限公司总裁</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  静</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江北新区产业技术研创园管理办公室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周光霞</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江北新区生命健康管理办公室二级行政主管</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黄一新</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钢铁股份有限公司董事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国江</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江苏长晶科技股份有限公司董事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炳菊</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江北新区沿江街道龙山社区党总支书记、居委会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陶  静</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医科大学第四附属医院大外科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彦鸣</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玄武区发展和改革委员会企业服务中心职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  利</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玄武区民政局养老服务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  玲</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玄武区财政局副局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甄  宁</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江苏盛世欣兴格力贸易有限公司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许韦国</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玄武湖周边地区市政设施综合管养中心综合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  弘</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玄武区消防救援大队大队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倪大祥</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秦淮区城市管理局执法监察科科长、一级主办</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文佳</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秦淮区发展和改革委员会目标管理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江信</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秦淮区文化和旅游局非物质文化遗产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太平</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秦淮区光华路街道工委书记、一级调研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巫  蓉</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秦淮长干里城市更新建设发展有限公司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费琼琼</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秦淮区秦虹街道工委副书记、政法委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敬飞</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秦淮区财政局税源建设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丁连成</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秦淮区信访局二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建中</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建邺高新区管委会党工委委员、管委会正处职</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熊慧勤</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建邺区水务局局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宋  征</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建邺区教育局综合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田长庚</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建邺区住房保障和房产局征收管理科科长、一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戴珂妍</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建邺区投资促进局项目促进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钟志明</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建邺区信访局二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齐红云</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建邺区莫愁湖街道茶亭社区党委书记、居委会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  健</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建邺新城房产经营集团有限公司征收拆迁部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金娥</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鼓楼区科学技术局综合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周  燕</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鼓楼区商务局外经外贸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何云鸿</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鼓楼区住房保障和房产局党委书记</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朱锡平</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鼓楼区人民法院刑事审判庭庭长，四级高级法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  媛</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鼓楼区人民检察院第三检察部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昕蔚</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鼓楼区挹江门街道办事处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雪梅</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中央门街道颂德里社区党委书记、居委会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晓雪</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鼓楼区人民政府宁海路街道办事处发展服务办公室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卞志宏</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雨花台区委宣传部常务副部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曹明秀</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雨花台区发展和改革委员会目标管理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邵子媛</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雨花台区人民检察院第一检察部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  燕</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雨花台区赛虹桥街道长虹路社区党委书记、居委会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延安</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栖霞区纪委栖霞区监委第三纪检监察室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耿国强</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栖霞区市场监督管理局知识产权科科长、一级主办</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唐承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栖霞区马群街道马群社区党委书记、居委会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于菲菲</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国家税务总局南京经济技术开发区税务局副科长</w:t>
            </w:r>
          </w:p>
        </w:tc>
      </w:tr>
      <w:tr>
        <w:trPr>
          <w:trHeight w:val="567" w:hRule="atLeast"/>
        </w:trPr>
        <w:tc>
          <w:tcPr>
            <w:tcW w:w="11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管  侨</w:t>
            </w:r>
          </w:p>
        </w:tc>
        <w:tc>
          <w:tcPr>
            <w:tcW w:w="1134"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江宁区委研究室改革协调科科长</w:t>
            </w:r>
          </w:p>
        </w:tc>
      </w:tr>
      <w:tr>
        <w:trPr>
          <w:trHeight w:val="567" w:hRule="atLeast"/>
        </w:trPr>
        <w:tc>
          <w:tcPr>
            <w:tcW w:w="11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卞文静</w:t>
            </w:r>
          </w:p>
        </w:tc>
        <w:tc>
          <w:tcPr>
            <w:tcW w:w="1134"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70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科学技术局科技成果转化促进科科长</w:t>
            </w:r>
          </w:p>
        </w:tc>
      </w:tr>
      <w:tr>
        <w:trPr>
          <w:trHeight w:val="567" w:hRule="atLeast"/>
        </w:trPr>
        <w:tc>
          <w:tcPr>
            <w:tcW w:w="11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静</w:t>
            </w:r>
          </w:p>
        </w:tc>
        <w:tc>
          <w:tcPr>
            <w:tcW w:w="1134"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人民政府禄口街道办事处财经办（企服） 部门负责人</w:t>
            </w:r>
          </w:p>
        </w:tc>
      </w:tr>
      <w:tr>
        <w:trPr>
          <w:trHeight w:val="567" w:hRule="atLeast"/>
        </w:trPr>
        <w:tc>
          <w:tcPr>
            <w:tcW w:w="11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薛  勇</w:t>
            </w:r>
          </w:p>
        </w:tc>
        <w:tc>
          <w:tcPr>
            <w:tcW w:w="1134"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70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东南国资投资集团有限责任公司财务部部长</w:t>
            </w:r>
          </w:p>
        </w:tc>
      </w:tr>
      <w:tr>
        <w:trPr>
          <w:trHeight w:val="567" w:hRule="atLeast"/>
        </w:trPr>
        <w:tc>
          <w:tcPr>
            <w:tcW w:w="11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谢寒生</w:t>
            </w:r>
          </w:p>
        </w:tc>
        <w:tc>
          <w:tcPr>
            <w:tcW w:w="1134"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70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国家税务总局江宁经济技术开发区税务局局长</w:t>
            </w:r>
          </w:p>
        </w:tc>
      </w:tr>
      <w:tr>
        <w:trPr>
          <w:trHeight w:val="567" w:hRule="atLeast"/>
        </w:trPr>
        <w:tc>
          <w:tcPr>
            <w:tcW w:w="11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刘立亮</w:t>
            </w:r>
          </w:p>
        </w:tc>
        <w:tc>
          <w:tcPr>
            <w:tcW w:w="1134"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7087"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惠宁市政建设服务集团有限公司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袁跃东</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浦口区应急管理局副局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陈  洁</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浦口区委政法委员会维稳指导科三级主任科员</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徐  风</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shd w:fill="FFFFFF" w:val="clear"/>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浦口区劳动就业管理中心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王  晨</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浦口区人民政府汤泉街道办事处税源办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旭辉</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浦口区中医院主治中医师</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  涛</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南华航空产业有限公司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林宝云</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六合区交通运输局副局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翟  云</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六合区人民政府横梁街道办事处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志伟</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中共南京市六合区委办公室秘书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周杨柏</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六合区财政局预算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殷树亚</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六合区发展和改革委员会资源节约和环境保护科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李  何</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六合区绿色制造服务中心</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宋良田</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六合区劳动权益监管保障中心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杨兴和</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六合区竹镇镇烟墩社区党总支书记、居委会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吴永胜</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溧水区委宣传部常务副部长、区新闻出版局（区版权局）局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何建文</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溧水区民政局办公室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周  祥</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江苏省溧水高级中学总务二处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丁德华</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溧水区人民政府东屏街道办事处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成  健</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江苏南京国家农业高新技术产业示范区发展集团有限公司综合管理部副部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汪先锋</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恒天领锐汽车有限公司董事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范乃娟</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宝武镁业科技股份有限公司副总经理</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张忠顺</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溧水区永阳街道戴家社区党总支书记、居委会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孙  鑫</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高淳区科学技术局科研机构与成果转化科副科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左  斌</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高淳区发展和改革委员会国民经济综合科科长兼区粮油业务技术指导服务站站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魏猷龙</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高淳区人民法院金融审判庭庭长</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丁  玮</w:t>
            </w:r>
          </w:p>
        </w:tc>
        <w:tc>
          <w:tcPr>
            <w:tcW w:w="1134"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女）</w:t>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高淳区水资源管理中心副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刘顺禄</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高淳区不动产登记中心主任</w:t>
            </w:r>
          </w:p>
        </w:tc>
      </w:tr>
      <w:tr>
        <w:trPr>
          <w:trHeight w:val="567" w:hRule="atLeast"/>
        </w:trPr>
        <w:tc>
          <w:tcPr>
            <w:tcW w:w="11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芮竹松</w:t>
            </w:r>
          </w:p>
        </w:tc>
        <w:tc>
          <w:tcPr>
            <w:tcW w:w="1134"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7087"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高淳区淳溪街道党工委政法委员</w:t>
            </w:r>
          </w:p>
        </w:tc>
      </w:tr>
    </w:tbl>
    <w:p>
      <w:pPr>
        <w:pStyle w:val="Normal"/>
        <w:spacing w:lineRule="auto" w:line="300"/>
        <w:rPr>
          <w:rFonts w:eastAsia="方正小标宋简体"/>
          <w:sz w:val="44"/>
          <w:szCs w:val="44"/>
        </w:rPr>
      </w:pPr>
      <w:r>
        <w:rPr>
          <w:rFonts w:eastAsia="方正小标宋简体"/>
          <w:sz w:val="44"/>
          <w:szCs w:val="44"/>
        </w:rPr>
      </w:r>
    </w:p>
    <w:p>
      <w:pPr>
        <w:pStyle w:val="Normal"/>
        <w:spacing w:lineRule="exact" w:line="20"/>
        <w:ind w:firstLine="640"/>
        <w:jc w:val="center"/>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588" w:gutter="0" w:header="0" w:top="209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首行缩进 2"/>
    <w:basedOn w:val="Normal"/>
    <w:next w:val="Normal"/>
    <w:qFormat/>
    <w:pPr>
      <w:ind w:left="420" w:firstLine="210"/>
    </w:pPr>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left"/>
    </w:pPr>
    <w:rPr>
      <w:rFonts w:ascii="宋体;SimSun" w:hAnsi="宋体;SimSun" w:cs="宋体;SimSun"/>
      <w:b/>
      <w:bCs/>
      <w:kern w:val="0"/>
      <w:sz w:val="24"/>
      <w:szCs w:val="24"/>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方正黑体_GBK" w:hAnsi="方正黑体_GBK" w:eastAsia="方正黑体_GBK"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4"/>
      <w:szCs w:val="24"/>
    </w:rPr>
  </w:style>
  <w:style w:type="paragraph" w:styleId="Xl72">
    <w:name w:val="xl7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31:00Z</dcterms:created>
  <dc:creator>沈飞翔</dc:creator>
  <dc:description/>
  <cp:keywords/>
  <dc:language>en-US</dc:language>
  <cp:lastModifiedBy>沈飞翔</cp:lastModifiedBy>
  <cp:lastPrinted>2025-05-28T13:18:00Z</cp:lastPrinted>
  <dcterms:modified xsi:type="dcterms:W3CDTF">2025-05-29T0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