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autoSpaceDE w:val="false"/>
        <w:spacing w:lineRule="exact" w:line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度“一区一中心”联动专项</w:t>
      </w:r>
      <w:r>
        <w:rPr>
          <w:rFonts w:eastAsia="方正小标宋_GBK"/>
          <w:sz w:val="44"/>
          <w:szCs w:val="44"/>
        </w:rPr>
        <w:t>推荐汇总表</w:t>
      </w:r>
    </w:p>
    <w:p>
      <w:pPr>
        <w:pStyle w:val="Normal"/>
        <w:autoSpaceDE w:val="false"/>
        <w:snapToGrid w:val="false"/>
        <w:spacing w:lineRule="exact" w:line="2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项目主管部门（盖章）：</w:t>
      </w: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方正仿宋_GBK"/>
        </w:rPr>
        <w:t xml:space="preserve">（项目主管部门）联系人：                                     </w:t>
      </w:r>
      <w:r>
        <w:rPr/>
        <w:t>联系电话：</w:t>
      </w:r>
    </w:p>
    <w:tbl>
      <w:tblPr>
        <w:tblW w:w="12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1845"/>
        <w:gridCol w:w="1800"/>
        <w:gridCol w:w="1740"/>
        <w:gridCol w:w="1452"/>
        <w:gridCol w:w="2253"/>
      </w:tblGrid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材料是否完整、规范，签字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、日期、附件等内容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是否齐全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项目主管部门为</w:t>
      </w:r>
      <w:r>
        <w:rPr/>
        <w:t>玄武、浦口、溧水区科技局。纸质盖章件（一份）报送至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rPr/>
      </w:pPr>
      <w:r>
        <w:rPr/>
        <w:t>市政务服务中心科技局窗口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8420</wp:posOffset>
              </wp:positionH>
              <wp:positionV relativeFrom="paragraph">
                <wp:posOffset>-190500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-15pt;mso-position-vertical-relative:text;margin-left:2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1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2:00Z</dcterms:created>
  <dc:creator>11412</dc:creator>
  <dc:description/>
  <dc:language>en-US</dc:language>
  <cp:lastModifiedBy>lenovo</cp:lastModifiedBy>
  <cp:lastPrinted>2025-05-21T15:08:00Z</cp:lastPrinted>
  <dcterms:modified xsi:type="dcterms:W3CDTF">2025-05-30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75E9F3464DE49D870F8A0711D97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E3YzAwNzMxN2RjYWNiZTUzNTRmNGNjNThkMTM1YmIiLCJ1c2VySWQiOiI0Mzk4ODIxMzgifQ==</vt:lpwstr>
  </property>
  <property fmtid="{D5CDD505-2E9C-101B-9397-08002B2CF9AE}" pid="5" name="commondata">
    <vt:lpwstr>commondata</vt:lpwstr>
  </property>
</Properties>
</file>