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mallCaps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黑体;SimHei" w:cs="Times New Roman"/>
          <w:bCs/>
          <w:smallCap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mallCaps/>
          <w:sz w:val="32"/>
          <w:szCs w:val="32"/>
        </w:rPr>
        <w:t>202</w:t>
      </w:r>
      <w:r>
        <w:rPr>
          <w:rFonts w:eastAsia="黑体;SimHei" w:cs="Times New Roman" w:ascii="Times New Roman" w:hAnsi="Times New Roman"/>
          <w:bCs/>
          <w:smallCaps/>
          <w:sz w:val="32"/>
          <w:szCs w:val="32"/>
        </w:rPr>
        <w:t>5</w:t>
      </w:r>
      <w:r>
        <w:rPr>
          <w:rFonts w:ascii="Times New Roman" w:hAnsi="Times New Roman" w:cs="Times New Roman" w:eastAsia="黑体;SimHei"/>
          <w:bCs/>
          <w:smallCaps/>
          <w:sz w:val="32"/>
          <w:szCs w:val="32"/>
        </w:rPr>
        <w:t>年度第一批江苏省地方计量技术规范报批文本目录</w:t>
      </w:r>
    </w:p>
    <w:tbl>
      <w:tblPr>
        <w:tblW w:w="12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21"/>
        <w:gridCol w:w="3780"/>
        <w:gridCol w:w="3516"/>
      </w:tblGrid>
      <w:tr>
        <w:trPr>
          <w:tblHeader w:val="true"/>
          <w:trHeight w:val="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b/>
                <w:b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/>
                <w:sz w:val="24"/>
                <w:szCs w:val="24"/>
              </w:rPr>
              <w:t>序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地方计量技术规范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主要起草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  <w:szCs w:val="24"/>
              </w:rPr>
              <w:t>参加起草单位</w:t>
            </w:r>
          </w:p>
        </w:tc>
      </w:tr>
      <w:tr>
        <w:trPr>
          <w:trHeight w:val="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光纤可视故障检测仪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校准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京市计量监督检测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苏州市计量测试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无锡市检验检测认证研究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京中科神光科技有限公司</w:t>
            </w:r>
          </w:p>
        </w:tc>
      </w:tr>
      <w:tr>
        <w:trPr>
          <w:trHeight w:val="3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料仓秤校准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江苏省计量科学研究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常州检验检测标准认证研究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特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托利多（常州）精密仪器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无锡市检验检测认证研究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南通市计量检定测试所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宿迁市计量测试所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扬子江药业集团江苏紫龙药业有限公司</w:t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动脉硬化检测仪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校准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江苏省计量科学研究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徐州市检验检测中心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苏州市计量测试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京市第一医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苏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州大学附属第一医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江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苏省人民医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徐州市第一人民医院</w:t>
            </w:r>
          </w:p>
        </w:tc>
      </w:tr>
      <w:tr>
        <w:trPr>
          <w:trHeight w:val="5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离心式血液成分分离机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校准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江苏省计量科学研究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南通市计量检定测试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省医疗器械检验所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泰康仙林鼓楼医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淮安市计量测试中心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徐州市第一人民医院</w:t>
            </w:r>
          </w:p>
        </w:tc>
      </w:tr>
      <w:tr>
        <w:trPr>
          <w:trHeight w:val="3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生儿黄疸蓝光治疗箱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校准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泰州市计量测试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苏州市计量测试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江苏省计量科学研究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南京信息职业技术学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江苏中科计量检测研究有限公司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泰州市人民医院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用（硬性）内窥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校准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南京信息职业技术学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南京市计量监督检测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江苏省人民医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江苏省医疗器械检验所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盐城市计量测试所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南京明瑞检测技术有限公司</w:t>
            </w:r>
          </w:p>
        </w:tc>
      </w:tr>
      <w:tr>
        <w:trPr>
          <w:trHeight w:val="5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车桥定位测量仪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校准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南京市计量监督检测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江苏省计量科学研究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实耐宝商贸（上海）有限公司北京分公司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北京拓璞来屋科贸有限公司</w:t>
            </w:r>
          </w:p>
        </w:tc>
      </w:tr>
      <w:tr>
        <w:trPr>
          <w:trHeight w:val="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闪测影像测量仪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校准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南京市计量监督检测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江苏省计量科学研究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苏州市计量测试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苏州天准科技股份有限公司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昆山艾尔发计量科技有限公司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Style w:val="Style13"/>
                <w:kern w:val="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宜兴市计量检定测试所</w:t>
            </w:r>
          </w:p>
        </w:tc>
      </w:tr>
      <w:tr>
        <w:trPr>
          <w:trHeight w:val="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力仪表校准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盐城市计量测试所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南京市计量监督检测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南京长盛仪器有限公司</w:t>
            </w:r>
          </w:p>
        </w:tc>
      </w:tr>
      <w:tr>
        <w:trPr>
          <w:trHeight w:val="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交流变频电源校准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江苏省计量科学研究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无锡市检验检测认证研究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南京市计量监督检测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国网江苏电力有限公司淮安供电分公司</w:t>
            </w:r>
          </w:p>
        </w:tc>
      </w:tr>
      <w:tr>
        <w:trPr>
          <w:trHeight w:val="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字式直流电参数测量仪校准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苏州市计量测试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／</w:t>
            </w:r>
          </w:p>
        </w:tc>
      </w:tr>
      <w:tr>
        <w:trPr>
          <w:trHeight w:val="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明渠堰槽流量计在线校准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江苏省计量科学研究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苏州市计量测试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南通市计量检定测试所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江苏杰创流量仪表有限公司</w:t>
            </w:r>
          </w:p>
        </w:tc>
      </w:tr>
      <w:tr>
        <w:trPr>
          <w:trHeight w:val="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燃气流量计体积修正仪热工参数校准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苏州市计量测试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江苏省计量科学研究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南通市计量检定测试所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北京莱森泰克科技有限公司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江苏省质量技术监督气体流量计量检测中心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江苏杰创流量仪表有限公司</w:t>
            </w:r>
          </w:p>
        </w:tc>
      </w:tr>
      <w:tr>
        <w:trPr>
          <w:trHeight w:val="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载板测定仪校准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苏交科集团股份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／</w:t>
            </w:r>
          </w:p>
        </w:tc>
      </w:tr>
      <w:tr>
        <w:trPr>
          <w:trHeight w:val="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丝网张力计校准装置校准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昆山市计量测试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昆山市创新科技检测仪器有限公司</w:t>
            </w:r>
          </w:p>
        </w:tc>
      </w:tr>
      <w:tr>
        <w:trPr>
          <w:trHeight w:val="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液压扭矩扳子校准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无锡市检验检测认证研究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江苏省计量科学研究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／</w:t>
            </w:r>
          </w:p>
        </w:tc>
      </w:tr>
    </w:tbl>
    <w:p>
      <w:pPr>
        <w:pStyle w:val="Normal"/>
        <w:shd w:fill="FFFFFF" w:val="clear"/>
        <w:autoSpaceDE w:val="true"/>
        <w:spacing w:lineRule="exact" w:line="160"/>
        <w:ind w:right="1202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042275</wp:posOffset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63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90" w:leader="none"/>
        <w:tab w:val="center" w:pos="4153" w:leader="none"/>
        <w:tab w:val="right" w:pos="8306" w:leader="none"/>
        <w:tab w:val="right" w:pos="12875" w:leader="none"/>
      </w:tabs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  <w:tab/>
      <w:tab/>
      <w:tab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424"/>
      <w:ind w:left="1119" w:hanging="0"/>
      <w:outlineLvl w:val="1"/>
    </w:pPr>
    <w:rPr>
      <w:rFonts w:ascii="Microsoft JhengHei" w:hAnsi="Microsoft JhengHei" w:eastAsia="Microsoft JhengHei" w:cs="Microsoft JhengHei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Microsoft JhengHei" w:hAnsi="Microsoft JhengHei" w:eastAsia="Microsoft JhengHei" w:cs="Microsoft JhengHei"/>
      <w:b/>
      <w:bCs/>
      <w:kern w:val="0"/>
      <w:sz w:val="28"/>
      <w:szCs w:val="28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8"/>
      <w:szCs w:val="2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3">
    <w:name w:val="四号宋体"/>
    <w:qFormat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Times New Roman" w:cs="Times New Roma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1:00Z</dcterms:created>
  <dc:creator>黄朝晖</dc:creator>
  <dc:description/>
  <dc:language>en-US</dc:language>
  <cp:lastModifiedBy>李根</cp:lastModifiedBy>
  <cp:lastPrinted>2025-06-04T07:31:00Z</cp:lastPrinted>
  <dcterms:modified xsi:type="dcterms:W3CDTF">2025-06-09T07:11:00Z</dcterms:modified>
  <cp:revision>2</cp:revision>
  <dc:subject/>
  <dc:title>关于“沪苏浙皖”计量技术规范报批文本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29D8CEC6A348525083C681F67CC5C_42</vt:lpwstr>
  </property>
  <property fmtid="{D5CDD505-2E9C-101B-9397-08002B2CF9AE}" pid="3" name="KSOProductBuildVer">
    <vt:lpwstr>2052-11.8.2.9958</vt:lpwstr>
  </property>
</Properties>
</file>