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pacing w:lineRule="exact" w:line="59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场监管行业标准管理范围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市场监管综合执法行政业务相关管理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市场主体统一登记注册和营业执照核发、市场监管领域（不含药品、医疗器械、化妆品监管领域）涉企经营许可电子证件管理等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市场监管领域市场主体信用风险分类管理、市场主体信用修复、市场主体经营异常名录和严重违法失信名单等信用管理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价格收费违法违规、不正当竞争、垄断经营及违法直销、传销管理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网络市场经营主体及行为的监管，以及合同管理等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消费环境建设及消费维权管理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七）广告监管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八）市场监管领域产品伤害监测、质量统计监测、质量督察考核、质量基础设施协同服务和产品防伪质量管理等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九）产品质量监督抽查、工业产品生产许可管理、产品质量安全风险监控、分类监管、产品质量安全追溯、棉花等纤维质量监督等相关产品质量安全监管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十）市场监管领域食品相关监管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十一）特种设备的生产、经营、使用、检验、检测相关标准，特种设备进出口、高耗能特种设备节能、锅炉环境保护监督检查（不含房屋建筑工地和市政工程工地起重机械、场（厂）内专用机动车辆的安装、使用）等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十二）市场监管领域（不含药品、医疗器械、化妆品监管领域）信息和数据采集、表示、处理、传输、共享与交换、安全、描述、管理、组织、存储、检索及其技术，包括信息资源利用、云服务、数据治理、大数据应用等市场监管信息化相关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于大东</cp:lastModifiedBy>
  <dcterms:modified xsi:type="dcterms:W3CDTF">2025-06-16T04:31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D0BF97C2146B5A31D4FABF4004EA6_13</vt:lpwstr>
  </property>
  <property fmtid="{D5CDD505-2E9C-101B-9397-08002B2CF9AE}" pid="3" name="KSOProductBuildVer">
    <vt:lpwstr>2052-12.8.2.15091</vt:lpwstr>
  </property>
</Properties>
</file>