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157"/>
        <w:ind w:right="1165" w:hanging="0"/>
        <w:jc w:val="left"/>
        <w:textAlignment w:val="auto"/>
        <w:rPr>
          <w:rFonts w:ascii="方正黑体_GBK" w:hAnsi="方正黑体_GBK" w:eastAsia="方正黑体_GBK" w:cs="方正黑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Style12"/>
        <w:keepNext w:val="false"/>
        <w:keepLines w:val="false"/>
        <w:widowControl/>
        <w:pBdr/>
        <w:spacing w:before="0" w:after="0"/>
        <w:ind w:right="0" w:hanging="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pacing w:val="0"/>
          <w:w w:val="95"/>
          <w:sz w:val="32"/>
          <w:szCs w:val="32"/>
          <w:shd w:fill="FFFFFF" w:val="clear"/>
          <w:lang w:val="en-US" w:eastAsia="zh-CN" w:bidi="ar-SA"/>
        </w:rPr>
        <w:t>江苏省第六次非主要农作物品种认定评审会拟通过品种目录</w:t>
      </w:r>
    </w:p>
    <w:tbl>
      <w:tblPr>
        <w:tblW w:w="9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704"/>
        <w:gridCol w:w="1166"/>
        <w:gridCol w:w="3395"/>
        <w:gridCol w:w="3230"/>
      </w:tblGrid>
      <w:tr>
        <w:trPr>
          <w:tblHeader w:val="true"/>
          <w:trHeight w:val="5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种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请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育种者</w:t>
            </w:r>
          </w:p>
        </w:tc>
      </w:tr>
      <w:tr>
        <w:trPr>
          <w:trHeight w:val="12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倡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市昌玉红香芋专业合作社、江苏省农业科学院、常州市金坛区农业园区管理服务中心、常州市金坛区直溪镇农业发展办公室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州市昌玉红香芋专业合作社、江苏省农业科学院、常州市金坛区农业园区管理服务中心、常州市金坛区直溪镇农业发展办公室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荞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苏荞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省农业科学院泰州农科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省农业科学院泰州农科所、贵州师范大学、泰兴市农业科学研究所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荞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苏荞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泰兴市农业科学研究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泰兴市农业科学研究所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荞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苏荞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泰兴市农业科学研究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泰兴市农业科学研究所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荞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泰兴市农业科学研究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泰兴市农业科学研究所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豇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沿海地区农业科学研究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沿海地区农业科学研究所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紫豇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-SA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沿海地区农业科学研究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沿海地区农业科学研究所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翠绿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-SA"/>
              </w:rPr>
              <w:t>1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绿领种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绿领种业有限公司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好旺角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-SA"/>
              </w:rPr>
              <w:t>C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绿领种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绿领种业有限公司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帮达夏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帮达种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帮达种业有限公司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玉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帮达种业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州帮达种业有限公司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豇豆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盛宁农业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盛宁农业科技有限公司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山美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理想农业科技有限公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理想农业科技有限公司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豇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-SA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_GBK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云港市农业科学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云港市农业科学院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豇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云港市农业科学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云港市农业科学院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羊肚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淮羊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_GBK"/>
                <w:lang w:val="en-US" w:eastAsia="zh-CN" w:bidi="ar-SA"/>
              </w:rPr>
              <w:t>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徐淮地区淮阴农业科学研究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徐淮地区淮阴农业科学研究所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Times New Roman" w:hAnsi="Times New Roman" w:cs="Times New Roman"/>
          <w:color w:val="333333"/>
          <w:spacing w:val="0"/>
          <w:shd w:fill="FFFFFF" w:val="clear"/>
          <w:lang w:val="en-US" w:eastAsia="zh-CN" w:bidi="ar-SA"/>
        </w:rPr>
      </w:pPr>
      <w:r>
        <w:rPr>
          <w:rFonts w:cs="Times New Roman" w:ascii="Times New Roman" w:hAnsi="Times New Roman"/>
          <w:color w:val="333333"/>
          <w:spacing w:val="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53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3:00Z</dcterms:created>
  <dc:creator>zym</dc:creator>
  <dc:description/>
  <dc:language>en-US</dc:language>
  <cp:lastModifiedBy>pc-1501</cp:lastModifiedBy>
  <cp:lastPrinted>2025-06-16T09:59:00Z</cp:lastPrinted>
  <dcterms:modified xsi:type="dcterms:W3CDTF">2025-06-19T09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