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 诺 书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江苏省财政厅： 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同意我单位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>同志参加长三角新质生产力方向高端会计人才培养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选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后续</w:t>
      </w:r>
      <w:r>
        <w:rPr>
          <w:rFonts w:ascii="方正仿宋_GBK" w:hAnsi="方正仿宋_GBK" w:cs="方正仿宋_GBK" w:eastAsia="方正仿宋_GBK"/>
          <w:sz w:val="32"/>
          <w:szCs w:val="32"/>
        </w:rPr>
        <w:t>培养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果该同志通过选拔成为学员，我单位将保障该学员应有的权利，确保其有充足的时间参加集中培训和社会实践，并督促该学员履行应尽的义务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left="5433" w:hanging="2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负责人签字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                        （单位公章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 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6:46Z</dcterms:created>
  <dc:creator>Htsc</dc:creator>
  <dc:description/>
  <dc:language>en-US</dc:language>
  <cp:lastModifiedBy>LLX</cp:lastModifiedBy>
  <dcterms:modified xsi:type="dcterms:W3CDTF">2025-06-24T08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D7AB429244EB9E2348BDEB198D3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Q4ZDI0YWJlOGIzOTViOTgwNWQ3NWEwNTM4ODViZGUiLCJ1c2VySWQiOiIyMjg1NzcxNTAifQ==</vt:lpwstr>
  </property>
</Properties>
</file>