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全国美术馆青年策展人扶持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项目名单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/>
        </w:rPr>
        <w:t>（排名不分先后）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268"/>
        <w:gridCol w:w="993"/>
        <w:gridCol w:w="5393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申报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策展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展览名称</w:t>
            </w:r>
          </w:p>
        </w:tc>
      </w:tr>
      <w:tr>
        <w:trPr>
          <w:trHeight w:val="713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一、入选项目（共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个）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鉴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藏人物画笔线研究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画院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桐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言可贵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木位里夫妇与周思聪变法之路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弦弛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 w:bidi="ar"/>
              </w:rPr>
              <w:t>故园归此生</w:t>
            </w:r>
            <w:r>
              <w:rPr>
                <w:rStyle w:val="Font21"/>
                <w:rFonts w:ascii="仿宋_GB2312" w:hAnsi="仿宋_GB2312" w:cs="仿宋_GB2312" w:eastAsia="黑体"/>
                <w:b w:val="false"/>
                <w:bCs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21"/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 w:bidi="ar"/>
              </w:rPr>
              <w:t>张书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旂</w:t>
            </w:r>
            <w:r>
              <w:rPr>
                <w:rStyle w:val="Font21"/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 w:bidi="ar"/>
              </w:rPr>
              <w:t>的丹青使命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  坚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 w:bidi="ar"/>
              </w:rPr>
              <w:t>时间的刻度</w:t>
            </w:r>
            <w:r>
              <w:rPr>
                <w:rStyle w:val="Font21"/>
                <w:rFonts w:ascii="仿宋_GB2312" w:hAnsi="仿宋_GB2312" w:cs="仿宋_GB2312" w:eastAsia="黑体"/>
                <w:b w:val="false"/>
                <w:bCs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21"/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 w:bidi="ar"/>
              </w:rPr>
              <w:t>《最后一根钢梁》及武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 w:bidi="ar"/>
              </w:rPr>
              <w:t>长江大桥主题作品研究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学院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可成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中国人民抗日战争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反法西斯战争胜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烽火艺路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艺专西迁作品文献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 w:bidi="ar"/>
              </w:rPr>
              <w:t>上海大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 w:bidi="ar"/>
              </w:rPr>
              <w:t>上海美术学院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一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斓的调色板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祥纪念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艺术学院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轩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润新语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漆艺术数智美育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芳雪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与田园疏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采白与西溪汪氏家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传承研究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 w:bidi="ar"/>
              </w:rPr>
              <w:t>深圳市当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 w:bidi="ar"/>
              </w:rPr>
              <w:t>艺术与城市规划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言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有九野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解锁与维度重塑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央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黑体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变迁中的人物画卷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美术馆馆藏研究</w:t>
            </w:r>
          </w:p>
        </w:tc>
      </w:tr>
      <w:tr>
        <w:trPr>
          <w:trHeight w:val="992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二、提名项目（共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个）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海狂沙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李骆公艺术研究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磊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黑体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物有声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教育普及主题绘画研究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杨浦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彩敦煌当代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晨艳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临出世界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国画院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黑体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相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金陵画派”海外写生作品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公共文化中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作人艺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鎏霞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冠金奖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作人比利时岁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与文献系列展（第一期）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晶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远旅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山水图像的现代演绎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臻浩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觉闽先声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谦吉作品与艺术文献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圣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强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马尾船政的前世今生影像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娣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塑摩登：景德镇的陶瓷雕塑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—1999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伟枝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脉搏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年画运动与地方美术创作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术学院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铮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染荆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青焕章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术教育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赓续与数字探索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艺术博物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美术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开生面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固令的艺术之旅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先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的脉搏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南大道串起的城市史诗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  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越至沉静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风景中的陈树人与方君璧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香凝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东华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刻记忆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—1945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艺术家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实践与媒介传播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诗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溯流而上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彩画的早期发展与影响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江门籍水彩画家为例研究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莞城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子华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笔为刀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抗战漫画木刻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阳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痕鉴世”美术文献展</w:t>
            </w:r>
            <w:r>
              <w:rPr>
                <w:rFonts w:ascii="仿宋_GB2312" w:hAnsi="仿宋_GB2312" w:cs="仿宋_GB2312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实主义美术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石刻的千年对话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媛媛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的回响：“贵州美术现象”研究展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美术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昌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和美美——云南美术馆馆藏和亮光摄影作品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right="1242" w:firstLine="19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right="1242" w:firstLine="19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right="1242" w:hanging="0"/>
        <w:textAlignment w:val="auto"/>
        <w:rPr>
          <w:rFonts w:ascii="仿宋_GB2312" w:hAnsi="仿宋_GB2312" w:cs="仿宋_GB2312"/>
          <w:sz w:val="28"/>
          <w:szCs w:val="28"/>
          <w:lang w:val="en" w:eastAsia="zh-CN"/>
        </w:rPr>
      </w:pPr>
      <w:r>
        <w:rPr>
          <w:rFonts w:cs="仿宋_GB2312" w:ascii="仿宋_GB2312" w:hAnsi="仿宋_GB2312"/>
          <w:sz w:val="28"/>
          <w:szCs w:val="28"/>
          <w:lang w:val="e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spacing w:lineRule="exact" w:line="320"/>
      <w:ind w:firstLine="630"/>
    </w:pPr>
    <w:rPr>
      <w:rFonts w:ascii="楷体_GB2312;楷体" w:hAnsi="楷体_GB2312;楷体" w:eastAsia="楷体_GB2312;楷体" w:cs="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napToGrid w:val="false"/>
      <w:spacing w:lineRule="exact" w:line="480" w:before="0" w:after="0"/>
      <w:ind w:left="0" w:firstLine="420"/>
    </w:pPr>
    <w:rPr>
      <w:rFonts w:ascii="Calibri" w:hAnsi="Calibri" w:eastAsia="方正仿宋_GBK;Arial Unicode MS" w:cs="Calibri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 w:val="3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1">
    <w:name w:val="_Style 2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1Char">
    <w:name w:val=" Char Char Char1 Char"/>
    <w:basedOn w:val="Normal"/>
    <w:qFormat/>
    <w:pPr/>
    <w:rPr>
      <w:rFonts w:eastAsia="宋体"/>
      <w:sz w:val="21"/>
      <w:szCs w:val="24"/>
    </w:rPr>
  </w:style>
  <w:style w:type="paragraph" w:styleId="Char1">
    <w:name w:val=" Char"/>
    <w:basedOn w:val="Normal"/>
    <w:qFormat/>
    <w:pPr/>
    <w:rPr>
      <w:rFonts w:ascii="仿宋_GB2312" w:hAnsi="仿宋_GB2312" w:eastAsia="宋体"/>
      <w:b/>
      <w:sz w:val="30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4:00Z</dcterms:created>
  <dc:creator>wys</dc:creator>
  <dc:description/>
  <dc:language>en-US</dc:language>
  <cp:lastModifiedBy>XXZX</cp:lastModifiedBy>
  <cp:lastPrinted>2025-07-03T22:12:00Z</cp:lastPrinted>
  <dcterms:modified xsi:type="dcterms:W3CDTF">2025-07-04T10:45:02Z</dcterms:modified>
  <cp:revision>37</cp:revision>
  <dc:subject/>
  <dc:title>文人函〔2015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D7E25D5341268E79ECBDE41D7F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