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度十大类纺织创新精品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推荐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汇总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表</w:t>
      </w:r>
    </w:p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报送单位：                 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39"/>
        <w:gridCol w:w="2668"/>
        <w:gridCol w:w="1997"/>
        <w:gridCol w:w="1355"/>
        <w:gridCol w:w="330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申报企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申报产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申报品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忘了的小a</cp:lastModifiedBy>
  <dcterms:modified xsi:type="dcterms:W3CDTF">2025-07-10T07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C69A8D25F4070B9C76C6868851D8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0ZDhhMDA3ZjgxZDMwNzVhNjQ5ZjZlMDQ4NjZkYzYiLCJ1c2VySWQiOiIyNzI5ODUyNDIifQ==</vt:lpwstr>
  </property>
</Properties>
</file>