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修改的行政规范性文件意见表</w:t>
      </w:r>
    </w:p>
    <w:p>
      <w:pPr>
        <w:pStyle w:val="TextBody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tbl>
      <w:tblPr>
        <w:tblW w:w="1444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40"/>
        <w:gridCol w:w="4387"/>
        <w:gridCol w:w="3138"/>
        <w:gridCol w:w="2032"/>
        <w:gridCol w:w="523"/>
      </w:tblGrid>
      <w:tr>
        <w:trPr>
          <w:trHeight w:val="5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原条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拟修改后的条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修改理由和依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市工业和信息化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关于印发《南京市工业和信息化领域行政处罚自由裁量基准》等清单的通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《南京市工业和信息化领域行政处罚自由裁量基准》序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删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执法依据《江苏省散装水泥促进条例》已废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市工业和信息化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关于印发《南京市工业和信息化领域行政处罚自由裁量基准》等清单的通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《南京市工业和信息化领域涉企轻微违法行为不予行政处罚清单》序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项实施主体、责任部门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节能监察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各区节能监察主管部门，江北新区、各国家级开发区节能监察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修改为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工业和信息化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各区节能监察主管部门，江北新区、各国家级开发区节能监察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节能监察中心已撤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市工业和信息化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关于印发《南京市工业和信息化领域行政处罚自由裁量基准》等清单的通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《南京市工业和信息化领域涉企轻微违法行为不予行政处罚清单》序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删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执法依据《江苏省散装水泥促进条例》已废止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市工业和信息化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关于印发《南京市工业和信息化领域行政处罚自由裁量基准》等清单的通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《南京市工业和信息化领域涉企一般违法行为从轻行政处罚清单》序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项实施主体、责任部门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节能监察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各区节能监察主管部门，江北新区、各国家级开发区节能监察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修改为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工业和信息化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各区节能监察主管部门，江北新区、各国家级开发区节能监察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节能监察中心已撤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snapToGrid w:val="true"/>
      <w:spacing w:lineRule="auto" w:line="240"/>
      <w:ind w:left="2500" w:hanging="0"/>
      <w:textAlignment w:val="auto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46:00Z</dcterms:created>
  <dc:creator>Administrator</dc:creator>
  <dc:description/>
  <dc:language>en-US</dc:language>
  <cp:lastModifiedBy>胡丽蓉</cp:lastModifiedBy>
  <cp:lastPrinted>2025-07-10T17:09:00Z</cp:lastPrinted>
  <dcterms:modified xsi:type="dcterms:W3CDTF">2025-07-11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A096BDF44ECCA48CEB0FE8DB60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5YWM4NjYzM2UxNmJiNjk1Yzg5NGEwZDZhYzE4MGEiLCJ1c2VySWQiOiI5MzM2NTYzNjgifQ==</vt:lpwstr>
  </property>
  <property fmtid="{D5CDD505-2E9C-101B-9397-08002B2CF9AE}" pid="5" name="commondata">
    <vt:lpwstr>commondata</vt:lpwstr>
  </property>
</Properties>
</file>