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北威正恒集成房屋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栾城区装备制造产业园区装备路以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栾城区机械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中益鑫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元氏县河北元氏经济开发区诚信产业园益鑫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市元氏县河北元氏经济开发区诚信产业园益鑫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丹阳市国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丹阳市丹北镇新桥村一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苏省镇江市丹阳市丹北镇新桥上游路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途酷专用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宿州市埇桥区曹村镇宿徐现代产业园中山南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宿州市埇桥区曹村镇宿徐现代产业园中山南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济南考格尔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天桥区大魏庄东路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天桥区大魏庄东路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济宁祥农应急装备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嘉祥县黄垓镇工业园区生产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嘉祥县黄垓镇工业园区生产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银航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裕民社区红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高新区裕民社区红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武汉极案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武汉市武汉经济技术开发区全力二路经开智造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4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创新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1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武汉市经济技术开发区全力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襄消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襄阳高新技术开发区刘集街道深圳工业园深圳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襄阳市高新技术开发区刘集街道深圳工业园深圳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吉野房车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随县经济开发区迎宾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随县经济开发区迎宾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疆宝龙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疆伊犁哈萨克自治州察布查尔锡伯自治县双创产业园纬七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疆维吾尔自治区伊犁哈萨克自治州察布查尔县双创产业园纬七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院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4#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海路通汽车制造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海口市国家高新技术产业开发区金鹿工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二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海口市国家高新技术产业开发区金鹿工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张雪机车工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渝北区双凤桥街道空港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渝北区双凤桥街道空港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南方摩托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台州湾新区三甲街道滨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自主申报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台州湾新区三甲街道滨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立可赛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大足区双路街道机电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大足区双路街道机电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飞博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三里店乡产业集聚区祥和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三里店乡产业集聚区祥和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易行时代动力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资阳市雁江区清泉组团片区标准化厂房一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-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资阳市雁江区幸福大道北段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丽水爱玛车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丽水市青田县腊口镇同心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丽水市青田县腊口镇同心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菱猫益程（天津）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天津北辰经济技术开发区屈店分园益程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天津北辰经济技术开发区屈店分园益程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小刀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荣昌区直升镇创新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荣昌区直升镇创新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先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小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长安跨越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燃料电池货车产品品种（生产地址：重庆市高新区九龙工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区聚业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华晨雷诺金杯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沈阳市大东区东望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绵阳市高新区朝阳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九龙坡区含谷镇鑫源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沈阳市大东区东望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商用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微型客车及在同一平台上衍生的微型货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、插电式混合动力覆盖件与加强梁共同承载客车、插电式混合动力货车产品品种（生产地址：江苏省南京市浦口区百合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铃耀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奇瑞捷豹路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戚士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埃安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冯兴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閤先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北铃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密云区经济开发区科技路甲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密云区经济开发区科技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密云区经济开发区科技路甲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市密云区经济开发区科技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魏桥智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骅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航天清华装备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治市清华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长治市潞州区延安南路街道潞阳门南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潘裕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民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红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严本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瑞中改装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小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9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中卫诚信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潍坊高新区清池街道杨家庄子社区银通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先进制造业加速器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#-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潍坊市坊子区凤凰街道凤鸣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6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山东测绘地理信息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潍坊高新区清池街道杨家庄子社区银通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66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先进制造业加速器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#-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潍坊市坊子区凤凰街道凤鸣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6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山东测绘地理信息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艳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国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希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9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明威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泰安市宁阳县华丰镇学府路便民服务中心南邻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济宁市梁山县经济开发区姜解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宁阳县磁窑镇经济开发区山东山野特房车制造有限公司南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济宁市梁山县经济开发区姜解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月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齐秀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民权县新力制冷设备销售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民权县新力制冷设备销售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冰宏专用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郑志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涂小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2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许继三铃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随州市随县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省随县厉山镇交通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9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南文辉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董文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钟发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来纳特种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省开平市翠山湖新区翠山湖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省江门市开平市翠山湖新区环翠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成都华锐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双流县东升镇广都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 xml:space="preserve">)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自由贸易试验区成都市双流区西南航空港经济开发区空港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0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成都市双流县东升镇广都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成都市双流区西南航空港经济开发区空港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0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根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益阳金城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南省益阳市五一东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南省益阳市资阳区长春工业园马良社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南省益阳市五一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6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南省益阳市资阳区长春工业园马良社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曹治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拥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电动摩托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淮海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玉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玉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金彭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公安县青吉工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观绿路以西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民生路以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公安县杨家厂镇青吉工业园观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虬龙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渡口区茄子溪街道石棉村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5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渡口区鑫康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渡口区茄子溪街道石棉村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5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-2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大渡口区鑫康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8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光宇摩托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市巴南区明晨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胡光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何素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2:00Z</dcterms:created>
  <dc:creator>Administrator</dc:creator>
  <dc:description/>
  <dc:language>en-US</dc:language>
  <cp:lastModifiedBy>kylin</cp:lastModifiedBy>
  <cp:lastPrinted>2025-07-12T06:29:00Z</cp:lastPrinted>
  <dcterms:modified xsi:type="dcterms:W3CDTF">2025-07-16T18:40:03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1C45D723418FB8C4DD75994DA06D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Y5ZGFjZThjYjY5NDNmZjFlYWM5YjdjNGVjMGY5MTA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