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"/>
        <w:gridCol w:w="1564"/>
        <w:gridCol w:w="1559"/>
        <w:gridCol w:w="1559"/>
        <w:gridCol w:w="1074"/>
        <w:gridCol w:w="1303"/>
        <w:gridCol w:w="851"/>
        <w:gridCol w:w="850"/>
        <w:gridCol w:w="1134"/>
        <w:gridCol w:w="2127"/>
        <w:gridCol w:w="1455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小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52PC1CNGH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3612"/>
        <w:gridCol w:w="1078"/>
        <w:gridCol w:w="2268"/>
        <w:gridCol w:w="2694"/>
        <w:gridCol w:w="2744"/>
        <w:gridCol w:w="979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24XXYKCNGH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3274"/>
        <w:gridCol w:w="1134"/>
        <w:gridCol w:w="3260"/>
        <w:gridCol w:w="2410"/>
        <w:gridCol w:w="2318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77M25T4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15T1NE6A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62M2L5A9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66M25L7T4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CLP66M25L7T1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SLP66M25L6T4E6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散装饲料运输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3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3E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AM-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V384MF1C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V384MF1C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V384MF1LW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6"/>
        <w:gridCol w:w="1174"/>
        <w:gridCol w:w="1948"/>
        <w:gridCol w:w="1657"/>
        <w:gridCol w:w="1269"/>
        <w:gridCol w:w="1159"/>
        <w:gridCol w:w="992"/>
        <w:gridCol w:w="992"/>
        <w:gridCol w:w="1252"/>
        <w:gridCol w:w="1300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5RE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,eπ007+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4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7RE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+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0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/18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80M5F3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/187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猛士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2032RMV6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3033/30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M7150MA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LECTRA L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/214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锐胜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30MB21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30MB22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AW6530MB23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锐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±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R25C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2030BR24CP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1TXUN1C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1TXUN1CH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±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1DCHEV1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 EM-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1DC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 EM-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精灵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smart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6471DC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精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#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71DSHEV1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豪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71DS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豪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2DCHEV1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508PA6S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ORD BRONCO BASECAM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722(1/3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放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程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00BG6HEV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00BG6HEV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程豹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3WT6HEV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0ST6HEV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0ST6HEV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5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传祺汽车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530CHEVMDC6B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/246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±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/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EUPHEVA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/17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HDUPHEVA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G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/264/2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20AAAA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/26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F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520AAAB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8/26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B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D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0AAAE6H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20REEVE0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20REEVE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0CHEVT1G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8L C-D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5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4CHEVT1L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自由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REEVM32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6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尚界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489YFSH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尚界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6531LFSH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9"/>
        <w:gridCol w:w="980"/>
        <w:gridCol w:w="1949"/>
        <w:gridCol w:w="2143"/>
        <w:gridCol w:w="1466"/>
        <w:gridCol w:w="1657"/>
        <w:gridCol w:w="1563"/>
        <w:gridCol w:w="1560"/>
        <w:gridCol w:w="784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31CT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BEVA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6BEVA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1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66L6BT1BEV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62L4BEVA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1XYKP62L5T3BEV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26XJXVLBEVB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修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26XJXVLBEVB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修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CCY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CCY1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1S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CCY2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S1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405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BEV1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8XXYEV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0/4200/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94EVJA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XYEV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/16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5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18/50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0ZXXEV-H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8CCY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B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YZEV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40/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/18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.9/352/4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2/50.23/6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XXYEV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4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94EVJA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20TXSEV-H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CCYEV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0/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CCYEV5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0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94XXYEV5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/43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XYEVAGF-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/24500/25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4180SX10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0/9850/10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8XXYAAA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7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LCX9RD03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5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600EVD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4700/4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MFEVWZ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/7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0/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MFEVWZ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/7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0/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89EV02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铰接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.6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29EV06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.4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5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.4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59EV02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XLC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100/14400/14800/15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XY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6BEVWC3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0900/1120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2±88.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181BEVWA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000/10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XXY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/15300/15700/16000/16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LC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6CCYBEVE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122BEVE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0/4850/5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709GH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850/6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119GHBEV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2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W78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200/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78BEV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78BEV-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W63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W78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200/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4W63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W63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7XXYD66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1XLCD79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1D79BEV-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5/17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XYPV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EV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CCYRV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0PV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CCYPV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XYT0B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CCYT0A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/3230/33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CCYTH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XYT0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SGB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5/3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H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5/33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9XLCT0A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/33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LCTGH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五十铃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五十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1040WDJ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XXYWDJC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CCYWDJ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XLCWDJB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W5040CCYWDJA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D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/7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/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/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506KZ1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KZ1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900/12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506KZ1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/24000/2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87N521GZ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S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324D0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/RHB03A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50/12500/13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BEV5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550/12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/2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09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H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2200/127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6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6Y356MZ1SBEV6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/6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0/21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6V421MZ1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H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384MZ1SBEV4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100/11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XY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37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414Z145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414Z145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/3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37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CCY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XY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XYK3615Z1BEVC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/120/145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40±22.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14.06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414Z145BEV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/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/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CCYK3615Z1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615Z145SBEVG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37K3615Z1BEVC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/120/145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40±22.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14.06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E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50±2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34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615Z145SBEVF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/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37XLCK3615Z1BEVC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/120/145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40±22.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14.06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XYP40L3BEVA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7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3P27L4T4BEVA8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25/187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/2384/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350.07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184GJB361EZ1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黑豹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EEV3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EEV37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CCYBEVGS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1XXYBEVGS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/16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1BEVGS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8TXUBEVF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0BEVQZ63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/7500/7800/8100/8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Z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5000/5150/5350/5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3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3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50/12400/12800/1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7BEVG1L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560/5720/5880/6040/6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QY35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50/11200/11600/12000/12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6/1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.6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4L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/7050/7300/7550/78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536BEVG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0/3780/3910/4050/4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7BEVG3K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80/5560/5750/5900/6100/6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180ZYSEVC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2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0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6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00/12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400/10700/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.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3C4BEV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400/10700/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.8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BEV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0500/2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BEV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0500/2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950±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/354.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23GJBH41C2BEV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/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22GJBH41C2BEV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/1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/1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/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181XXY0SW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000/10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5±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.3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3.2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200/10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.1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6603KHG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6602KHG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6850KHL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4XXYFHE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3H5DZ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/280/1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60/12800/1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4H5DZS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/280/1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60/12800/1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CCYL2AZBEV16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/6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/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7±18.5/883±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/140.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BEVHTP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3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TQZBEVBNH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6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810/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20.27/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100XLCBEVEYK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9XXYAAA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9XXYAAA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9XXYAAAE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3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71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0/4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22ZY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30/7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/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/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40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20ZXXCDW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5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18/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/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3GQX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/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20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30XTYDT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/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2TCA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Q1S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3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1XXYBEV381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4ZZC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0/11050/115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7XXYMF721BEVQ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C2S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4000/14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26XBEV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0/2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6GBEVN2C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180/4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36GBEVN7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700/8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6GBEVN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180/4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0GBEVN3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XLC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XXY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5BEVH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CCYBEVH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XXYBEVH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5BEVH3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5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CCYBEVH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5XXY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5XLC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5CCYBEVH7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4CCY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4BEVH75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5XXYBEVH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700/109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1±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.5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50DGBEV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/5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25CGBEVL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900/9200/9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48XXYEV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J0C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100/9400/9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3311JEVJ0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50/22900/24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4251JEVJ0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400/12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±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P1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500/11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.4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P3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50/12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.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1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7BEVGS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600/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/14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LC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907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7BEVGS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/8400/8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17BEVGL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500/8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707BEVGLS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/6100/6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7XXYBEVGR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1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/17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800/1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2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183BEVG1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1CCYEV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5/24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0TYHBJ1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0ZZZSH1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20ZXXTAD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50/6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/8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/139.7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1041EV2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CCYEV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/22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56EVF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300/9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E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5BEV0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/8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81TDYAZC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GQX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70/84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3TXSBEVAQZ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2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0/24000/24500/25000/25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5/2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.154/400.4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5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3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0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182P1BEV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5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800/10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37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067/600.8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857BEVLG0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8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A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C29-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/15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± 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9-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±12.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4252TSE92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0/3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.12/497.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3XX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4XX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EVZ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5/22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EVZ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5/21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5ZXXFM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±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GQXBY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/3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6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7/1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.108/203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1XX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310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C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10/10710/105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92/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TXS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SX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D5041ZXXD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/2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凯泰专用汽车制造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衡辉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JQ5040ZKXJ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7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氢寰宇新能源河北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瑞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040ZZZZ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310ZXXS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040ZKXS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4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030TYH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/20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华驰专用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华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043ZZZ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122T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/38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90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3GQX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/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/20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1TCA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0TSL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0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40TYHCK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530/2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70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/4000/3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3ZY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79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40TX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中车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GCBEV3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/28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GCBEV30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/28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47ZZZSHBEV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4ZX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465/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60/148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8±74.4/2384±70.4/2468±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400.61/400.619/40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3ZZZZ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313ZXXHN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30T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中车电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864GL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8000/8500/9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45TYH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ZXX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250GQX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30/11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GQX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85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020TSLZ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/1435/13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040ZZZH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0TDY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20ZZZY16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/12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2TXSNJBEV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310ZXXDT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4ZYSN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87T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2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0TWQBEV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2XTYD0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/28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ZXXD0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0/24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81ZYSD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/59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0TCAD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7TXSD1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3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040ZZZCA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250GQXCL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7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313ZSL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/181/15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2/1984/17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/310.66/262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40TSL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2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3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2ZYS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30/7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/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/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71ZZZ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0/4000/38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/4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55/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TSL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181ZSLZ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80ZYSEVEQ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80ZYSEVEQ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40TYHEV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/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±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8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317TG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供液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317TSG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裂砂罐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/2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ZXXZ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0/9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28ZXX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20ZXX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同威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W5042TQZPS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W5043TQZPJ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浩天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310GXY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吸引压送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320ZXXDF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3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神百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百重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C5030XLCEVC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1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力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力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80ZYSSH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/11750/12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180GPSX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30XSHS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1X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1C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X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CTYEQ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诚远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冠远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Y5030ZXXSH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750/1700/16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±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龙牧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40TQZHF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星凯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21XJH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30XL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雅特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雅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RR5048TQZC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60TCABJ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1ZYSDN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0/117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标环境产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标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80TXSDF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030ZLJSH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8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/299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81TDYDFBEVF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环境产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S5040ZXXSDB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056P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1XDWBEVJL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/2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180TXS3MS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00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金冠汽车制造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圣路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T5041XYCDCBEV-A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运钞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±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LCBEVBNHAJ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±11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180ZXXBEV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霸王龙专用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霸王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WL5030XLCBEVP0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80/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0TWQXBEV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南远程新能源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GH5037TSYBEVGS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100/32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8"/>
        <w:gridCol w:w="977"/>
        <w:gridCol w:w="1559"/>
        <w:gridCol w:w="1947"/>
        <w:gridCol w:w="1204"/>
        <w:gridCol w:w="1134"/>
        <w:gridCol w:w="993"/>
        <w:gridCol w:w="992"/>
        <w:gridCol w:w="1276"/>
        <w:gridCol w:w="1239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3XLCP40K2L2E6PHEVA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.4±8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7RE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牵引汽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.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猛士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4XFBMV6RE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防暴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2XZHMV6RE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TB2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33CCYB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NB4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33XXYB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/2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TB5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3NB2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5033CCYB2SHEVH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货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9CHEV02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XLJ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60XLJH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200/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40XLJCHEV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DY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电源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065XLJB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0/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0ZKX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车厢可卸式汽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28TXUC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1TXU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尔特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1XSW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商务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7XZHC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37XSWC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商务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集团常林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L5060XGCY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交通锥收集工程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/2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30/6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TCAJQ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0/5990/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060XLJ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W5030XZH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68XLJ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WW5030TSYL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宿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40XLJCHEV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50XLJCHEV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±7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DF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850/1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振轩特种车辆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升骏振轩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ZX5031XZH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040ZXXP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充东嘉新能源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嘉加乐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JV5031XLJSHE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6"/>
        <w:gridCol w:w="978"/>
        <w:gridCol w:w="1950"/>
        <w:gridCol w:w="2241"/>
        <w:gridCol w:w="1654"/>
        <w:gridCol w:w="1418"/>
        <w:gridCol w:w="1843"/>
        <w:gridCol w:w="1417"/>
        <w:gridCol w:w="605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1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5D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50/1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M4250KPQ52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/1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达汽车装配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环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Q5250TCL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车辆运输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321ZXLYC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垃圾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通达汽车电气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粤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D5311ZLJ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式垃圾车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6800/17000/17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54:00Z</dcterms:created>
  <dc:creator>Apache POI</dc:creator>
  <dc:description/>
  <dc:language>en-US</dc:language>
  <cp:lastModifiedBy>kylin</cp:lastModifiedBy>
  <dcterms:modified xsi:type="dcterms:W3CDTF">2025-07-14T17:4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