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1"/>
        <w:gridCol w:w="2867"/>
        <w:gridCol w:w="3587"/>
        <w:gridCol w:w="180"/>
        <w:gridCol w:w="928"/>
      </w:tblGrid>
      <w:tr>
        <w:trPr>
          <w:trHeight w:val="739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/>
              <w:ind w:hanging="0"/>
              <w:jc w:val="left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72" w:after="0"/>
              <w:ind w:left="0" w:hanging="0"/>
              <w:jc w:val="center"/>
              <w:rPr>
                <w:rFonts w:ascii="方正小标宋_GBK" w:hAnsi="方正小标宋_GBK" w:eastAsia="方正小标宋_GBK" w:cs="宋体"/>
                <w:color w:val="000000"/>
                <w:sz w:val="3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38"/>
              </w:rPr>
              <w:t>202</w:t>
            </w:r>
            <w:r>
              <w:rPr>
                <w:rFonts w:eastAsia="方正小标宋_GBK" w:cs="宋体" w:ascii="方正小标宋_GBK" w:hAnsi="方正小标宋_GBK"/>
                <w:color w:val="000000"/>
                <w:sz w:val="38"/>
                <w:lang w:val="en-US" w:eastAsia="zh-CN"/>
              </w:rPr>
              <w:t>4</w:t>
            </w:r>
            <w:r>
              <w:rPr>
                <w:rFonts w:ascii="方正小标宋_GBK" w:hAnsi="方正小标宋_GBK" w:cs="宋体" w:eastAsia="方正小标宋_GBK"/>
                <w:color w:val="000000"/>
                <w:sz w:val="38"/>
              </w:rPr>
              <w:t>年度省农村科技服务超市</w:t>
            </w:r>
            <w:r>
              <w:rPr>
                <w:rFonts w:ascii="方正小标宋_GBK" w:hAnsi="方正小标宋_GBK" w:cs="宋体" w:eastAsia="方正小标宋_GBK"/>
                <w:color w:val="000000"/>
                <w:sz w:val="38"/>
                <w:lang w:val="en-US" w:eastAsia="zh-CN"/>
              </w:rPr>
              <w:t>评估</w:t>
            </w:r>
            <w:r>
              <w:rPr>
                <w:rFonts w:ascii="方正小标宋_GBK" w:hAnsi="方正小标宋_GBK" w:cs="宋体" w:eastAsia="方正小标宋_GBK"/>
                <w:color w:val="000000"/>
                <w:sz w:val="38"/>
              </w:rPr>
              <w:t>结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72" w:after="0"/>
              <w:ind w:left="0" w:hanging="0"/>
              <w:jc w:val="center"/>
              <w:rPr>
                <w:rFonts w:ascii="方正小标宋_GBK" w:hAnsi="方正小标宋_GBK" w:eastAsia="方正小标宋_GBK" w:cs="宋体"/>
                <w:color w:val="000000"/>
                <w:sz w:val="3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3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1"/>
                <w:szCs w:val="21"/>
              </w:rPr>
              <w:t>科技服务超市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1"/>
                <w:szCs w:val="21"/>
              </w:rPr>
              <w:t>承建单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1"/>
                <w:szCs w:val="21"/>
                <w:lang w:val="en-US" w:eastAsia="zh-CN"/>
              </w:rPr>
              <w:t>评估</w:t>
            </w:r>
            <w:r>
              <w:rPr>
                <w:rFonts w:ascii="方正黑体_GBK" w:hAnsi="方正黑体_GBK" w:cs="宋体" w:eastAsia="方正黑体_GBK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茧丝绸产业分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江苏民星茧丝绸股份有限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优秀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建湖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建湖设施蔬菜产业分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江苏众创农业服务有限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亭湖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亭湖设施蔬菜产业分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现代绿色植保有限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优秀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特种水产产业分店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        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朱平水产苗种有限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优秀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都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都主要农作物（啤麦）产业分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都丰种业有限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许河镇茧丝绸产业便利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民星许河蚕业专业合作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优秀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阜宁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阜宁设施蔬菜产业分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江苏民香农业科技推广有限公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优秀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滨海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滨海白首乌产业分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果老首乌科技有限公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优秀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设施蔬菜产业分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江苏翠源食品科技股份有限公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设施蔬菜产业分店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         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中农国业农业科技股份有限公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大丰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大丰特种水产产业分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大丰区金鹿渔业专业合作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梁垛镇茧丝绸产业便利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民星梁垛蚕业专业合作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建湖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上冈镇设施蔬菜产业便利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建湖农博士现代农业服务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建湖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建湖特色畜禽产业分店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       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军曼农业科技有限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安丰镇茧丝绸产业便利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民星安丰蚕业专业合作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都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都主要农作物产业分店大冈便利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都丰种业有限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阜宁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新沟设施蔬菜产业便利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阜宁县民悦农业技术推广有限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阜宁县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阜宁特色畜禽产业分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玉红农业科技有限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响水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响水设施蔬菜产业分店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      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江苏大地九丰现代农业科技股份有限公司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大丰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王港闸特种水产产业便利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大丰区金鹿渔业专业合作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沙港特种水产产业便利店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达福沅特种水产养殖专业合作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四明设施蔬菜产业便利店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四明镇董安伟农资经营部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都区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都主要农作物产业分店尚庄便利店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都丰种业有限公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耦耕设施蔬菜产业便利店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加佳农产品贸易有限公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滨海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双堆首乌产业便利店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果老首乌科技有限公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三仓镇设施蔬菜产业便利店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王青瓜果蔬菜专业合作社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大丰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添寿特色畜禽产业便利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大丰区添寿禽蛋专业合作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黄沙港特种水产产业便利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永新水产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阜宁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罗桥设施蔬菜产业便利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阜宁县罗桥镇苏鲁鸿昊蔬果育苗中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市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许河镇设施蔬菜产业便利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东台农商一号农业科技发展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阜宁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陈集特色畜禽便利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阜宁君临农业科技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亭湖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南洋镇设施蔬菜产业便利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现代绿色植保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响水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双港设施蔬菜产业便利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江苏大地九丰现代农业科技股份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亭湖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东镇设施蔬菜产业便利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现代绿色植保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建湖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冈西特色畜禽产业便利店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   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新起点农业科技发展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响水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南河设施蔬菜产业便利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江苏大地九丰现代农业科技股份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大丰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大丰盐土农业产业分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江苏大丰仓农业科技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建湖县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高作特色畜禽产业便利店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 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中曼农业发展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大丰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裕华盐土农业便利店</w:t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市大丰区大中镇裕华大蒜协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大丰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南阳盐土农业便利店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盐城南翔食品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菊花产业分店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射阳县天马菊花专业合作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射阳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洋马便利店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射阳县天马菊花专业合作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eastAsia="zh-CN" w:bidi="ar"/>
              </w:rPr>
              <w:t>不合格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射阳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兴桥便利店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射阳县百顺农副产品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lang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3"/>
      <w:szCs w:val="23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5:00Z</dcterms:created>
  <dc:creator>F ht</dc:creator>
  <dc:description/>
  <dc:language>en-US</dc:language>
  <cp:lastModifiedBy>Puppet</cp:lastModifiedBy>
  <cp:lastPrinted>2023-03-31T12:56:00Z</cp:lastPrinted>
  <dcterms:modified xsi:type="dcterms:W3CDTF">2025-07-18T08:4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C91A75AA34CD9A7F7A26615EAA754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WQ4ODJmZGM0OTE2YjM5NzNlYjJlZjQ5N2Y4ZGE0MGYiLCJ1c2VySWQiOiIyOTgwMzY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