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tLeast" w:line="48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202</w:t>
      </w:r>
      <w:r>
        <w:rPr>
          <w:b/>
          <w:kern w:val="2"/>
          <w:sz w:val="44"/>
          <w:szCs w:val="44"/>
          <w:lang w:val="en-US" w:eastAsia="zh-CN"/>
        </w:rPr>
        <w:t>5</w:t>
      </w:r>
      <w:r>
        <w:rPr>
          <w:b/>
          <w:kern w:val="2"/>
          <w:sz w:val="44"/>
          <w:szCs w:val="44"/>
        </w:rPr>
        <w:t>年度苏州市成果转化平台建设项目</w:t>
      </w:r>
    </w:p>
    <w:p>
      <w:pPr>
        <w:pStyle w:val="Normal"/>
        <w:spacing w:lineRule="atLeast" w:line="48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  <w:lang w:eastAsia="zh-CN"/>
        </w:rPr>
        <w:t>拟立项</w:t>
      </w:r>
      <w:r>
        <w:rPr>
          <w:b/>
          <w:kern w:val="2"/>
          <w:sz w:val="44"/>
          <w:szCs w:val="44"/>
        </w:rPr>
        <w:t>名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81"/>
        <w:gridCol w:w="3360"/>
        <w:gridCol w:w="1531"/>
      </w:tblGrid>
      <w:tr>
        <w:trPr>
          <w:trHeight w:val="6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依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立项安排</w:t>
            </w:r>
          </w:p>
        </w:tc>
      </w:tr>
      <w:tr>
        <w:trPr>
          <w:trHeight w:val="600" w:hRule="atLeast"/>
        </w:trPr>
        <w:tc>
          <w:tcPr>
            <w:tcW w:w="7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概念验证中心建设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高洁净材料与真空阀技术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新莱洁净应用材料股份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功能材料与医疗技术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集萃功能材料研究所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人工智能与系统集成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苏州人工智能研究院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生物医学工程装备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苏州生物医学工程技术研究所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战略新材料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三角先进材料研究院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人工智能数字文旅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中科信息技术研究院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生物制造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吴中科技创业园管理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神经与肿瘤药物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苏州药物研究院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先进材料与系统集成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苏州工业技术研究院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分子工程技术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集萃分子工程研究院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创新药智能筛选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衍（苏州）新药研究中心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工业元宇宙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控（昆山）科创服务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公共建筑与基础设施智慧运维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思萃融合基建技术研究所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创新器械临床前评价及转化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金翼医疗科技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生物创新药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交利物浦大学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具身智能未来教育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交利物浦大学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依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立项安排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医用机器人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载添机器人装备制造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光芯片与光器件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林光电科技（苏州）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先进感知与智能装备概念验证中心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城市学院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7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中试工程化服务平台建设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放射性靶向药物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华益科技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固态锂电池及其新能源材料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清陶新能源科技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高功率密度永磁同步电机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英磁新能源科技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功能性化工新材料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市华昌新材料科技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大功率电真空器件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国力大功率器件工业技术研究院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小分子药物创新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毓安莱博（苏州）医药技术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I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质集成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汉骅半导体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MS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圆流片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纳米产业技术研究院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汽车电子信息与智能化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汽院（江苏）汽车工程研究院有限公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能源电子变换装备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职业大学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跨尺度微纳制造中试工程化服务平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姑苏实验室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3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54:00Z</dcterms:created>
  <dc:creator>邢鹏</dc:creator>
  <dc:description/>
  <dc:language>en-US</dc:language>
  <cp:lastModifiedBy>劳二猪</cp:lastModifiedBy>
  <cp:lastPrinted>2025-07-22T13:11:00Z</cp:lastPrinted>
  <dcterms:modified xsi:type="dcterms:W3CDTF">2025-07-22T06:01:56Z</dcterms:modified>
  <cp:revision>6</cp:revision>
  <dc:subject/>
  <dc:title>7月4日 公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F20B38F34504A537C67044BF01A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wMTJlODM4ZDA3ZTA2MmMwNDA1NGQ5ZTMxNmNjMzgiLCJ1c2VySWQiOiIyNzg0MDkz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