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建议反馈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单位（个人）名称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动方案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注：填写完成后发送至邮箱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wxfwyc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@163.com</w:t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" w:hAnsi="Calibri" w:eastAsia="方正小标宋_GBK" w:cs="Times New Roman"/>
      <w:bCs/>
      <w:sz w:val="44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dcterms:modified xsi:type="dcterms:W3CDTF">2025-07-23T15:29:49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2921BD6C82DEE6D8F806822837A97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