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强制性国家标准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报批稿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主要内容等一览表</w:t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13"/>
        <w:gridCol w:w="2346"/>
        <w:gridCol w:w="3354"/>
        <w:gridCol w:w="1814"/>
        <w:gridCol w:w="682"/>
        <w:gridCol w:w="1568"/>
        <w:gridCol w:w="1473"/>
        <w:gridCol w:w="1525"/>
      </w:tblGrid>
      <w:tr>
        <w:trPr>
          <w:tblHeader w:val="true"/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计划编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摘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代替标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采标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建议实施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部内主管</w:t>
            </w:r>
          </w:p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专业司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建议实施</w:t>
            </w:r>
          </w:p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监督部门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243087-Q-3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建筑用绝热材料及制品燃烧性能安全技术规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文件规定了建筑用绝热材料及制品燃烧性能安全相关的分类、要求、试验方法、判定规则及标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文件适用于建筑墙体、屋面与地面保温用绝热材料及制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发布后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原材料工业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国家市场监督管理总局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111476-Q-4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改良西门子法生产多晶硅安全规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规定了采用改良西门子法（氯硅烷法）生产多晶硅的企业开展安全生产的过程和要求。本文件适用于我国多晶硅生产企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发布后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子信息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国家市场监督管理总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19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6">
    <w:name w:val="目次、标准名称标题"/>
    <w:basedOn w:val="Style18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文章正文"/>
    <w:basedOn w:val="Normal"/>
    <w:qFormat/>
    <w:pPr>
      <w:spacing w:lineRule="auto" w:line="360"/>
      <w:ind w:firstLine="640"/>
    </w:pPr>
    <w:rPr>
      <w:rFonts w:ascii="宋体" w:hAnsi="宋体" w:eastAsia="宋体" w:cs="Tahoma"/>
      <w:color w:val="000000"/>
      <w:kern w:val="2"/>
      <w:sz w:val="24"/>
      <w:szCs w:val="28"/>
    </w:rPr>
  </w:style>
  <w:style w:type="paragraph" w:styleId="Style30">
    <w:name w:val="标准文件_注："/>
    <w:next w:val="Style2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left" w:pos="2553" w:leader="none"/>
      </w:tabs>
      <w:bidi w:val="0"/>
      <w:ind w:left="851" w:hanging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章标题"/>
    <w:next w:val="Style23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basedOn w:val="Style32"/>
    <w:next w:val="Style23"/>
    <w:qFormat/>
    <w:pPr>
      <w:numPr>
        <w:ilvl w:val="0"/>
        <w:numId w:val="1"/>
      </w:numPr>
      <w:outlineLvl w:val="2"/>
    </w:pPr>
    <w:rPr>
      <w:szCs w:val="21"/>
    </w:rPr>
  </w:style>
  <w:style w:type="paragraph" w:styleId="Style34">
    <w:name w:val="二级条标题"/>
    <w:basedOn w:val="Style33"/>
    <w:next w:val="Style23"/>
    <w:qFormat/>
    <w:pPr>
      <w:spacing w:before="50" w:after="50"/>
      <w:ind w:left="0"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三级无"/>
    <w:basedOn w:val="Style35"/>
    <w:qFormat/>
    <w:pPr/>
    <w:rPr>
      <w:rFonts w:ascii="宋体" w:hAnsi="宋体" w:eastAsia="宋体"/>
    </w:rPr>
  </w:style>
  <w:style w:type="paragraph" w:styleId="Bodytext2">
    <w:name w:val="Body text|2"/>
    <w:basedOn w:val="Normal"/>
    <w:qFormat/>
    <w:pPr>
      <w:spacing w:lineRule="exact" w:line="420"/>
      <w:ind w:firstLine="54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Style37">
    <w:name w:val="标准文件_章标题"/>
    <w:next w:val="Style20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7:00Z</dcterms:created>
  <dc:creator>hp</dc:creator>
  <dc:description/>
  <dc:language>en-US</dc:language>
  <cp:lastModifiedBy>张野</cp:lastModifiedBy>
  <cp:lastPrinted>2020-04-20T17:33:00Z</cp:lastPrinted>
  <dcterms:modified xsi:type="dcterms:W3CDTF">2025-07-24T09:06:06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5F7904B14531BC77187C717A9629_12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