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 w:bidi="ar-SA"/>
        </w:rPr>
        <w:t>全省区域性农业综合服务中心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 w:bidi="ar-SA"/>
        </w:rPr>
        <w:t>第一批整体推进县（市、区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 w:bidi="ar-SA"/>
        </w:rPr>
      </w:r>
    </w:p>
    <w:tbl>
      <w:tblPr>
        <w:tblW w:w="8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5"/>
        <w:gridCol w:w="3990"/>
      </w:tblGrid>
      <w:tr>
        <w:trPr>
          <w:trHeight w:val="60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设区市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（市、区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南京市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浦口区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六合区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无锡市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惠山区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江阴市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宜兴市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7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徐州市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贾汪区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8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常州市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武进区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溧阳市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苏州市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吴江区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1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常熟市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2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太仓市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3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南通市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海门区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4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海安市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连云港市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海州区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6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东海县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7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淮安市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洪泽区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8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涟水县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9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盐城市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盐都区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东台市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阜宁县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扬州市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高邮市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3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仪征市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4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镇江市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丹阳市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5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句容市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6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泰州市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姜堰区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7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兴化市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8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泰兴市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9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宿迁市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宿城区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0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宿豫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0"/>
          <w:szCs w:val="30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Calibri;DejaVu Sans" w:hAnsi="Calibri;DejaVu Sans" w:eastAsia="方正仿宋_GBK" w:cs="Arial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A正文"/>
    <w:basedOn w:val="Normal"/>
    <w:qFormat/>
    <w:pPr>
      <w:ind w:firstLine="200"/>
    </w:pPr>
    <w:rPr>
      <w:rFonts w:eastAsia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52:00Z</dcterms:created>
  <dc:creator>Administrator</dc:creator>
  <dc:description/>
  <dc:language>en-US</dc:language>
  <cp:lastModifiedBy>uos</cp:lastModifiedBy>
  <cp:lastPrinted>2024-09-12T00:31:00Z</cp:lastPrinted>
  <dcterms:modified xsi:type="dcterms:W3CDTF">2025-07-25T18:0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EA4103CD94404966C98256A3C2024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mY2NGRiNjExMGIxNWEzNWNmZTAzMTkzMmY3MDc1YjQiLCJ1c2VySWQiOiIxNTc3MDk1MzU2In0=</vt:lpwstr>
  </property>
</Properties>
</file>