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举措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wxfwyc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dcterms:modified xsi:type="dcterms:W3CDTF">2025-07-25T15:41:11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0541E76BA65AB7A8CA67EF067C2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