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江苏省主要农作物品种引种备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适应性试验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（第一批）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楷体_GBK"/>
          <w:b/>
          <w:bCs/>
          <w:kern w:val="2"/>
          <w:sz w:val="28"/>
          <w:szCs w:val="28"/>
          <w:lang w:val="en-US" w:eastAsia="zh-CN" w:bidi="ar-SA"/>
        </w:rPr>
        <w:t>金</w:t>
      </w:r>
      <w:r>
        <w:rPr>
          <w:rFonts w:ascii="Times New Roman" w:hAnsi="Times New Roman" w:cs="Times New Roman" w:eastAsia="方正楷体_GBK"/>
          <w:b/>
          <w:bCs/>
          <w:kern w:val="2"/>
          <w:sz w:val="28"/>
          <w:szCs w:val="28"/>
          <w:lang w:val="en-US" w:eastAsia="zh-CN" w:bidi="ar-SA"/>
        </w:rPr>
        <w:t>两优</w:t>
      </w:r>
      <w:r>
        <w:rPr>
          <w:rFonts w:eastAsia="方正楷体_GBK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9328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62"/>
        <w:jc w:val="both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val="en-US" w:eastAsia="zh-CN" w:bidi="ar-SA"/>
        </w:rPr>
        <w:t>适应性试验结果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两系杂交中籼稻品种。株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紧凑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，整齐度好，叶色浓绿，叶姿挺直，长势繁茂，熟期转色中等，落粒性中等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年引种单位自行组织的引种适应性试验平均结果：株高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1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厘米，全生育期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35.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天，比对照丰两优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早熟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0.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亩有效穗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6.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万，每穗总粒数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08.9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粒，结实率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85.6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％，干粒重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6.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平均亩产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655.9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公斤，比对照丰两优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号增产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5.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％。经江苏省农业科学院植物保护研究所接种鉴定：中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抗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稻瘟病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中感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-SA"/>
        </w:rPr>
        <w:t>白叶枯病，抗纹枯病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val="en-US" w:eastAsia="zh-CN" w:bidi="ar-SA"/>
        </w:rPr>
        <w:t>栽培要点及风险提示：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适期播种，培育壮秧。一般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月上中旬播种，湿润育秧每亩秧田播种量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公斤左右，旱育秧每亩秧田播种量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公斤。每亩大田用种量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1.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1.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公斤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适时移栽，合理密植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月上中旬移栽，秧龄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天左右，每亩大田栽插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1.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万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万穴，基本苗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万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万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科学肥水管理。一般亩施纯氮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公斤左右，肥料运筹上采取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前重、中控、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的施肥原则，并重视磷钾肥和有机肥的配合施用。水浆管理上注意浅水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栽插，寸水活棵，薄水分蘖，足苗后适时分次搁田，后期干干湿湿，养根保叶，活熟到老，收割前一周断水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病虫草害防治。秧田期和大田前期注意防治灰飞虱、稻蓟马，中后期综合防治纹枯病、稻曲病、螟虫、稻纵卷叶螟、稻飞虱等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玉米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1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悦禾</w:t>
      </w:r>
      <w:r>
        <w:rPr>
          <w:rFonts w:eastAsia="方正楷体_GBK" w:cs="Times New Roman"/>
          <w:lang w:val="en-US" w:eastAsia="zh-CN"/>
        </w:rPr>
        <w:t xml:space="preserve">15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，叶片绿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叶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株型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半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紧凑，总叶片数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片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左右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雄穗颍片紫色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，花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；果穗筒形，穗轴红色；籽粒黄色，半马齿型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.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5.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3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0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0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生育期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早熟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亩产量变幅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85.6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13.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平均亩产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91.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比对照江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平均增产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3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田间抗病性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瘤黑粉病、穗腐病，中抗小斑病、纹枯病、茎腐病、弯孢菌叶斑病、南方锈病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江苏省农业科学院植物保护研究所人工接种鉴定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腐霉茎腐病、纹枯病、穗腐病，中抗南方锈病、小斑病、弯孢叶斑病，感瘤黑粉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2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悦禾</w:t>
      </w:r>
      <w:r>
        <w:rPr>
          <w:rFonts w:eastAsia="方正楷体_GBK" w:cs="Times New Roman"/>
          <w:lang w:val="en-US" w:eastAsia="zh-CN"/>
        </w:rPr>
        <w:t xml:space="preserve">97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，叶片绿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叶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株型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半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紧凑，总叶片数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片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左右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雄穗颍片紫色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，花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浅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；果穗筒形，穗轴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白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；籽粒黄色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偏硬粒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型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.6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6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1.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7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0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0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生育期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早熟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亩产量变幅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7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平均亩产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8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比对照江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平均增产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田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间抗病性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瘤黑粉病，中抗纹枯病、茎腐病、弯孢菌叶斑病、穗腐病、南方锈病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江苏省农业科学院植物保护研究所人工接种鉴定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小斑病、纹枯病、穗腐病，中抗腐霉茎腐病、南方锈病、弯孢叶斑病，感瘤黑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  <w:t>3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雅玉</w:t>
      </w:r>
      <w:r>
        <w:rPr>
          <w:rFonts w:eastAsia="方正楷体_GBK" w:cs="Times New Roman"/>
          <w:lang w:val="en-US" w:eastAsia="zh-CN"/>
        </w:rPr>
        <w:t>622</w:t>
      </w:r>
    </w:p>
    <w:p>
      <w:pPr>
        <w:pStyle w:val="Normal"/>
        <w:spacing w:lineRule="exact" w:line="560"/>
        <w:ind w:left="0" w:firstLine="641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紫色，叶片绿色，叶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型半紧凑，总叶片数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片左右；花药浅紫色，花丝紫色；果穗筒形，穗轴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红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籽粒黄色，半马齿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4.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4.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8.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5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行粒数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，秃尖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5.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.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.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空杆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.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全生育期平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，与对照郑单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95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熟期相当。亩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量变幅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40.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05.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，平均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78.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增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田间抗病性结果：抗大斑病、瘤黑粉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弯孢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叶斑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穗腐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中抗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小斑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纹枯病、茎腐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南方锈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经江苏省农业科学院植物保护研究所抗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病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性鉴定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结果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腐霉茎腐病、南方锈病，中抗小斑病、纹枯病、瘤黑粉病、弯孢叶斑病、穗腐病。</w:t>
      </w:r>
    </w:p>
    <w:p>
      <w:pPr>
        <w:pStyle w:val="Normal"/>
        <w:spacing w:lineRule="exact" w:line="560"/>
        <w:ind w:firstLine="640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瘤黑粉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穗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腐病、纹枯病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小斑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弯孢叶斑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4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机玉</w:t>
      </w:r>
      <w:r>
        <w:rPr>
          <w:rFonts w:eastAsia="方正楷体_GBK" w:cs="Times New Roman"/>
          <w:lang w:val="en-US" w:eastAsia="zh-CN"/>
        </w:rPr>
        <w:t>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jc w:val="left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叶片绿色，叶缘白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型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半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紧凑，总叶片数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片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左右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雄穗颍片紫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花丝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果穗筒形，穗轴红色；籽粒黄色，半马齿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4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4.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8.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早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亩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量变幅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75.7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32.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平均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96.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，比对照增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.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茎腐病、瘤黑粉病、弯孢菌叶斑病、穗腐病、南方锈病，中抗纹枯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江苏省农业科学院植物保护研究所接种鉴定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纹枯病、弯孢叶斑病、穗腐病，中抗小斑病、腐霉茎腐病、南方锈病，感瘤黑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  <w:t>5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海纳玉</w:t>
      </w:r>
      <w:r>
        <w:rPr>
          <w:rFonts w:eastAsia="方正楷体_GBK" w:cs="Times New Roman"/>
          <w:lang w:val="en-US" w:eastAsia="zh-CN"/>
        </w:rPr>
        <w:t>9</w:t>
      </w:r>
      <w:r>
        <w:rPr>
          <w:rFonts w:ascii="Times New Roman" w:hAnsi="Times New Roman" w:cs="Times New Roman" w:eastAsia="方正楷体_GBK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top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叶片绿色，叶缘白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型紧凑，总叶片数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8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片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左右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雄穗颍片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花丝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果穗筒形，穗轴红色；籽粒黄色，半马齿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.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.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07.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熟期相当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亩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量变幅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70.5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11.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平均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91.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江玉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/>
        </w:rPr>
        <w:t>87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增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.7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小斑病、纹枯病、瘤黑粉病、弯孢菌叶斑病、穗腐病、南方锈病，中抗茎腐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江苏省农业科学院植物保护研究所接种鉴定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穗腐病，中抗腐霉茎腐病、纹枯病、南方锈病、弯孢叶斑病，感瘤黑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瘤黑粉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b/>
          <w:bCs w:val="false"/>
          <w:kern w:val="2"/>
          <w:sz w:val="28"/>
          <w:szCs w:val="22"/>
          <w:lang w:val="en-US" w:eastAsia="zh-CN" w:bidi="ar-SA"/>
        </w:rPr>
        <w:t>6</w:t>
      </w:r>
      <w:r>
        <w:rPr>
          <w:rFonts w:cs="Times New Roman" w:eastAsia="方正楷体_GBK"/>
          <w:b/>
          <w:bCs w:val="false"/>
          <w:kern w:val="2"/>
          <w:sz w:val="28"/>
          <w:szCs w:val="22"/>
          <w:lang w:val="en-US" w:eastAsia="zh-CN" w:bidi="ar-SA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伟科</w:t>
      </w:r>
      <w:r>
        <w:rPr>
          <w:rFonts w:eastAsia="方正楷体_GBK" w:cs="Times New Roman"/>
          <w:lang w:val="en-US" w:eastAsia="zh-CN"/>
        </w:rPr>
        <w:t>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shd w:fill="FFFFFF" w:val="clear"/>
          <w:lang w:val="en-US" w:eastAsia="zh-CN" w:bidi="ar-SA"/>
        </w:rPr>
        <w:t>适应性试验结果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普通玉米。幼苗叶鞘紫色，叶片绿色，叶缘绿色，生长势强。株型紧凑，总叶片数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片，雄穗颍片绿色，花药黄色，花丝浅紫色；果穗筒形，穗轴白色；籽粒黄色，半马齿型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株高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46.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厘米，穗位高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03.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厘米左右，穗长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9.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厘米，穗粗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.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厘米，每穗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5.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行，每行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36.3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粒，千粒重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324.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克，出籽率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85.8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；收获时籽粒含水量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6.7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。倒伏率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0.0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，倒折率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0.0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。生育期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04.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天，与对照郑单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95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相当。平均亩产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643.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公斤，比对照郑单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95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增产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8.0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。田间抗病性结果：抗大斑病，抗小斑病，抗纹枯病，抗茎腐病，抗瘤黑粉病，抗弯孢叶斑病，抗穗腐病，中抗南方锈病，中抗玉米螟。江苏省农业科学院植物保护研究所接种鉴定：抗大斑病，高抗小斑病，高抗腐霉茎腐病，中抗纹枯病，中抗瘤黑粉病，抗南方锈病，抗弯孢叶斑病，抗穗腐病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shd w:fill="FFFFFF" w:val="clear"/>
          <w:lang w:val="en-US" w:eastAsia="zh-CN" w:bidi="ar-SA"/>
        </w:rPr>
        <w:t>栽培要点及风险提示：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、适期播种。一般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中下旬播种。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、合理密植。适宜密度每亩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株。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、科学肥水管理。氮、磷、钾配合使用，亩施纯氮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公斤，其中基苗肥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，穗粒肥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。做到田间沟系配套，大喇叭口期和籽粒灌浆期遇旱应浇水，遇连阴雨或强降水时应及时排涝。预防后期倒伏。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、病虫害防治。对种子进行药剂处理，防治地下害虫；做好纹枯病、瘤黑粉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7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盈满</w:t>
      </w:r>
      <w:r>
        <w:rPr>
          <w:rFonts w:eastAsia="方正楷体_GBK" w:cs="Times New Roman"/>
          <w:lang w:val="en-US" w:eastAsia="zh-CN"/>
        </w:rPr>
        <w:t xml:space="preserve">61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普通玉米。幼苗叶鞘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浅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，叶片绿色，叶缘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绿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生长势强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株型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半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紧凑，总叶片数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片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雄穗颍片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绿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色，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花药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浅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，花丝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绿色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；果穗筒形，穗轴红色；籽粒黄色，半马齿型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引种单位自行组织的引种适应性试验平均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株高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4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穗位高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；穗长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.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穗粗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每穗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.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行，每行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.0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粒。千粒重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318.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克，出籽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.3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倒伏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0.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倒折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0.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生育期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05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天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江玉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早熟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天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亩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量变幅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66.5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07.2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，平均亩产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85.6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，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比对照增产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.2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田间抗病性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抗大斑病、小斑病、茎腐病、瘤黑粉病、穗腐病，中抗纹枯病、弯孢菌叶斑病、南方锈病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经江苏省农业科学院植物保护研究所人工接种鉴定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抗大斑病，中抗小班病、腐霉茎腐病、纹枯病、瘤黑粉病、南方锈病、弯孢叶斑病、穗腐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、适期播种。一般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月中下旬播种。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、合理密植。适宜密度每亩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4500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株。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、加强肥水管理。氮、磷、钾配合使用，纯氮一般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公斤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亩，其中基苗肥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5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，穗粒肥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5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做到田间沟系配套，注意防涝防旱。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  <w:t>8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开玉</w:t>
      </w:r>
      <w:r>
        <w:rPr>
          <w:rFonts w:eastAsia="方正楷体_GBK" w:cs="Times New Roman"/>
          <w:lang w:val="en-US" w:eastAsia="zh-CN"/>
        </w:rPr>
        <w:t>6</w:t>
      </w:r>
      <w:r>
        <w:rPr>
          <w:rFonts w:ascii="Times New Roman" w:hAnsi="Times New Roman" w:cs="Times New Roman" w:eastAsia="方正楷体_GBK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普通玉米。幼苗叶鞘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，叶片绿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叶缘白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成株株型紧凑，总叶片数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片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左右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雄穗颍片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绿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色，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花药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黄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，花丝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浅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；果穗筒形，穗轴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白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；籽粒黄色，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硬粒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型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引种单位自行组织的引种适应性试验平均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株高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5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穗位高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9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；穗长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.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穗粗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每穗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.6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行，每行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.9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粒。千粒重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313.6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克，出籽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.4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倒伏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0.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倒折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0.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生育期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05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天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江玉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早熟一天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亩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量变幅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74.6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15.2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，平均亩产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91.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江玉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/>
        </w:rPr>
        <w:t>87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增产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.6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田间抗病性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抗大斑病、小斑病、纹枯病、茎腐病、瘤黑粉病、穗腐病，中抗弯孢菌叶斑病、南方锈病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经江苏省农业科学院植物保护研究所接种鉴定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抗大斑病、小斑病、腐霉茎腐病、南方锈病、弯孢菌叶斑病、穗腐病，中抗瘤黑粉病，感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keepNext w:val="true"/>
        <w:keepLines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楷体_GBK" w:cs="Times New Roman"/>
          <w:b/>
          <w:b/>
          <w:i w:val="false"/>
          <w:i w:val="false"/>
          <w:caps w:val="false"/>
          <w:smallCaps w:val="false"/>
          <w:spacing w:val="0"/>
          <w:sz w:val="28"/>
          <w:szCs w:val="22"/>
        </w:rPr>
      </w:pPr>
      <w:r>
        <w:rPr>
          <w:rFonts w:eastAsia="方正楷体_GBK" w:cs="Times New Roman"/>
          <w:lang w:val="en-US" w:eastAsia="zh-CN"/>
        </w:rPr>
        <w:t>9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b/>
          <w:i w:val="false"/>
          <w:caps w:val="false"/>
          <w:smallCaps w:val="false"/>
          <w:spacing w:val="0"/>
          <w:sz w:val="28"/>
          <w:szCs w:val="22"/>
          <w:shd w:fill="auto" w:val="clear"/>
        </w:rPr>
        <w:t>金裕</w:t>
      </w:r>
      <w:r>
        <w:rPr>
          <w:rFonts w:eastAsia="方正楷体_GBK" w:cs="Times New Roman"/>
          <w:b/>
          <w:i w:val="false"/>
          <w:caps w:val="false"/>
          <w:smallCaps w:val="false"/>
          <w:spacing w:val="0"/>
          <w:sz w:val="28"/>
          <w:szCs w:val="22"/>
          <w:shd w:fill="auto" w:val="clear"/>
        </w:rPr>
        <w:t>928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kern w:val="2"/>
          <w:sz w:val="28"/>
          <w:szCs w:val="28"/>
          <w:u w:val="none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普通玉米。幼苗叶鞘紫色，叶片绿色，叶缘绿色，生长势强。株型半紧凑，总叶片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9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片左右，雄穗颍片青色，花药黄色，花丝浅紫色；果穗筒形，穗轴白色；籽粒黄色，半马齿型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株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4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厘米，穗位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8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厘米；穗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6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厘米，穗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4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厘米，每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7.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行，每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3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粒。千粒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15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克，出籽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8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。倒伏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0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倒折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0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。生育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0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天，比对照江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早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天。亩产量变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566.6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612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公斤，平均亩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586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公斤，比对照平均增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6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田间抗病性结果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抗大斑病，中抗小斑病、纹枯病、茎腐病、瘤黑粉病、弯孢菌叶斑病、穗腐病、南方锈病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经江苏省农业科学院植物保护研究所人工接种鉴定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高抗大斑病、纹枯病，抗小斑病、穗腐病、中抗腐霉茎腐病、南方锈病、弯孢叶斑病，感瘤黑粉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栽培技术要点及风险提示：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、适期播种。一般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月中下旬播种。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、合理密植。适宜密度每亩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500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株。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、加强肥水管理。氮、磷、钾配合使用，纯氮一般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亩，其中基苗肥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，穗粒肥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。做到田间沟系配套，注意防涝防旱。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10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百玉</w:t>
      </w:r>
      <w:r>
        <w:rPr>
          <w:rFonts w:eastAsia="方正楷体_GBK" w:cs="Times New Roman"/>
          <w:lang w:val="en-US" w:eastAsia="zh-CN"/>
        </w:rPr>
        <w:t>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10" w:firstLine="562"/>
        <w:jc w:val="left"/>
        <w:textAlignment w:val="auto"/>
        <w:rPr>
          <w:rStyle w:val="NormalCharacter"/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叶片绿色，叶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成株株型紧凑，总叶片数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片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雄穗颍片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花丝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浅紫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果穗筒形，穗轴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籽粒黄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硬粒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型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年引种单位自行组织的引种适应性试验平均结果：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9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07.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5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早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亩产量变幅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75.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27.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平均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95.9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比对照平均增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4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瘤黑粉病、穗腐病，中抗纹枯病、茎腐病、弯孢菌叶斑病、南方锈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江苏省农业科学院植物保护研究所接种鉴定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小斑病、弯孢叶斑病、穗腐病、腐霉茎腐病，中抗纹枯病、南方锈病，高感瘤黑粉病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2"/>
        </w:rPr>
      </w:pPr>
      <w:r>
        <w:rPr>
          <w:rFonts w:eastAsia="方正楷体_GBK" w:cs="Times New Roman"/>
          <w:lang w:val="en-US" w:eastAsia="zh-CN"/>
        </w:rPr>
        <w:t>11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sz w:val="28"/>
          <w:szCs w:val="22"/>
          <w:lang w:val="en-US" w:eastAsia="zh-CN"/>
        </w:rPr>
        <w:t>合丰</w:t>
      </w:r>
      <w:r>
        <w:rPr>
          <w:rFonts w:eastAsia="方正楷体_GBK" w:cs="Times New Roman"/>
          <w:sz w:val="28"/>
          <w:szCs w:val="22"/>
          <w:lang w:val="en-US" w:eastAsia="zh-CN"/>
        </w:rPr>
        <w:t>18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Style w:val="Green121"/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普通玉米。株型紧凑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果穗筒型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穗轴红色，籽粒黄色，籽粒马齿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株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48.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位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3.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；双穗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4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空杆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穗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8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秃尖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平均每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.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行，每行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4.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粒，千粒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26.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克，出籽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6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倒伏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折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生育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3.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早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左右。亩产量变幅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62.5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95.8kg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平均亩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07.9kg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增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.7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田间抗病性结果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纹枯病、茎腐病、瘤黑粉病、穗腐病，中抗小斑病、弯苞叶斑病、南方锈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江苏省农业科学院植物保护研究所接种鉴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高抗大斑病，抗小斑病、腐霉茎腐病、纹枯病、南方锈病，中抗弯孢叶斑病、穗腐病，感瘤黑粉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28"/>
          <w:szCs w:val="28"/>
          <w:shd w:fill="F4F3F3" w:val="cle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做好瘤黑粉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等的防治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2"/>
        </w:rPr>
      </w:pPr>
      <w:r>
        <w:rPr>
          <w:rFonts w:eastAsia="方正楷体_GBK" w:cs="Times New Roman"/>
          <w:sz w:val="28"/>
          <w:szCs w:val="22"/>
          <w:lang w:val="en-US" w:eastAsia="zh-CN"/>
        </w:rPr>
        <w:t>12</w:t>
      </w:r>
      <w:r>
        <w:rPr>
          <w:rFonts w:cs="Times New Roman" w:eastAsia="方正楷体_GBK"/>
          <w:sz w:val="28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楷体_GBK"/>
          <w:sz w:val="28"/>
          <w:szCs w:val="22"/>
          <w:lang w:val="en-US" w:eastAsia="zh-CN"/>
        </w:rPr>
        <w:t>洛玉</w:t>
      </w:r>
      <w:r>
        <w:rPr>
          <w:rFonts w:eastAsia="方正楷体_GBK" w:cs="Times New Roman"/>
          <w:sz w:val="28"/>
          <w:szCs w:val="22"/>
          <w:lang w:val="en-US" w:eastAsia="zh-CN"/>
        </w:rPr>
        <w:t>20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Style w:val="Green121"/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普通玉米。株型紧凑，穗轴白色，籽粒黄色，籽粒半马齿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株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59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位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6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；双穗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2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空杆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2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；穗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7.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秃尖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平均每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行，每行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3.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粒，千粒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18.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克，出籽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4.7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倒伏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折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生育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4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早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左右。亩产量变幅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70.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72.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平均亩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97.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平均增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.8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田间抗病性结果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纹枯病、茎腐病、瘤黑粉病、穗腐病、南方锈病，中抗小斑病、弯苞叶斑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江苏省农业科学院植物保护研究所接种鉴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小斑病、腐霉茎腐病、南方锈病、弯孢叶斑病、穗腐病，感纹枯病、瘤黑粉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28"/>
          <w:szCs w:val="28"/>
          <w:shd w:fill="F4F3F3" w:val="cle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纹枯病、瘤黑粉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等的防治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2"/>
        </w:rPr>
      </w:pPr>
      <w:r>
        <w:rPr>
          <w:rFonts w:eastAsia="方正楷体_GBK" w:cs="Times New Roman"/>
          <w:sz w:val="28"/>
          <w:szCs w:val="22"/>
          <w:lang w:val="en-US" w:eastAsia="zh-CN"/>
        </w:rPr>
        <w:t>13</w:t>
      </w:r>
      <w:r>
        <w:rPr>
          <w:rFonts w:cs="Times New Roman" w:eastAsia="方正楷体_GBK"/>
          <w:sz w:val="28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楷体_GBK"/>
          <w:sz w:val="28"/>
          <w:szCs w:val="22"/>
          <w:lang w:val="en-US" w:eastAsia="zh-CN"/>
        </w:rPr>
        <w:t>谷神玉</w:t>
      </w:r>
      <w:r>
        <w:rPr>
          <w:rFonts w:eastAsia="方正楷体_GBK" w:cs="Times New Roman"/>
          <w:sz w:val="28"/>
          <w:szCs w:val="22"/>
          <w:lang w:val="en-US" w:eastAsia="zh-CN"/>
        </w:rPr>
        <w:t>68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Style w:val="Green121"/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普通玉米。株型半紧凑型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果穗筒型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穗轴红色，粒型半马齿型，粒黄色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株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37.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位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9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；双穗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3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空杆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1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伏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折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；穗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8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秃尖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平均每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行，每行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粒，千粒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30.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克，出籽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4.2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生育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5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晚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。亩产量变幅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66.5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46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平均亩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85.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增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8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田间抗病性结果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纹枯病、茎腐病、瘤黑粉病、穗腐病、南方锈病，中抗小斑病、弯苞叶斑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江苏省农业科学院植物保护研究所接种鉴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高抗大斑病，抗穗腐病，中抗小斑病、腐霉茎腐病、纹枯病、瘤黑粉病、南方锈病、弯孢叶斑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病害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sz w:val="28"/>
          <w:szCs w:val="22"/>
          <w:lang w:val="en-US" w:eastAsia="zh-CN"/>
        </w:rPr>
        <w:t>14</w:t>
      </w:r>
      <w:r>
        <w:rPr>
          <w:rFonts w:cs="Times New Roman" w:eastAsia="方正楷体_GBK"/>
          <w:sz w:val="28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熙单</w:t>
      </w:r>
      <w:r>
        <w:rPr>
          <w:rFonts w:eastAsia="方正楷体_GBK" w:cs="Times New Roman"/>
          <w:lang w:val="en-US" w:eastAsia="zh-CN"/>
        </w:rPr>
        <w:t xml:space="preserve">3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left"/>
        <w:textAlignment w:val="top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普通玉米。幼苗叶鞘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，叶片绿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叶缘白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株型紧凑，总叶片数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片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左右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雄穗颍片紫色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浅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，花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青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；果穗筒形，穗轴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/>
        </w:rPr>
        <w:t>白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色；籽粒黄色，半马齿型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5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4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9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08.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2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倒伏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0.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0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生育期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5.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江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早熟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6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亩产量变幅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63.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00.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平均亩产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85.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比对照江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增产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.6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田间抗病性结果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纹枯病、穗腐病、瘤黑粉病，中抗茎腐病、弯孢菌叶斑病、南方锈病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江苏省农业科学院植物保护研究所接种鉴定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大斑病，抗纹枯病、南方锈病、穗腐病，中抗腐霉茎腐病、弯孢叶斑病，感小斑病、瘤黑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2"/>
        </w:rPr>
      </w:pPr>
      <w:r>
        <w:rPr>
          <w:rFonts w:eastAsia="方正楷体_GBK" w:cs="Times New Roman"/>
          <w:sz w:val="28"/>
          <w:szCs w:val="22"/>
          <w:lang w:val="en-US" w:eastAsia="zh-CN"/>
        </w:rPr>
        <w:t>15</w:t>
      </w:r>
      <w:r>
        <w:rPr>
          <w:rFonts w:cs="Times New Roman" w:eastAsia="方正楷体_GBK"/>
          <w:sz w:val="28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楷体_GBK"/>
          <w:sz w:val="28"/>
          <w:szCs w:val="22"/>
          <w:lang w:val="en-US" w:eastAsia="zh-CN"/>
        </w:rPr>
        <w:t>荃卡玉</w:t>
      </w:r>
      <w:r>
        <w:rPr>
          <w:rFonts w:eastAsia="方正楷体_GBK" w:cs="Times New Roman"/>
          <w:sz w:val="28"/>
          <w:szCs w:val="22"/>
          <w:lang w:val="en-US" w:eastAsia="zh-CN"/>
        </w:rPr>
        <w:t>15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Style w:val="Green121"/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普通玉米。株型半紧凑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果穗筒型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穗轴红色，粒型马齿型，粒黄色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株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34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位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8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；双穗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1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空杆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1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伏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折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；穗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8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秃尖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平均每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行，每行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2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粒，千粒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41.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克，出籽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5.6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生育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4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早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。亩产量变幅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62.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34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平均亩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85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增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6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田间抗病性结果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纹枯病、茎腐病、瘤黑粉病、穗腐病、南方锈病，中抗小斑病、弯苞叶斑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江苏省农业科学院植物保护研究所接种鉴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腐霉茎腐病、瘤黑粉病穗腐病，中抗小斑病、南方锈病、弯孢叶斑病，感纹枯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做好纹枯病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sz w:val="28"/>
          <w:szCs w:val="22"/>
          <w:lang w:val="en-US" w:eastAsia="zh-CN"/>
        </w:rPr>
        <w:t>16</w:t>
      </w:r>
      <w:r>
        <w:rPr>
          <w:rFonts w:cs="Times New Roman" w:eastAsia="方正楷体_GBK"/>
          <w:sz w:val="28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郑晟</w:t>
      </w:r>
      <w:r>
        <w:rPr>
          <w:rFonts w:eastAsia="方正楷体_GBK" w:cs="Times New Roman"/>
          <w:lang w:val="en-US" w:eastAsia="zh-CN"/>
        </w:rPr>
        <w:t>6</w:t>
      </w:r>
      <w:r>
        <w:rPr>
          <w:rFonts w:ascii="Times New Roman" w:hAnsi="Times New Roman" w:cs="Times New Roman" w:eastAsia="方正楷体_GBK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Style w:val="NormalCharacter"/>
          <w:rFonts w:ascii="Times New Roman" w:hAnsi="Times New Roman" w:eastAsia="方正仿宋_GBK" w:cs="Times New Roman"/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普通玉米。幼苗叶鞘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，叶片绿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叶缘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长势强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株型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半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紧凑，总叶片数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8.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片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左右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雄穗颍片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浅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紫色，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花药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浅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，花丝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紫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色；果穗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长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筒形，穗轴红色；籽粒黄色，半马齿型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引种单位自行组织的引种适应性试验平均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株高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50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穗位高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；穗长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7.3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穗粗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厘米，每穗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.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行，每行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3.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粒。千粒重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310.4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克，出籽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.1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倒伏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0.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倒折率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0.0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生育期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04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天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江玉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87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早熟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天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eastAsia="zh-CN"/>
        </w:rPr>
        <w:t>亩产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62.6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603.9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，平均亩产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83.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公斤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，比对照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/>
        </w:rPr>
        <w:t>江玉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/>
        </w:rPr>
        <w:t>877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增产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.2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田间抗病性结果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抗大斑病、瘤黑粉病、弯孢菌叶斑病，中抗小斑病、纹枯病、茎腐病、穗腐病、南方锈病。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经江苏省农业科学院植物保护研究所接种鉴定：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  <w:lang w:val="en-US" w:eastAsia="zh-CN"/>
        </w:rPr>
        <w:t>抗南方锈病、穗腐病，中抗大斑病、小斑病、腐霉茎腐病、弯孢叶斑病，感纹枯病、瘤黑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下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2"/>
        </w:rPr>
      </w:pPr>
      <w:r>
        <w:rPr>
          <w:rFonts w:eastAsia="方正楷体_GBK" w:cs="Times New Roman"/>
          <w:lang w:val="en-US" w:eastAsia="zh-CN"/>
        </w:rPr>
        <w:t>17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sz w:val="28"/>
          <w:szCs w:val="22"/>
          <w:lang w:eastAsia="zh-CN"/>
        </w:rPr>
        <w:t>登海</w:t>
      </w:r>
      <w:r>
        <w:rPr>
          <w:rFonts w:eastAsia="方正楷体_GBK" w:cs="Times New Roman"/>
          <w:sz w:val="28"/>
          <w:szCs w:val="22"/>
          <w:lang w:val="en-US" w:eastAsia="zh-CN"/>
        </w:rPr>
        <w:t>60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普通玉米。株型半紧凑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果穗筒形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穗轴红色，粒型马齿型，粒黄色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该品种株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49.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位高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3.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双穗率为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、空杆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倒伏率为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5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倒折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穗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8.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穗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秃尖长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厘米，平均每穗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6.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行，每行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8.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粒，千粒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96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克，出籽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4.8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全生育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16.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，平均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早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熟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亩产量变幅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26.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59.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。平均亩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32.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，比对照江玉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增产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.1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田间抗病性结果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高抗南方锈病，抗大斑病、小斑病、瘤黑粉病、穗腐病、纹枯病，中抗茎腐病、弯孢菌叶斑病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江苏省农业科学院植物保护研究所接种鉴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抗大斑病、穗腐病，中抗小斑病、纹枯病、茎腐病、弯孢菌叶斑病、南方锈病，感瘤黑粉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栽培技术要点及风险提示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、适期播种。一般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月上中旬播种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、合理密植。适宜密度每亩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00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株左右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、加强肥水管理。氮、磷、钾配合使用，亩施纯氮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公斤，其中基苗肥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，穗粒肥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做到田间沟系配套，注意防涝防旱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、病虫害防治。对种子进行药剂处理，防治地下害虫；做好小斑病、纹枯病、南方锈病、玉米螟等的防治工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sz w:val="28"/>
          <w:szCs w:val="22"/>
          <w:lang w:val="en-US" w:eastAsia="zh-CN"/>
        </w:rPr>
        <w:t>18</w:t>
      </w:r>
      <w:r>
        <w:rPr>
          <w:rFonts w:cs="Times New Roman" w:eastAsia="方正楷体_GBK"/>
          <w:sz w:val="28"/>
          <w:szCs w:val="22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东甜糯</w:t>
      </w:r>
      <w:r>
        <w:rPr>
          <w:rFonts w:eastAsia="方正楷体_GBK" w:cs="Times New Roman"/>
          <w:lang w:val="en-US" w:eastAsia="zh-CN"/>
        </w:rPr>
        <w:t>100</w:t>
      </w:r>
    </w:p>
    <w:p>
      <w:pPr>
        <w:pStyle w:val="Style18"/>
        <w:keepNext w:val="false"/>
        <w:keepLines w:val="false"/>
        <w:widowControl/>
        <w:shd w:fill="FFFFFF" w:val="clear"/>
        <w:spacing w:lineRule="exact" w:line="560" w:before="0" w:after="0"/>
        <w:ind w:firstLine="562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鲜食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玉米。幼苗叶鞘紫色，叶片绿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第一叶圆形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淡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紫色，花丝绿色；果穗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长锥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形，穗轴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籽粒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半马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型，甜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淮河以南）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4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9.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双穗株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4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空秆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8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0.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苏玉糯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早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鲜穗亩产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量变幅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72.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73.3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，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平均亩产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25.1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，比对照苏玉糯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号增产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.0%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纹枯病、腐霉茎腐病、瘤黑粉病、穗腐病、南方锈病、丝黑穗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淮河以北）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5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3.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双穗株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6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空秆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1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9.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苏玉糯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晚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鲜穗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07.6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62.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平均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97.7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苏玉糯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增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7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腐霉茎腐病、瘤黑粉病、南方锈病，中抗小斑病、纹枯病、穗腐病、丝黑穗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经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江苏省农业科学院植物保护研究所接种鉴定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高抗瘤黑粉病，中抗大斑病、纹枯病、弯孢叶斑病，感小斑病、南方锈病，高感腐霉茎腐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hd w:fill="F4F3F3" w:val="clear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淮河以南春播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上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中旬播种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淮河以北夏播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下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Heading2"/>
        <w:spacing w:lineRule="exact" w:line="560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19</w:t>
      </w:r>
      <w:r>
        <w:rPr>
          <w:rFonts w:cs="Times New Roman" w:eastAsia="方正楷体_GBK"/>
          <w:lang w:val="en-US" w:eastAsia="zh-CN"/>
        </w:rPr>
        <w:t>、</w:t>
      </w:r>
      <w:r>
        <w:rPr>
          <w:rFonts w:ascii="Times New Roman" w:hAnsi="Times New Roman" w:cs="Times New Roman" w:eastAsia="方正楷体_GBK"/>
          <w:lang w:val="en-US" w:eastAsia="zh-CN"/>
        </w:rPr>
        <w:t>东甜糯</w:t>
      </w:r>
      <w:r>
        <w:rPr>
          <w:rFonts w:eastAsia="方正楷体_GBK" w:cs="Times New Roman"/>
          <w:lang w:val="en-US" w:eastAsia="zh-CN"/>
        </w:rPr>
        <w:t>800</w:t>
      </w:r>
    </w:p>
    <w:p>
      <w:pPr>
        <w:pStyle w:val="Style18"/>
        <w:keepNext w:val="false"/>
        <w:keepLines w:val="false"/>
        <w:widowControl/>
        <w:shd w:fill="FFFFFF" w:val="clear"/>
        <w:spacing w:lineRule="exact" w:line="560" w:before="0" w:after="0"/>
        <w:ind w:firstLine="562"/>
        <w:rPr>
          <w:rStyle w:val="Green121"/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shd w:fill="FFFFFF" w:val="clear"/>
        </w:rPr>
        <w:t>适应性试验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鲜食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玉米。幼苗叶鞘紫色，叶片绿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色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第一叶圆形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花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淡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紫色，花丝绿色；果穗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锥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形，穗轴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；籽粒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白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色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甜糯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型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淮河以南）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.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3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9.6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双穗株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.7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空秆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4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0.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苏玉糯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早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鲜穗亩产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23.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25.6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，平均亩产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20.7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，比对照苏玉糯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号增产</w:t>
      </w:r>
      <w:r>
        <w:rPr>
          <w:rStyle w:val="Green121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.5%</w:t>
      </w:r>
      <w:r>
        <w:rPr>
          <w:rStyle w:val="Green121"/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小斑病、纹枯病、腐霉茎腐病、瘤黑粉病、穗腐病、南方锈病、丝黑穗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Style w:val="Green121"/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引种单位自行组织的引种适应性试验平均结果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淮河以北）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1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位高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；穗长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穗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厘米，每穗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行，每行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粒。千粒重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5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克，出籽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2.6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双穗株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6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倒伏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倒折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空秆率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.14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生育期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8.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与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苏玉糯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相当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鲜穗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亩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量变幅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47.9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92.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斤，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平均亩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97.1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，比对照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苏玉糯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增产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.7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田间抗病性结果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大斑病、腐霉茎腐病、瘤黑粉病、穗腐病、南方锈病、丝黑穗病，中抗小斑病、纹枯病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Style w:val="Green121"/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江苏省农业科学院植物保护研究所接种鉴定：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抗瘤黑粉病，中抗大斑病、小斑病、腐霉茎腐病、纹枯病、南方锈病、孢叶斑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栽培技术要点及风险提示：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适期播种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淮河以南春播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上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中旬播种。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淮河以北夏播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月中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下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旬播种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合理密植。适宜密度每亩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500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株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加强肥水管理。氮、磷、钾配合使用，纯氮一般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公斤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亩，其中基苗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，穗粒肥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50%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。做到田间沟系配套，注意防涝防旱。</w:t>
      </w:r>
      <w:r>
        <w:rPr>
          <w:rStyle w:val="Green121"/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Green121"/>
          <w:rFonts w:ascii="Times New Roman" w:hAnsi="Times New Roman" w:cs="Times New Roman" w:eastAsia="方正仿宋_GBK"/>
          <w:color w:val="000000"/>
          <w:sz w:val="28"/>
          <w:szCs w:val="28"/>
        </w:rPr>
        <w:t>、病虫害防治。对种子进行药剂处理，防治地下害虫；做好茎腐病、纹枯病、南方锈病和玉米螟等的防治工作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大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、川鲜豆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62"/>
        <w:rPr>
          <w:rFonts w:ascii="Times New Roman" w:hAnsi="Times New Roman" w:eastAsia="方正仿宋_GBK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适应性试验结果：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鲜食春大豆品种。有限结荚习性，叶片卵圆形，白花，灰毛，鲜荚呈绿色，籽粒椭圆形，种皮浅绿色，无光，子叶黄色，脐浅褐色。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年引种单位自行组织的引种适应性试验平均结果：株高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44.1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厘米，主茎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10.7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节，有效分枝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.8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个，单株有效荚数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6.5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个，荚长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5.5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厘米，荚宽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1.4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厘米，鲜百粒重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81.9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克。鲜粒浅绿色，豆大而鲜美。从出苗至采青期为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84.6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天，比对照苏早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号长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天。平均鲜荚亩产为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879.5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公斤，比对照苏早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号增产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9.8%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。经国家大豆改良中心接种鉴定：抗大豆花叶病毒病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SC3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株系和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SC7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株系，中抗炭疽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62"/>
        <w:rPr>
          <w:rFonts w:ascii="Times New Roman" w:hAnsi="Times New Roman" w:eastAsia="方正仿宋_GBK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栽培技术要点及风险提示：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适期播种，合理密植。适宜播期为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月下旬至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月中旬，亩留苗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万株左右。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、科学肥水管理。施足底肥，看苗酌施提苗肥，增施花荚肥，苗期和花荚期注意灌溉。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  <w:lang w:val="en-US" w:eastAsia="zh-CN"/>
        </w:rPr>
        <w:t>、病虫草害防。及时中耕除草，苗期注意防治地下害虫和叶面害虫，花荚期注意防治豆荚螟及鼠害，采收应严格执行农药安全间隔期。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28"/>
          <w:szCs w:val="28"/>
          <w:lang w:val="en-US" w:eastAsia="zh-CN" w:bidi="ar-SA"/>
        </w:rPr>
        <w:t>、中豆</w:t>
      </w:r>
      <w:r>
        <w:rPr>
          <w:rFonts w:eastAsia="方正仿宋_GBK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适应性试验结果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春</w:t>
      </w:r>
      <w:r>
        <w:rPr>
          <w:rFonts w:ascii="Times New Roman" w:hAnsi="Times New Roman" w:cs="Times New Roman" w:eastAsia="方正仿宋_GBK"/>
          <w:sz w:val="28"/>
          <w:szCs w:val="28"/>
        </w:rPr>
        <w:t>大豆品种。有限结荚习性，卵圆叶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白</w:t>
      </w:r>
      <w:r>
        <w:rPr>
          <w:rFonts w:ascii="Times New Roman" w:hAnsi="Times New Roman" w:cs="Times New Roman" w:eastAsia="方正仿宋_GBK"/>
          <w:sz w:val="28"/>
          <w:szCs w:val="28"/>
        </w:rPr>
        <w:t>花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灰</w:t>
      </w:r>
      <w:r>
        <w:rPr>
          <w:rFonts w:ascii="Times New Roman" w:hAnsi="Times New Roman" w:cs="Times New Roman" w:eastAsia="方正仿宋_GBK"/>
          <w:sz w:val="28"/>
          <w:szCs w:val="28"/>
        </w:rPr>
        <w:t>毛。籽粒椭圆形，种皮黄色，脐褐色。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引种单位自行组织的引种适应性试验平均结果：株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8.5</w:t>
      </w:r>
      <w:r>
        <w:rPr>
          <w:rFonts w:ascii="Times New Roman" w:hAnsi="Times New Roman" w:cs="Times New Roman" w:eastAsia="方正仿宋_GBK"/>
          <w:sz w:val="28"/>
          <w:szCs w:val="28"/>
        </w:rPr>
        <w:t>厘米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结荚高度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2.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厘米，主茎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6.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节，</w:t>
      </w:r>
      <w:r>
        <w:rPr>
          <w:rFonts w:ascii="Times New Roman" w:hAnsi="Times New Roman" w:cs="Times New Roman" w:eastAsia="方正仿宋_GBK"/>
          <w:sz w:val="28"/>
          <w:szCs w:val="28"/>
        </w:rPr>
        <w:t>有效分枝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3</w:t>
      </w:r>
      <w:r>
        <w:rPr>
          <w:rFonts w:ascii="Times New Roman" w:hAnsi="Times New Roman" w:cs="Times New Roman" w:eastAsia="方正仿宋_GBK"/>
          <w:sz w:val="28"/>
          <w:szCs w:val="28"/>
        </w:rPr>
        <w:t>个，单株粒数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7.1</w:t>
      </w:r>
      <w:r>
        <w:rPr>
          <w:rFonts w:ascii="Times New Roman" w:hAnsi="Times New Roman" w:cs="Times New Roman" w:eastAsia="方正仿宋_GBK"/>
          <w:sz w:val="28"/>
          <w:szCs w:val="28"/>
        </w:rPr>
        <w:t>粒，百粒重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.6</w:t>
      </w:r>
      <w:r>
        <w:rPr>
          <w:rFonts w:ascii="Times New Roman" w:hAnsi="Times New Roman" w:cs="Times New Roman" w:eastAsia="方正仿宋_GBK"/>
          <w:sz w:val="28"/>
          <w:szCs w:val="28"/>
        </w:rPr>
        <w:t>克。落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性好</w:t>
      </w:r>
      <w:r>
        <w:rPr>
          <w:rFonts w:ascii="Times New Roman" w:hAnsi="Times New Roman" w:cs="Times New Roman" w:eastAsia="方正仿宋_GBK"/>
          <w:sz w:val="28"/>
          <w:szCs w:val="28"/>
        </w:rPr>
        <w:t>，不裂荚。全生育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8.2</w:t>
      </w:r>
      <w:r>
        <w:rPr>
          <w:rFonts w:ascii="Times New Roman" w:hAnsi="Times New Roman" w:cs="Times New Roman" w:eastAsia="方正仿宋_GBK"/>
          <w:sz w:val="28"/>
          <w:szCs w:val="28"/>
        </w:rPr>
        <w:t>天，比对照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天隆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晚熟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方正仿宋_GBK"/>
          <w:sz w:val="28"/>
          <w:szCs w:val="28"/>
        </w:rPr>
        <w:t>。平均亩产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6.3</w:t>
      </w:r>
      <w:r>
        <w:rPr>
          <w:rFonts w:ascii="Times New Roman" w:hAnsi="Times New Roman" w:cs="Times New Roman" w:eastAsia="方正仿宋_GBK"/>
          <w:sz w:val="28"/>
          <w:szCs w:val="28"/>
        </w:rPr>
        <w:t>公斤，比对照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天隆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28"/>
          <w:szCs w:val="28"/>
        </w:rPr>
        <w:t>增产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.2</w:t>
      </w:r>
      <w:r>
        <w:rPr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_GBK"/>
          <w:sz w:val="28"/>
          <w:szCs w:val="28"/>
        </w:rPr>
        <w:t>。经国家大豆改良中心接种鉴定：抗大豆花叶病毒病</w:t>
      </w:r>
      <w:r>
        <w:rPr>
          <w:rFonts w:eastAsia="方正仿宋_GBK" w:cs="Times New Roman" w:ascii="Times New Roman" w:hAnsi="Times New Roman"/>
          <w:sz w:val="28"/>
          <w:szCs w:val="28"/>
        </w:rPr>
        <w:t>SC3</w:t>
      </w:r>
      <w:r>
        <w:rPr>
          <w:rFonts w:ascii="Times New Roman" w:hAnsi="Times New Roman" w:cs="Times New Roman" w:eastAsia="方正仿宋_GBK"/>
          <w:sz w:val="28"/>
          <w:szCs w:val="28"/>
        </w:rPr>
        <w:t>株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28"/>
          <w:szCs w:val="28"/>
        </w:rPr>
        <w:t>抗大豆花叶病毒病</w:t>
      </w:r>
      <w:r>
        <w:rPr>
          <w:rFonts w:eastAsia="方正仿宋_GBK" w:cs="Times New Roman" w:ascii="Times New Roman" w:hAnsi="Times New Roman"/>
          <w:sz w:val="28"/>
          <w:szCs w:val="28"/>
        </w:rPr>
        <w:t>SC7</w:t>
      </w:r>
      <w:r>
        <w:rPr>
          <w:rFonts w:ascii="Times New Roman" w:hAnsi="Times New Roman" w:cs="Times New Roman" w:eastAsia="方正仿宋_GBK"/>
          <w:sz w:val="28"/>
          <w:szCs w:val="28"/>
        </w:rPr>
        <w:t>株系。</w:t>
      </w:r>
    </w:p>
    <w:p>
      <w:pPr>
        <w:pStyle w:val="TextBody"/>
        <w:spacing w:lineRule="exact" w:line="56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栽培技术要点及风险提示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播期。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月初至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月中旬。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种植密度。中等肥力田块，每亩密度为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7</w:t>
      </w:r>
      <w:r>
        <w:rPr>
          <w:rFonts w:ascii="Times New Roman" w:hAnsi="Times New Roman" w:cs="Times New Roman" w:eastAsia="方正仿宋_GBK"/>
          <w:sz w:val="28"/>
          <w:szCs w:val="28"/>
        </w:rPr>
        <w:t>万株左右。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施肥。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亩施腐熟有机肥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，氮磷钾三元复合肥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作基肥，初花期亩追施氮磷钾三元复合肥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公斤。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、灌溉。遇干旱时</w:t>
      </w:r>
      <w:r>
        <w:rPr>
          <w:rFonts w:ascii="Times New Roman" w:hAnsi="Times New Roman" w:cs="Times New Roman" w:eastAsia="方正仿宋_GBK"/>
          <w:sz w:val="28"/>
          <w:szCs w:val="28"/>
        </w:rPr>
        <w:t>要及时灌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、病虫害防治。苗期注意防治蚜虫，花荚期注意防治卷叶螟、斜纹夜蛾等。</w:t>
      </w:r>
    </w:p>
    <w:p>
      <w:pPr>
        <w:pStyle w:val="Normal"/>
        <w:spacing w:lineRule="exact" w:line="560"/>
        <w:ind w:firstLine="640"/>
        <w:jc w:val="center"/>
        <w:rPr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、天辰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适应性试验结果</w:t>
      </w:r>
      <w:r>
        <w:rPr>
          <w:rFonts w:ascii="Times New Roman" w:hAnsi="Times New Roman" w:cs="Times New Roman" w:eastAsia="方正仿宋_GBK"/>
          <w:sz w:val="28"/>
          <w:szCs w:val="28"/>
        </w:rPr>
        <w:t>：夏大豆品种。有限结荚习性，卵圆叶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紫</w:t>
      </w:r>
      <w:r>
        <w:rPr>
          <w:rFonts w:ascii="Times New Roman" w:hAnsi="Times New Roman" w:cs="Times New Roman" w:eastAsia="方正仿宋_GBK"/>
          <w:sz w:val="28"/>
          <w:szCs w:val="28"/>
        </w:rPr>
        <w:t>花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棕</w:t>
      </w:r>
      <w:r>
        <w:rPr>
          <w:rFonts w:ascii="Times New Roman" w:hAnsi="Times New Roman" w:cs="Times New Roman" w:eastAsia="方正仿宋_GBK"/>
          <w:sz w:val="28"/>
          <w:szCs w:val="28"/>
        </w:rPr>
        <w:t>毛。籽粒椭圆形，种皮黄色，脐褐色。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引种单位自行组织的引种适应性试验平均结果：株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2.5</w:t>
      </w:r>
      <w:r>
        <w:rPr>
          <w:rFonts w:ascii="Times New Roman" w:hAnsi="Times New Roman" w:cs="Times New Roman" w:eastAsia="方正仿宋_GBK"/>
          <w:sz w:val="28"/>
          <w:szCs w:val="28"/>
        </w:rPr>
        <w:t>厘米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结荚高度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2.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厘米，主茎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6.9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节，</w:t>
      </w:r>
      <w:r>
        <w:rPr>
          <w:rFonts w:ascii="Times New Roman" w:hAnsi="Times New Roman" w:cs="Times New Roman" w:eastAsia="方正仿宋_GBK"/>
          <w:sz w:val="28"/>
          <w:szCs w:val="28"/>
        </w:rPr>
        <w:t>有效分枝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8</w:t>
      </w:r>
      <w:r>
        <w:rPr>
          <w:rFonts w:ascii="Times New Roman" w:hAnsi="Times New Roman" w:cs="Times New Roman" w:eastAsia="方正仿宋_GBK"/>
          <w:sz w:val="28"/>
          <w:szCs w:val="28"/>
        </w:rPr>
        <w:t>个，单株粒数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8.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粒，百粒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1.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克。落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性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不裂荚。全生育期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9.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天，比对照徐豆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早熟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天。平均亩产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3.3</w:t>
      </w:r>
      <w:r>
        <w:rPr>
          <w:rFonts w:ascii="Times New Roman" w:hAnsi="Times New Roman" w:cs="Times New Roman" w:eastAsia="方正仿宋_GBK"/>
          <w:sz w:val="28"/>
          <w:szCs w:val="28"/>
        </w:rPr>
        <w:t>公斤，比对照徐豆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增产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.3</w:t>
      </w:r>
      <w:r>
        <w:rPr>
          <w:rFonts w:eastAsia="方正仿宋_GBK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方正仿宋_GBK"/>
          <w:sz w:val="28"/>
          <w:szCs w:val="28"/>
        </w:rPr>
        <w:t>。经国家大豆改良中心接种鉴定：抗大豆花叶病毒病</w:t>
      </w:r>
      <w:r>
        <w:rPr>
          <w:rFonts w:eastAsia="方正仿宋_GBK" w:cs="Times New Roman" w:ascii="Times New Roman" w:hAnsi="Times New Roman"/>
          <w:sz w:val="28"/>
          <w:szCs w:val="28"/>
        </w:rPr>
        <w:t>SC3</w:t>
      </w:r>
      <w:r>
        <w:rPr>
          <w:rFonts w:ascii="Times New Roman" w:hAnsi="Times New Roman" w:cs="Times New Roman" w:eastAsia="方正仿宋_GBK"/>
          <w:sz w:val="28"/>
          <w:szCs w:val="28"/>
        </w:rPr>
        <w:t>株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28"/>
          <w:szCs w:val="28"/>
        </w:rPr>
        <w:t>抗大豆花叶病毒病</w:t>
      </w:r>
      <w:r>
        <w:rPr>
          <w:rFonts w:eastAsia="方正仿宋_GBK" w:cs="Times New Roman" w:ascii="Times New Roman" w:hAnsi="Times New Roman"/>
          <w:sz w:val="28"/>
          <w:szCs w:val="28"/>
        </w:rPr>
        <w:t>SC7</w:t>
      </w:r>
      <w:r>
        <w:rPr>
          <w:rFonts w:ascii="Times New Roman" w:hAnsi="Times New Roman" w:cs="Times New Roman" w:eastAsia="方正仿宋_GBK"/>
          <w:sz w:val="28"/>
          <w:szCs w:val="28"/>
        </w:rPr>
        <w:t>株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栽培技术要点及风险提示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播期。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中旬至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底均可播种，最佳播种期为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上中旬。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种植密度。中等肥力田块，每亩密度为</w:t>
      </w:r>
      <w:r>
        <w:rPr>
          <w:rFonts w:eastAsia="方正仿宋_GBK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方正仿宋_GBK"/>
          <w:sz w:val="28"/>
          <w:szCs w:val="28"/>
        </w:rPr>
        <w:t>万株左右。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施肥。亩施腐熟有机肥</w:t>
      </w:r>
      <w:r>
        <w:rPr>
          <w:rFonts w:eastAsia="方正仿宋_GBK" w:cs="Times New Roman" w:ascii="Times New Roman" w:hAnsi="Times New Roman"/>
          <w:sz w:val="28"/>
          <w:szCs w:val="28"/>
        </w:rPr>
        <w:t>100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"/>
          <w:sz w:val="28"/>
          <w:szCs w:val="28"/>
        </w:rPr>
        <w:t>公斤，氮磷钾三元复合肥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公斤作基肥，初花期亩追施氮磷钾三元复合肥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公斤。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、灌溉。遇干旱时要及时灌溉、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、病虫害防治。苗期注意防治蚜虫，花荚期注意防治卷叶螟、斜纹夜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、山大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shd w:fill="FFFFFF" w:val="clear"/>
        </w:rPr>
        <w:t>适应性试验结果：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夏大豆品种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有限结荚习性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卵圆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叶、白花、灰毛、籽粒椭圆形、种皮黄色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微光泽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、褐脐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年引种单位自行组织的引种适应性试验平均结果：株高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65.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厘米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结荚高度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.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厘米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主茎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4.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节，有效分枝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3.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个，单株有效荚数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46.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个，单株粒数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89.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个，百粒重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23.7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克。成熟时全落叶，不裂荚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全生育期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06.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天，比对照徐豆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 w:bidi="ar"/>
        </w:rPr>
        <w:t>晚熟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3.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天。平均亩产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201.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公斤，比对照徐豆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增产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10.7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</w:rPr>
        <w:t>经国家大豆改良中心接种鉴定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28"/>
          <w:szCs w:val="28"/>
        </w:rPr>
        <w:t>抗大豆花叶病毒</w:t>
      </w:r>
      <w:r>
        <w:rPr>
          <w:rFonts w:eastAsia="方正仿宋_GBK" w:cs="Times New Roman" w:ascii="Times New Roman" w:hAnsi="Times New Roman"/>
          <w:sz w:val="28"/>
          <w:szCs w:val="28"/>
        </w:rPr>
        <w:t>SC3</w:t>
      </w:r>
      <w:r>
        <w:rPr>
          <w:rFonts w:ascii="Times New Roman" w:hAnsi="Times New Roman" w:cs="Times New Roman" w:eastAsia="方正仿宋_GBK"/>
          <w:sz w:val="28"/>
          <w:szCs w:val="28"/>
        </w:rPr>
        <w:t>株系和</w:t>
      </w:r>
      <w:r>
        <w:rPr>
          <w:rFonts w:eastAsia="方正仿宋_GBK" w:cs="Times New Roman" w:ascii="Times New Roman" w:hAnsi="Times New Roman"/>
          <w:sz w:val="28"/>
          <w:szCs w:val="28"/>
        </w:rPr>
        <w:t>SC7</w:t>
      </w:r>
      <w:r>
        <w:rPr>
          <w:rFonts w:ascii="Times New Roman" w:hAnsi="Times New Roman" w:cs="Times New Roman" w:eastAsia="方正仿宋_GBK"/>
          <w:sz w:val="28"/>
          <w:szCs w:val="28"/>
        </w:rPr>
        <w:t>株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62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bidi="ar"/>
        </w:rPr>
        <w:t>栽培技术要点及风险提示</w:t>
      </w: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  <w:lang w:eastAsia="zh-CN" w:bidi="ar"/>
        </w:rPr>
        <w:t>：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、适期播种，合理密植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上中下旬均可播种，每亩保苗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1.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万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eastAsia="zh-CN"/>
        </w:rPr>
        <w:t>~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1.5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万株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、科学肥水管理。应增施有机农家肥，配合施用氮、磷、钾化肥和中微量元素肥，做到平衡施肥。初花期看苗施肥，花荚期保证肥水供应。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、病虫草害防治。麦收后抢茬直播，早间苗定苗，及时中耕除草，防治病虫害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Times New Roman" w:hAnsi="Times New Roman" w:eastAsia="黑体" w:cs="Times New Roman"/>
      <w:b/>
      <w:sz w:val="28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Green121">
    <w:name w:val="green121"/>
    <w:qFormat/>
    <w:rPr>
      <w:rFonts w:ascii="ˎ̥;Times New Roman" w:hAnsi="ˎ̥;Times New Roman" w:cs="ˎ̥;Times New Roman"/>
      <w:color w:val="0A5D21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5:00Z</dcterms:created>
  <dc:creator>Administrator</dc:creator>
  <dc:description/>
  <dc:language>en-US</dc:language>
  <cp:lastModifiedBy>棒棒糖</cp:lastModifiedBy>
  <dcterms:modified xsi:type="dcterms:W3CDTF">2025-05-28T07:3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1801E20B74529924C6DBAFF96B8B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xOWIzYTk4YjUyODJkZjQzOTEzMDA5MGEzZjFlOTMiLCJ1c2VySWQiOiIxMDM2ODMyMjgwIn0=</vt:lpwstr>
  </property>
  <property fmtid="{D5CDD505-2E9C-101B-9397-08002B2CF9AE}" pid="5" name="commondata">
    <vt:lpwstr>commondata</vt:lpwstr>
  </property>
</Properties>
</file>