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业和信息化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元宇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标准化技术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筹建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工业和信息化部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元宇宙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标准化技术委员会工作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（一）研究分析元宇宙领域标准化需求方向，建设和维护元宇宙行业标准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）开展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元宇宙术语、标识、测试评价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等基础标准制修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）开展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大空间、空间计算、空间智能、引擎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等关键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标准制修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）开展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数字人、数字内容、数字场景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元宇宙共性服务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标准的制修订工作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开展在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工业、文旅、教育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等领域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制修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）开展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元宇宙设计开发、系统集成、服务运营等开发运营标准的制修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（六）开展元宇宙安全和治理标准的制修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）开展元宇宙领域的标准宣贯、应用推广以及人才培训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）积极对接元宇宙国际标准化组织，适时提出、参与元宇宙国际标准制修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标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元宇宙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标准体系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基础、支撑能力、服务与应用、开发运营、安全与治理等五大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部分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eastAsia="zh-CN"/>
        </w:rPr>
        <w:t>，如下图所示：</w:t>
      </w:r>
    </w:p>
    <w:p>
      <w:pPr>
        <w:pStyle w:val="2"/>
        <w:spacing w:before="146" w:after="0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477510" cy="31578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center"/>
        <w:rPr>
          <w:rFonts w:eastAsia="黑体" w:cs="黑体"/>
          <w:kern w:val="0"/>
          <w:sz w:val="24"/>
          <w:szCs w:val="24"/>
          <w:highlight w:val="none"/>
        </w:rPr>
      </w:pPr>
      <w:r>
        <w:rPr>
          <w:rFonts w:cs="黑体" w:eastAsia="黑体"/>
          <w:kern w:val="0"/>
          <w:sz w:val="24"/>
          <w:szCs w:val="24"/>
        </w:rPr>
        <w:t>图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黑体" w:eastAsia="黑体"/>
          <w:kern w:val="0"/>
          <w:sz w:val="24"/>
          <w:szCs w:val="24"/>
          <w:lang w:val="en-US" w:eastAsia="zh-CN"/>
        </w:rPr>
        <w:t>元宇宙</w:t>
      </w:r>
      <w:r>
        <w:rPr>
          <w:rFonts w:cs="黑体" w:eastAsia="黑体"/>
          <w:kern w:val="0"/>
          <w:sz w:val="24"/>
          <w:szCs w:val="24"/>
        </w:rPr>
        <w:t>标准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工业和信息化部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元宇宙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标准化技术委员会（筹）主任委员、副主任委员拟邀请相关部门、研究机构的负责同志等担任，委员拟由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元宇宙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领域的企业、科研院所、高校等产业和技术专家担任，秘书处挂靠单位为中国电子技术标准化研究院。挂靠单位将为秘书处提供必要工作条件和经费配套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成立后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标准顶层设计，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梳理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标准推进路线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元宇宙标准体系发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明确标准化重点方向和研制顺序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统筹推进元宇宙标准的制定、实施和国际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结合元宇宙标准体系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梳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标委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架构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，整合跨领域资源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推动细分技术领域的精准攻关与协同推进，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加快标准研制进度，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标准应用实施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聚焦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发展需求，加快重点标准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急用先行的原则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快研制元宇宙术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虚拟数字人编码标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基础通用标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数字人、空间计算、空间智能、大空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关键技术标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“元宇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”“元宇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文旅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行业应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研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贯标推广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标准应用实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标准为核心，支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业和信息化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典型案例征集。举办大赛、沙龙、标准周等活动，进一步聚集产业各方，面向元宇宙产业的生产方、使用方、维护方开展标准宣贯。在重点地区建设元宇宙测评中心，征集元宇宙标准的试验验证单位，推进标准与产业深度融合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国际标准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布局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，提升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未来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产业竞争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标准化改革为契机，提前布局元宇宙国际标准化，推动国内标准出海。注册一批元宇宙国际标准化专家，基于我国技术优势和丰富的应用场景，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标委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研究成果为基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并提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批元宇宙国际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立项建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Style15">
    <w:name w:val="公文正文"/>
    <w:basedOn w:val="Normal"/>
    <w:qFormat/>
    <w:pPr>
      <w:ind w:firstLine="640"/>
    </w:pPr>
    <w:rPr>
      <w:rFonts w:ascii="仿宋_GB2312" w:hAnsi="仿宋_GB231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8:00Z</dcterms:created>
  <dc:creator>崔鹏</dc:creator>
  <dc:description/>
  <dc:language>en-US</dc:language>
  <cp:lastModifiedBy>冰凝</cp:lastModifiedBy>
  <dcterms:modified xsi:type="dcterms:W3CDTF">2025-08-01T06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2656345254620A6D928DAD0B487AC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