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书面验收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sz w:val="30"/>
          <w:szCs w:val="30"/>
        </w:rPr>
        <w:t>各单位认真准备材料，仔细查验验收材料的真实性、完整性、前后一致性等，争取顺利通过验收。为了更好的体现项目完成情况，避免因佐证材料缺失、数据前后不一致、未盖章签字等原因导致验收推迟或验收不通过，现对验收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  <w:lang w:eastAsia="zh-CN"/>
        </w:rPr>
        <w:t>明确</w:t>
      </w:r>
      <w:r>
        <w:rPr>
          <w:rFonts w:ascii="仿宋_GB2312" w:hAnsi="仿宋_GB2312" w:eastAsia="仿宋_GB2312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验收材料包含：项目合同、验收申请表、验收工作总结（含技术总结）、项目经费专项审计报告、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应指标及佐证附件材料要求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2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指标实现情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提供检测、用户报告等技术实现的佐证材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指标实现情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提供财务报表及其他经济指标佐证材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费专项审计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市财政拨款项目须提供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项目承担单位签名并盖公章和财务章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受理通知书或公开说明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专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证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论文的杂志封面及论文首页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批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评报告、临床批件、新药证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样机、生产现场、示范区域照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指标实现的附件支撑材料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几个注意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dc:language>en-US</dc:language>
  <cp:lastModifiedBy>姜辉</cp:lastModifiedBy>
  <dcterms:modified xsi:type="dcterms:W3CDTF">2025-02-06T08:37:42Z</dcterms:modified>
  <cp:revision>68</cp:revision>
  <dc:subject/>
  <dc:title>关于验收材料的一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A611C8C3941A2AC6E78A38F4FF2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NDA5MzdmNTc1Y2ZhYzUzYjllYjUyZWQ3M2NiMWMiLCJ1c2VySWQiOiIxMTY1NTI3NTA4In0=</vt:lpwstr>
  </property>
  <property fmtid="{D5CDD505-2E9C-101B-9397-08002B2CF9AE}" pid="5" name="commondata">
    <vt:lpwstr>commondata</vt:lpwstr>
  </property>
</Properties>
</file>